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</w:rPr>
      </w:pPr>
      <w:r>
        <w:rPr>
          <w:rFonts w:eastAsia="Times New Roman"/>
        </w:rPr>
        <w:t>Пример:</w:t>
        <w:br/>
        <w:t xml:space="preserve">   ТИПОВОЙ ДОГОВОР </w:t>
        <w:br/>
        <w:t>   СОЦИАЛЬНОГО НАЙМА ЖИЛОГО ПОМЕЩЕНИЯ 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Times New Roman"/>
        </w:rPr>
        <w:br/>
        <w:t>   </w:t>
        <w:br/>
        <w:t xml:space="preserve">     г. Москва "15" августа 2016 года</w:t>
        <w:br/>
        <w:t>   (наименование города, поселка, села и 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</w:rPr>
      </w:pPr>
      <w:r>
        <w:rPr>
          <w:rFonts w:eastAsia="Times New Roman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Муниципальный жилищный фонд Центрального района г. Москва, именуемое,  в дальнейшем "Наймодатель", в лице Гарантьева Владислава Владимировича, исполнительного директора, действующего на основании устава, с одной стороны, и гражданка Савельева Анна Петровна,   паспорт: 00 №000000, выдан 1-ым отделом ОУФМС Центрального района г. Москва,  именуемый в  дальнейшем "Наниматель", с  другой  стороны  (далее  Стороны), на основании ордера на жилое помещение   N 11111111, серия 111111111111111111    заключили   настоящий  договор  (далее  Договор)  о  следующем: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состоящее из 2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   </w:t>
      </w:r>
      <w:r>
        <w:rPr>
          <w:rFonts w:eastAsia="Times New Roman"/>
        </w:rPr>
        <w:t>в отдельной квартире общей площадью 32 кв. м, в  том  числе  жилой</w:t>
        <w:br/>
        <w:t>   29 кв. м, по адресу: город Москва, район Центральный</w:t>
        <w:br/>
        <w:t>   поселок, улица Тверская, дом N 23, корпус N</w:t>
        <w:br/>
        <w:t>   11, квартира N11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нет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теплоснабжение, электроснабжение, водоснабжение, канализация. Иные услуги: газоснабжение, вывоз мусора, лифт.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установлены в соответствии с действующими на территории Ногинского района показа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   </w:t>
      </w:r>
      <w:r>
        <w:rPr>
          <w:rFonts w:eastAsia="Times New Roman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дпись: _____________________</w:t>
        <w:br/>
        <w:t>Должность: ___________________</w:t>
        <w:br/>
        <w:t>Подпись: _____________________</w:t>
        <w:br/>
        <w:t>   </w:t>
        <w:br/>
        <w:t>    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8:00Z</dcterms:created>
  <dc:creator>sales01</dc:creator>
  <dc:description/>
  <cp:keywords/>
  <dc:language>en-US</dc:language>
  <cp:lastModifiedBy>Admin</cp:lastModifiedBy>
  <dcterms:modified xsi:type="dcterms:W3CDTF">2017-12-19T20:59:00Z</dcterms:modified>
  <cp:revision>3</cp:revision>
  <dc:subject/>
  <dc:title/>
</cp:coreProperties>
</file>