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Начальнику ОБ-2 по Самойловскому р-ну подполковнику полиции Петрову С. 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коллектива жильцов, проживающих по адресу:</w:t>
        <w:br/>
        <w:t>р.п. Самойловка, п-т Московский д. 65</w:t>
        <w:br/>
        <w:t>Иванова И.И. — кв. 21;</w:t>
        <w:br/>
        <w:t>Сидоровой С.С.– кв. 22;</w:t>
        <w:br/>
        <w:t>Петрова П.П.  – кв. 2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ы, ниже подписавшиеся, просим Вас принять меры по факту периодического нарушения общественного порядка жильцами, арендующими квартиру по адресу: </w:t>
      </w:r>
      <w:r>
        <w:rPr>
          <w:sz w:val="24"/>
          <w:szCs w:val="24"/>
        </w:rPr>
        <w:t xml:space="preserve">р.п. Самойловка, п-т Московский д. 65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влечением их к административной ответстве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наруш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живание в квартире осуществляется без временной регистрации и договора найма, что подтверждают сами квартиросъемщи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урение в подъезд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слушивание громкой музыки, драки и дебоши в ночное врем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казанные нарушения противоречат требованиям ст. 17, п. 4 Жилищного кодекса РФ; содержанию пункта 6, 10 «Правил пользования жилым помещением». На многочисленные просьбы и замечания жильцы не реагируют, либо хамят и угрожаю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сим Ва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влечь к ответственности собственника квартиры Петренко В.И. за сдачу в аренду жилья по незаконным основания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лиять на жильцов, разъяснив правила общежития в многоквартирном до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Вашего отказа от разрешения ситуации просим дать официальный ответ с конкретным разъяснением о невозможности пресечь противоправное поведение жильцов кв. 7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Подпис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25:00Z</dcterms:created>
  <dc:creator>User</dc:creator>
  <dc:description/>
  <dc:language>en-US</dc:language>
  <cp:lastModifiedBy>Admin</cp:lastModifiedBy>
  <cp:lastPrinted>2017-02-23T22:59:00Z</cp:lastPrinted>
  <dcterms:modified xsi:type="dcterms:W3CDTF">2017-12-09T16:25:00Z</dcterms:modified>
  <cp:revision>2</cp:revision>
  <dc:subject/>
  <dc:title/>
</cp:coreProperties>
</file>