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9"/>
        <w:gridCol w:w="239"/>
        <w:gridCol w:w="347"/>
        <w:gridCol w:w="142"/>
        <w:gridCol w:w="142"/>
        <w:gridCol w:w="141"/>
        <w:gridCol w:w="136"/>
        <w:gridCol w:w="241"/>
        <w:gridCol w:w="241"/>
        <w:gridCol w:w="241"/>
        <w:gridCol w:w="241"/>
        <w:gridCol w:w="136"/>
        <w:gridCol w:w="136"/>
        <w:gridCol w:w="380"/>
        <w:gridCol w:w="380"/>
        <w:gridCol w:w="380"/>
        <w:gridCol w:w="380"/>
        <w:gridCol w:w="380"/>
        <w:gridCol w:w="380"/>
        <w:gridCol w:w="380"/>
        <w:gridCol w:w="380"/>
        <w:gridCol w:w="393"/>
        <w:gridCol w:w="79"/>
        <w:gridCol w:w="88"/>
        <w:gridCol w:w="204"/>
        <w:gridCol w:w="205"/>
        <w:gridCol w:w="146"/>
        <w:gridCol w:w="146"/>
        <w:gridCol w:w="146"/>
        <w:gridCol w:w="146"/>
        <w:gridCol w:w="703"/>
        <w:gridCol w:w="500"/>
        <w:gridCol w:w="94"/>
        <w:gridCol w:w="79"/>
        <w:gridCol w:w="583"/>
      </w:tblGrid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01700000"/>
            <w:bookmarkStart w:id="1" w:name="P01700000"/>
            <w:bookmarkEnd w:id="1"/>
          </w:p>
        </w:tc>
        <w:tc>
          <w:tcPr>
            <w:tcW w:w="6552" w:type="dxa"/>
            <w:gridSpan w:val="22"/>
            <w:tcBorders/>
          </w:tcPr>
          <w:p>
            <w:pPr>
              <w:pStyle w:val="Style17"/>
              <w:rPr/>
            </w:pPr>
            <w:bookmarkStart w:id="2" w:name="P01700001"/>
            <w:bookmarkEnd w:id="2"/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ru-RU"/>
              </w:rPr>
              <w:t>____________</w:t>
            </w:r>
            <w:r>
              <w:rPr>
                <w:color w:val="000000"/>
              </w:rPr>
              <w:t xml:space="preserve"> государственное казенное учреждение "Жилищное агентство</w:t>
            </w:r>
          </w:p>
        </w:tc>
      </w:tr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" w:name="P01700002"/>
            <w:bookmarkStart w:id="4" w:name="P01700002"/>
            <w:bookmarkEnd w:id="4"/>
          </w:p>
        </w:tc>
        <w:tc>
          <w:tcPr>
            <w:tcW w:w="3600" w:type="dxa"/>
            <w:gridSpan w:val="1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" w:name="P01700003"/>
            <w:bookmarkStart w:id="6" w:name="P01700003"/>
            <w:bookmarkEnd w:id="6"/>
          </w:p>
        </w:tc>
        <w:tc>
          <w:tcPr>
            <w:tcW w:w="2952" w:type="dxa"/>
            <w:gridSpan w:val="11"/>
            <w:tcBorders/>
          </w:tcPr>
          <w:p>
            <w:pPr>
              <w:pStyle w:val="Style17"/>
              <w:rPr/>
            </w:pPr>
            <w:bookmarkStart w:id="7" w:name="P01700004"/>
            <w:bookmarkEnd w:id="7"/>
            <w:r>
              <w:rPr>
                <w:color w:val="000000"/>
              </w:rPr>
              <w:t xml:space="preserve">района </w:t>
            </w:r>
            <w:r>
              <w:rPr>
                <w:color w:val="000000"/>
                <w:lang w:val="ru-RU"/>
              </w:rPr>
              <w:t>___________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" w:name="P01700005"/>
            <w:bookmarkStart w:id="9" w:name="P01700005"/>
            <w:bookmarkEnd w:id="9"/>
          </w:p>
        </w:tc>
        <w:tc>
          <w:tcPr>
            <w:tcW w:w="1140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10" w:name="P01700006"/>
            <w:bookmarkEnd w:id="10"/>
            <w:r>
              <w:rPr>
                <w:color w:val="000000"/>
              </w:rPr>
              <w:t>от</w:t>
            </w:r>
          </w:p>
        </w:tc>
        <w:tc>
          <w:tcPr>
            <w:tcW w:w="5412" w:type="dxa"/>
            <w:gridSpan w:val="19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" w:name="P01700007"/>
            <w:bookmarkStart w:id="12" w:name="P01700007"/>
            <w:bookmarkEnd w:id="12"/>
          </w:p>
        </w:tc>
      </w:tr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" w:name="P01700008"/>
            <w:bookmarkStart w:id="14" w:name="P01700008"/>
            <w:bookmarkEnd w:id="14"/>
          </w:p>
        </w:tc>
        <w:tc>
          <w:tcPr>
            <w:tcW w:w="1140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" w:name="P01700009"/>
            <w:bookmarkStart w:id="16" w:name="P01700009"/>
            <w:bookmarkEnd w:id="16"/>
          </w:p>
        </w:tc>
        <w:tc>
          <w:tcPr>
            <w:tcW w:w="4829" w:type="dxa"/>
            <w:gridSpan w:val="1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7" w:name="P0170000A"/>
            <w:bookmarkEnd w:id="17"/>
            <w:r>
              <w:rPr>
                <w:color w:val="000000"/>
              </w:rPr>
              <w:t>(Ф.И.О. заявителя)</w:t>
            </w:r>
          </w:p>
        </w:tc>
        <w:tc>
          <w:tcPr>
            <w:tcW w:w="5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" w:name="P0170000B"/>
            <w:bookmarkStart w:id="19" w:name="P0170000B"/>
            <w:bookmarkEnd w:id="19"/>
          </w:p>
        </w:tc>
      </w:tr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" w:name="P0170000C"/>
            <w:bookmarkStart w:id="21" w:name="P0170000C"/>
            <w:bookmarkEnd w:id="21"/>
          </w:p>
        </w:tc>
        <w:tc>
          <w:tcPr>
            <w:tcW w:w="6552" w:type="dxa"/>
            <w:gridSpan w:val="22"/>
            <w:tcBorders/>
          </w:tcPr>
          <w:p>
            <w:pPr>
              <w:pStyle w:val="Style17"/>
              <w:rPr>
                <w:color w:val="000000"/>
              </w:rPr>
            </w:pPr>
            <w:bookmarkStart w:id="22" w:name="P0170000D"/>
            <w:bookmarkEnd w:id="22"/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" w:name="P0170000E"/>
            <w:bookmarkStart w:id="24" w:name="P0170000E"/>
            <w:bookmarkEnd w:id="24"/>
          </w:p>
        </w:tc>
        <w:tc>
          <w:tcPr>
            <w:tcW w:w="1520" w:type="dxa"/>
            <w:gridSpan w:val="4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25" w:name="P0170000F"/>
            <w:bookmarkEnd w:id="25"/>
            <w:r>
              <w:rPr>
                <w:color w:val="000000"/>
              </w:rPr>
              <w:t>вид</w:t>
            </w:r>
          </w:p>
        </w:tc>
        <w:tc>
          <w:tcPr>
            <w:tcW w:w="5032" w:type="dxa"/>
            <w:gridSpan w:val="18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" w:name="P01700010"/>
            <w:bookmarkStart w:id="27" w:name="P01700010"/>
            <w:bookmarkEnd w:id="27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" w:name="P01700011"/>
            <w:bookmarkStart w:id="29" w:name="P01700011"/>
            <w:bookmarkEnd w:id="29"/>
          </w:p>
        </w:tc>
        <w:tc>
          <w:tcPr>
            <w:tcW w:w="2280" w:type="dxa"/>
            <w:gridSpan w:val="6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0" w:name="P01700012"/>
            <w:bookmarkEnd w:id="30"/>
            <w:r>
              <w:rPr>
                <w:color w:val="000000"/>
              </w:rPr>
              <w:t>серия</w:t>
            </w:r>
          </w:p>
        </w:tc>
        <w:tc>
          <w:tcPr>
            <w:tcW w:w="1232" w:type="dxa"/>
            <w:gridSpan w:val="4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" w:name="P01700013"/>
            <w:bookmarkStart w:id="32" w:name="P01700013"/>
            <w:bookmarkEnd w:id="32"/>
          </w:p>
        </w:tc>
        <w:tc>
          <w:tcPr>
            <w:tcW w:w="497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3" w:name="P01700014"/>
            <w:bookmarkEnd w:id="33"/>
            <w:r>
              <w:rPr>
                <w:color w:val="000000"/>
              </w:rPr>
              <w:t>, N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4" w:name="P01700015"/>
            <w:bookmarkStart w:id="35" w:name="P01700015"/>
            <w:bookmarkEnd w:id="35"/>
          </w:p>
        </w:tc>
        <w:tc>
          <w:tcPr>
            <w:tcW w:w="1349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6" w:name="P01700016"/>
            <w:bookmarkEnd w:id="36"/>
            <w:r>
              <w:rPr>
                <w:color w:val="000000"/>
              </w:rPr>
              <w:t>, выдан</w:t>
            </w:r>
          </w:p>
        </w:tc>
        <w:tc>
          <w:tcPr>
            <w:tcW w:w="756" w:type="dxa"/>
            <w:gridSpan w:val="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7" w:name="P01700017"/>
            <w:bookmarkStart w:id="38" w:name="P01700017"/>
            <w:bookmarkEnd w:id="38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9" w:name="P01700018"/>
            <w:bookmarkStart w:id="40" w:name="P01700018"/>
            <w:bookmarkEnd w:id="40"/>
          </w:p>
        </w:tc>
        <w:tc>
          <w:tcPr>
            <w:tcW w:w="2280" w:type="dxa"/>
            <w:gridSpan w:val="6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41" w:name="P01700019"/>
            <w:bookmarkEnd w:id="41"/>
            <w:r>
              <w:rPr>
                <w:color w:val="000000"/>
              </w:rPr>
              <w:t>адрес:</w:t>
            </w:r>
          </w:p>
        </w:tc>
        <w:tc>
          <w:tcPr>
            <w:tcW w:w="4272" w:type="dxa"/>
            <w:gridSpan w:val="1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2" w:name="P0170001A"/>
            <w:bookmarkStart w:id="43" w:name="P0170001A"/>
            <w:bookmarkEnd w:id="43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4" w:name="P0170001B"/>
            <w:bookmarkStart w:id="45" w:name="P0170001B"/>
            <w:bookmarkEnd w:id="45"/>
          </w:p>
        </w:tc>
        <w:tc>
          <w:tcPr>
            <w:tcW w:w="2660" w:type="dxa"/>
            <w:gridSpan w:val="7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46" w:name="P0170001C"/>
            <w:bookmarkEnd w:id="46"/>
            <w:r>
              <w:rPr>
                <w:color w:val="000000"/>
              </w:rPr>
              <w:t>телефон:</w:t>
            </w:r>
          </w:p>
        </w:tc>
        <w:tc>
          <w:tcPr>
            <w:tcW w:w="3892" w:type="dxa"/>
            <w:gridSpan w:val="15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7" w:name="P0170001D"/>
            <w:bookmarkStart w:id="48" w:name="P0170001D"/>
            <w:bookmarkEnd w:id="48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9" w:name="P0170001E"/>
            <w:bookmarkStart w:id="50" w:name="P0170001E"/>
            <w:bookmarkEnd w:id="50"/>
          </w:p>
        </w:tc>
        <w:tc>
          <w:tcPr>
            <w:tcW w:w="3433" w:type="dxa"/>
            <w:gridSpan w:val="9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51" w:name="P0170001F"/>
            <w:bookmarkEnd w:id="51"/>
            <w:r>
              <w:rPr>
                <w:color w:val="000000"/>
              </w:rPr>
              <w:t>адрес эл. почты:</w:t>
            </w:r>
          </w:p>
        </w:tc>
        <w:tc>
          <w:tcPr>
            <w:tcW w:w="3119" w:type="dxa"/>
            <w:gridSpan w:val="1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2" w:name="P01700020"/>
            <w:bookmarkStart w:id="53" w:name="P01700020"/>
            <w:bookmarkEnd w:id="53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4" w:name="P01700021"/>
            <w:bookmarkStart w:id="55" w:name="P01700021"/>
            <w:bookmarkEnd w:id="55"/>
          </w:p>
        </w:tc>
        <w:tc>
          <w:tcPr>
            <w:tcW w:w="2660" w:type="dxa"/>
            <w:gridSpan w:val="7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56" w:name="P01700022"/>
            <w:bookmarkEnd w:id="56"/>
            <w:r>
              <w:rPr>
                <w:color w:val="000000"/>
              </w:rPr>
              <w:t>СНИЛС:</w:t>
            </w:r>
          </w:p>
        </w:tc>
        <w:tc>
          <w:tcPr>
            <w:tcW w:w="3892" w:type="dxa"/>
            <w:gridSpan w:val="15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7" w:name="P01700023"/>
            <w:bookmarkStart w:id="58" w:name="P01700023"/>
            <w:bookmarkEnd w:id="58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59" w:name="P01700024"/>
            <w:bookmarkStart w:id="60" w:name="P01700024"/>
            <w:bookmarkEnd w:id="60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1" w:name="P01700025"/>
            <w:bookmarkStart w:id="62" w:name="P01700025"/>
            <w:bookmarkEnd w:id="62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3" w:name="P01700026"/>
            <w:bookmarkStart w:id="64" w:name="P01700026"/>
            <w:bookmarkEnd w:id="64"/>
          </w:p>
        </w:tc>
        <w:tc>
          <w:tcPr>
            <w:tcW w:w="1140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65" w:name="P01700027"/>
            <w:bookmarkEnd w:id="65"/>
            <w:r>
              <w:rPr>
                <w:color w:val="000000"/>
              </w:rPr>
              <w:t>от</w:t>
            </w:r>
          </w:p>
        </w:tc>
        <w:tc>
          <w:tcPr>
            <w:tcW w:w="5412" w:type="dxa"/>
            <w:gridSpan w:val="19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6" w:name="P01700028"/>
            <w:bookmarkStart w:id="67" w:name="P01700028"/>
            <w:bookmarkEnd w:id="67"/>
          </w:p>
        </w:tc>
      </w:tr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68" w:name="P01700029"/>
            <w:bookmarkStart w:id="69" w:name="P01700029"/>
            <w:bookmarkEnd w:id="69"/>
          </w:p>
        </w:tc>
        <w:tc>
          <w:tcPr>
            <w:tcW w:w="1140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0" w:name="P0170002A"/>
            <w:bookmarkStart w:id="71" w:name="P0170002A"/>
            <w:bookmarkEnd w:id="71"/>
          </w:p>
        </w:tc>
        <w:tc>
          <w:tcPr>
            <w:tcW w:w="4829" w:type="dxa"/>
            <w:gridSpan w:val="1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72" w:name="P0170002B"/>
            <w:bookmarkEnd w:id="72"/>
            <w:r>
              <w:rPr>
                <w:color w:val="000000"/>
              </w:rPr>
              <w:t>(Ф.И.О. заявителя)</w:t>
            </w:r>
          </w:p>
        </w:tc>
        <w:tc>
          <w:tcPr>
            <w:tcW w:w="5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3" w:name="P0170002C"/>
            <w:bookmarkStart w:id="74" w:name="P0170002C"/>
            <w:bookmarkEnd w:id="74"/>
          </w:p>
        </w:tc>
      </w:tr>
      <w:tr>
        <w:trPr/>
        <w:tc>
          <w:tcPr>
            <w:tcW w:w="3086" w:type="dxa"/>
            <w:gridSpan w:val="1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5" w:name="P0170002D"/>
            <w:bookmarkStart w:id="76" w:name="P0170002D"/>
            <w:bookmarkEnd w:id="76"/>
          </w:p>
        </w:tc>
        <w:tc>
          <w:tcPr>
            <w:tcW w:w="6552" w:type="dxa"/>
            <w:gridSpan w:val="22"/>
            <w:tcBorders/>
          </w:tcPr>
          <w:p>
            <w:pPr>
              <w:pStyle w:val="Style17"/>
              <w:rPr>
                <w:color w:val="000000"/>
              </w:rPr>
            </w:pPr>
            <w:bookmarkStart w:id="77" w:name="P0170002E"/>
            <w:bookmarkEnd w:id="77"/>
            <w:r>
              <w:rPr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78" w:name="P0170002F"/>
            <w:bookmarkStart w:id="79" w:name="P0170002F"/>
            <w:bookmarkEnd w:id="79"/>
          </w:p>
        </w:tc>
        <w:tc>
          <w:tcPr>
            <w:tcW w:w="1520" w:type="dxa"/>
            <w:gridSpan w:val="4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80" w:name="P01700030"/>
            <w:bookmarkEnd w:id="80"/>
            <w:r>
              <w:rPr>
                <w:color w:val="000000"/>
              </w:rPr>
              <w:t>вид</w:t>
            </w:r>
          </w:p>
        </w:tc>
        <w:tc>
          <w:tcPr>
            <w:tcW w:w="5032" w:type="dxa"/>
            <w:gridSpan w:val="18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1" w:name="P01700031"/>
            <w:bookmarkStart w:id="82" w:name="P01700031"/>
            <w:bookmarkEnd w:id="82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3" w:name="P01700032"/>
            <w:bookmarkStart w:id="84" w:name="P01700032"/>
            <w:bookmarkEnd w:id="84"/>
          </w:p>
        </w:tc>
        <w:tc>
          <w:tcPr>
            <w:tcW w:w="2280" w:type="dxa"/>
            <w:gridSpan w:val="6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85" w:name="P01700033"/>
            <w:bookmarkEnd w:id="85"/>
            <w:r>
              <w:rPr>
                <w:color w:val="000000"/>
              </w:rPr>
              <w:t>серия</w:t>
            </w:r>
          </w:p>
        </w:tc>
        <w:tc>
          <w:tcPr>
            <w:tcW w:w="1232" w:type="dxa"/>
            <w:gridSpan w:val="4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6" w:name="P01700034"/>
            <w:bookmarkStart w:id="87" w:name="P01700034"/>
            <w:bookmarkEnd w:id="87"/>
          </w:p>
        </w:tc>
        <w:tc>
          <w:tcPr>
            <w:tcW w:w="497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88" w:name="P01700035"/>
            <w:bookmarkEnd w:id="88"/>
            <w:r>
              <w:rPr>
                <w:color w:val="000000"/>
              </w:rPr>
              <w:t>, N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89" w:name="P01700036"/>
            <w:bookmarkStart w:id="90" w:name="P01700036"/>
            <w:bookmarkEnd w:id="90"/>
          </w:p>
        </w:tc>
        <w:tc>
          <w:tcPr>
            <w:tcW w:w="1349" w:type="dxa"/>
            <w:gridSpan w:val="3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91" w:name="P01700037"/>
            <w:bookmarkEnd w:id="91"/>
            <w:r>
              <w:rPr>
                <w:color w:val="000000"/>
              </w:rPr>
              <w:t>, выдан</w:t>
            </w:r>
          </w:p>
        </w:tc>
        <w:tc>
          <w:tcPr>
            <w:tcW w:w="756" w:type="dxa"/>
            <w:gridSpan w:val="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2" w:name="P01700038"/>
            <w:bookmarkStart w:id="93" w:name="P01700038"/>
            <w:bookmarkEnd w:id="93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4" w:name="P01700039"/>
            <w:bookmarkStart w:id="95" w:name="P01700039"/>
            <w:bookmarkEnd w:id="95"/>
          </w:p>
        </w:tc>
        <w:tc>
          <w:tcPr>
            <w:tcW w:w="2280" w:type="dxa"/>
            <w:gridSpan w:val="6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96" w:name="P0170003A"/>
            <w:bookmarkEnd w:id="96"/>
            <w:r>
              <w:rPr>
                <w:color w:val="000000"/>
              </w:rPr>
              <w:t>адрес:</w:t>
            </w:r>
          </w:p>
        </w:tc>
        <w:tc>
          <w:tcPr>
            <w:tcW w:w="4272" w:type="dxa"/>
            <w:gridSpan w:val="1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7" w:name="P0170003B"/>
            <w:bookmarkStart w:id="98" w:name="P0170003B"/>
            <w:bookmarkEnd w:id="98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99" w:name="P0170003C"/>
            <w:bookmarkStart w:id="100" w:name="P0170003C"/>
            <w:bookmarkEnd w:id="100"/>
          </w:p>
        </w:tc>
        <w:tc>
          <w:tcPr>
            <w:tcW w:w="2660" w:type="dxa"/>
            <w:gridSpan w:val="7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101" w:name="P0170003D"/>
            <w:bookmarkEnd w:id="101"/>
            <w:r>
              <w:rPr>
                <w:color w:val="000000"/>
              </w:rPr>
              <w:t>телефон:</w:t>
            </w:r>
          </w:p>
        </w:tc>
        <w:tc>
          <w:tcPr>
            <w:tcW w:w="3892" w:type="dxa"/>
            <w:gridSpan w:val="15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2" w:name="P0170003E"/>
            <w:bookmarkStart w:id="103" w:name="P0170003E"/>
            <w:bookmarkEnd w:id="103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4" w:name="P0170003F"/>
            <w:bookmarkStart w:id="105" w:name="P0170003F"/>
            <w:bookmarkEnd w:id="105"/>
          </w:p>
        </w:tc>
        <w:tc>
          <w:tcPr>
            <w:tcW w:w="3433" w:type="dxa"/>
            <w:gridSpan w:val="9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106" w:name="P01700040"/>
            <w:bookmarkEnd w:id="106"/>
            <w:r>
              <w:rPr>
                <w:color w:val="000000"/>
              </w:rPr>
              <w:t>адрес эл. почты:</w:t>
            </w:r>
          </w:p>
        </w:tc>
        <w:tc>
          <w:tcPr>
            <w:tcW w:w="3119" w:type="dxa"/>
            <w:gridSpan w:val="13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7" w:name="P01700041"/>
            <w:bookmarkStart w:id="108" w:name="P01700041"/>
            <w:bookmarkEnd w:id="108"/>
          </w:p>
        </w:tc>
      </w:tr>
      <w:tr>
        <w:trPr/>
        <w:tc>
          <w:tcPr>
            <w:tcW w:w="3086" w:type="dxa"/>
            <w:gridSpan w:val="14"/>
            <w:tcBorders/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09" w:name="P01700042"/>
            <w:bookmarkStart w:id="110" w:name="P01700042"/>
            <w:bookmarkEnd w:id="110"/>
          </w:p>
        </w:tc>
        <w:tc>
          <w:tcPr>
            <w:tcW w:w="2660" w:type="dxa"/>
            <w:gridSpan w:val="7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111" w:name="P01700043"/>
            <w:bookmarkEnd w:id="111"/>
            <w:r>
              <w:rPr>
                <w:color w:val="000000"/>
              </w:rPr>
              <w:t>СНИЛС:</w:t>
            </w:r>
          </w:p>
        </w:tc>
        <w:tc>
          <w:tcPr>
            <w:tcW w:w="3892" w:type="dxa"/>
            <w:gridSpan w:val="15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2" w:name="P01700044"/>
            <w:bookmarkStart w:id="113" w:name="P01700044"/>
            <w:bookmarkEnd w:id="113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4" w:name="P01700045"/>
            <w:bookmarkStart w:id="115" w:name="P01700045"/>
            <w:bookmarkEnd w:id="115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6" w:name="P01700046"/>
            <w:bookmarkStart w:id="117" w:name="P01700046"/>
            <w:bookmarkEnd w:id="117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jc w:val="center"/>
              <w:rPr/>
            </w:pPr>
            <w:bookmarkStart w:id="118" w:name="P01700047"/>
            <w:bookmarkEnd w:id="118"/>
            <w:r>
              <w:rPr>
                <w:color w:val="000000"/>
              </w:rPr>
              <w:t>Заявление</w:t>
              <w:br/>
              <w:t>об изменении договоров социального найма в связи с</w:t>
            </w:r>
            <w:r>
              <w:rPr>
                <w:color w:val="000000"/>
                <w:lang w:val="ru-RU"/>
              </w:rPr>
              <w:t>о смертью Наним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19" w:name="P01700048"/>
            <w:bookmarkStart w:id="120" w:name="P01700048"/>
            <w:bookmarkEnd w:id="120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1" w:name="P01700049"/>
            <w:bookmarkStart w:id="122" w:name="P01700049"/>
            <w:bookmarkEnd w:id="122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jc w:val="both"/>
              <w:rPr/>
            </w:pPr>
            <w:bookmarkStart w:id="123" w:name="P0170004A"/>
            <w:bookmarkEnd w:id="123"/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 xml:space="preserve">Просим изменить договоры социального найма жилых помещений государственного жилищного фонда </w:t>
            </w:r>
            <w:r>
              <w:rPr>
                <w:color w:val="000000"/>
                <w:lang w:val="ru-RU"/>
              </w:rPr>
              <w:t>города________________</w:t>
            </w:r>
            <w:r>
              <w:rPr>
                <w:color w:val="000000"/>
              </w:rPr>
              <w:t>по адресу:</w:t>
            </w:r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4" w:name="P0170004B"/>
            <w:bookmarkStart w:id="125" w:name="P0170004B"/>
            <w:bookmarkEnd w:id="125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rPr/>
            </w:pPr>
            <w:bookmarkStart w:id="126" w:name="P0170004C"/>
            <w:bookmarkEnd w:id="126"/>
            <w:r>
              <w:rPr>
                <w:color w:val="000000"/>
              </w:rPr>
              <w:t>в связи с</w:t>
            </w:r>
            <w:r>
              <w:rPr>
                <w:color w:val="000000"/>
                <w:lang w:val="ru-RU"/>
              </w:rPr>
              <w:t>о смертью Нанимателя</w:t>
            </w:r>
            <w:r>
              <w:rPr>
                <w:color w:val="000000"/>
              </w:rPr>
              <w:t xml:space="preserve"> и заключить договор социального найма на</w:t>
            </w:r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27" w:name="P0170004D"/>
            <w:bookmarkStart w:id="128" w:name="P0170004D"/>
            <w:bookmarkEnd w:id="128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29" w:name="P0170004E"/>
            <w:bookmarkEnd w:id="129"/>
            <w:r>
              <w:rPr>
                <w:color w:val="000000"/>
              </w:rPr>
              <w:t>(описание жилого помещения, отдельная/коммунальная квартира, количество и размер комнат)</w:t>
            </w:r>
          </w:p>
        </w:tc>
      </w:tr>
      <w:tr>
        <w:trPr/>
        <w:tc>
          <w:tcPr>
            <w:tcW w:w="1431" w:type="dxa"/>
            <w:gridSpan w:val="5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130" w:name="P0170004F"/>
            <w:bookmarkEnd w:id="130"/>
            <w:r>
              <w:rPr>
                <w:color w:val="000000"/>
              </w:rPr>
              <w:t>с нанимателем</w:t>
            </w:r>
          </w:p>
        </w:tc>
        <w:tc>
          <w:tcPr>
            <w:tcW w:w="8207" w:type="dxa"/>
            <w:gridSpan w:val="31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1" w:name="P01700050"/>
            <w:bookmarkStart w:id="132" w:name="P01700050"/>
            <w:bookmarkEnd w:id="132"/>
          </w:p>
        </w:tc>
      </w:tr>
      <w:tr>
        <w:trPr/>
        <w:tc>
          <w:tcPr>
            <w:tcW w:w="1431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3" w:name="P01700051"/>
            <w:bookmarkStart w:id="134" w:name="P01700051"/>
            <w:bookmarkEnd w:id="134"/>
          </w:p>
        </w:tc>
        <w:tc>
          <w:tcPr>
            <w:tcW w:w="8207" w:type="dxa"/>
            <w:gridSpan w:val="3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35" w:name="P01700052"/>
            <w:bookmarkEnd w:id="135"/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6" w:name="P01700053"/>
            <w:bookmarkStart w:id="137" w:name="P01700053"/>
            <w:bookmarkEnd w:id="137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rPr/>
            </w:pPr>
            <w:bookmarkStart w:id="138" w:name="P01700054"/>
            <w:bookmarkEnd w:id="138"/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ru-RU"/>
              </w:rPr>
              <w:t xml:space="preserve">перезаключение договора </w:t>
            </w:r>
            <w:r>
              <w:rPr>
                <w:color w:val="000000"/>
              </w:rPr>
              <w:t xml:space="preserve"> согласны члены семьи нанимателей: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39" w:name="P01700055"/>
            <w:bookmarkStart w:id="140" w:name="P01700055"/>
            <w:bookmarkEnd w:id="140"/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41" w:name="P01700056"/>
            <w:bookmarkEnd w:id="141"/>
            <w:r>
              <w:rPr>
                <w:color w:val="000000"/>
              </w:rPr>
              <w:t>1.</w:t>
            </w:r>
          </w:p>
        </w:tc>
        <w:tc>
          <w:tcPr>
            <w:tcW w:w="581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2" w:name="P01700057"/>
            <w:bookmarkStart w:id="143" w:name="P01700057"/>
            <w:bookmarkEnd w:id="143"/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bookmarkStart w:id="144" w:name="P01700058"/>
            <w:bookmarkEnd w:id="144"/>
            <w:r>
              <w:rPr>
                <w:color w:val="000000"/>
              </w:rPr>
              <w:t>(</w:t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5" w:name="P01700059"/>
            <w:bookmarkStart w:id="146" w:name="P01700059"/>
            <w:bookmarkEnd w:id="146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47" w:name="P0170005A"/>
            <w:bookmarkEnd w:id="147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48" w:name="P0170005B"/>
            <w:bookmarkStart w:id="149" w:name="P0170005B"/>
            <w:bookmarkEnd w:id="149"/>
          </w:p>
        </w:tc>
        <w:tc>
          <w:tcPr>
            <w:tcW w:w="5816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50" w:name="P0170005C"/>
            <w:bookmarkEnd w:id="150"/>
            <w:r>
              <w:rPr>
                <w:color w:val="000000"/>
              </w:rPr>
              <w:t>(Ф.И.О.)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1" w:name="P0170005D"/>
            <w:bookmarkStart w:id="152" w:name="P0170005D"/>
            <w:bookmarkEnd w:id="152"/>
          </w:p>
        </w:tc>
        <w:tc>
          <w:tcPr>
            <w:tcW w:w="2086" w:type="dxa"/>
            <w:gridSpan w:val="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53" w:name="P0170005E"/>
            <w:bookmarkEnd w:id="153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4" w:name="P0170005F"/>
            <w:bookmarkStart w:id="155" w:name="P0170005F"/>
            <w:bookmarkEnd w:id="155"/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6" w:name="P01700060"/>
            <w:bookmarkStart w:id="157" w:name="P01700060"/>
            <w:bookmarkEnd w:id="157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58" w:name="P01700061"/>
            <w:bookmarkEnd w:id="158"/>
            <w:r>
              <w:rPr>
                <w:color w:val="000000"/>
              </w:rPr>
              <w:t>(наименование документа, удостоверяющего личность, серия, номер, кем и когда выдан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59" w:name="P01700062"/>
            <w:bookmarkStart w:id="160" w:name="P01700062"/>
            <w:bookmarkEnd w:id="160"/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61" w:name="P01700063"/>
            <w:bookmarkEnd w:id="161"/>
            <w:r>
              <w:rPr>
                <w:color w:val="000000"/>
              </w:rPr>
              <w:t>2.</w:t>
            </w:r>
          </w:p>
        </w:tc>
        <w:tc>
          <w:tcPr>
            <w:tcW w:w="581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2" w:name="P01700064"/>
            <w:bookmarkStart w:id="163" w:name="P01700064"/>
            <w:bookmarkEnd w:id="163"/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bookmarkStart w:id="164" w:name="P01700065"/>
            <w:bookmarkEnd w:id="164"/>
            <w:r>
              <w:rPr>
                <w:color w:val="000000"/>
              </w:rPr>
              <w:t>(</w:t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5" w:name="P01700066"/>
            <w:bookmarkStart w:id="166" w:name="P01700066"/>
            <w:bookmarkEnd w:id="166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67" w:name="P01700067"/>
            <w:bookmarkEnd w:id="167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68" w:name="P01700068"/>
            <w:bookmarkStart w:id="169" w:name="P01700068"/>
            <w:bookmarkEnd w:id="169"/>
          </w:p>
        </w:tc>
        <w:tc>
          <w:tcPr>
            <w:tcW w:w="5816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70" w:name="P01700069"/>
            <w:bookmarkEnd w:id="170"/>
            <w:r>
              <w:rPr>
                <w:color w:val="000000"/>
              </w:rPr>
              <w:t>(Ф.И.О.)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1" w:name="P0170006A"/>
            <w:bookmarkStart w:id="172" w:name="P0170006A"/>
            <w:bookmarkEnd w:id="172"/>
          </w:p>
        </w:tc>
        <w:tc>
          <w:tcPr>
            <w:tcW w:w="2086" w:type="dxa"/>
            <w:gridSpan w:val="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73" w:name="P0170006B"/>
            <w:bookmarkEnd w:id="173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4" w:name="P0170006C"/>
            <w:bookmarkStart w:id="175" w:name="P0170006C"/>
            <w:bookmarkEnd w:id="175"/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6" w:name="P0170006D"/>
            <w:bookmarkStart w:id="177" w:name="P0170006D"/>
            <w:bookmarkEnd w:id="177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78" w:name="P0170006E"/>
            <w:bookmarkEnd w:id="178"/>
            <w:r>
              <w:rPr>
                <w:color w:val="000000"/>
              </w:rPr>
              <w:t>(наименование документа, удостоверяющего личность, серия, номер, кем и когда выдан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79" w:name="P0170006F"/>
            <w:bookmarkStart w:id="180" w:name="P0170006F"/>
            <w:bookmarkEnd w:id="180"/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81" w:name="P01700070"/>
            <w:bookmarkEnd w:id="181"/>
            <w:r>
              <w:rPr>
                <w:color w:val="000000"/>
              </w:rPr>
              <w:t>3.</w:t>
            </w:r>
          </w:p>
        </w:tc>
        <w:tc>
          <w:tcPr>
            <w:tcW w:w="581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2" w:name="P01700071"/>
            <w:bookmarkStart w:id="183" w:name="P01700071"/>
            <w:bookmarkEnd w:id="183"/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bookmarkStart w:id="184" w:name="P01700072"/>
            <w:bookmarkEnd w:id="184"/>
            <w:r>
              <w:rPr>
                <w:color w:val="000000"/>
              </w:rPr>
              <w:t>(</w:t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5" w:name="P01700073"/>
            <w:bookmarkStart w:id="186" w:name="P01700073"/>
            <w:bookmarkEnd w:id="186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187" w:name="P01700074"/>
            <w:bookmarkEnd w:id="187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88" w:name="P01700075"/>
            <w:bookmarkStart w:id="189" w:name="P01700075"/>
            <w:bookmarkEnd w:id="189"/>
          </w:p>
        </w:tc>
        <w:tc>
          <w:tcPr>
            <w:tcW w:w="5816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90" w:name="P01700076"/>
            <w:bookmarkEnd w:id="190"/>
            <w:r>
              <w:rPr>
                <w:color w:val="000000"/>
              </w:rPr>
              <w:t>(Ф.И.О.)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1" w:name="P01700077"/>
            <w:bookmarkStart w:id="192" w:name="P01700077"/>
            <w:bookmarkEnd w:id="192"/>
          </w:p>
        </w:tc>
        <w:tc>
          <w:tcPr>
            <w:tcW w:w="2086" w:type="dxa"/>
            <w:gridSpan w:val="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93" w:name="P01700078"/>
            <w:bookmarkEnd w:id="193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4" w:name="P01700079"/>
            <w:bookmarkStart w:id="195" w:name="P01700079"/>
            <w:bookmarkEnd w:id="195"/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6" w:name="P0170007A"/>
            <w:bookmarkStart w:id="197" w:name="P0170007A"/>
            <w:bookmarkEnd w:id="197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198" w:name="P0170007B"/>
            <w:bookmarkEnd w:id="198"/>
            <w:r>
              <w:rPr>
                <w:color w:val="000000"/>
              </w:rPr>
              <w:t>(наименование документа, удостоверяющего личность, серия, номер, кем и когда выдан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199" w:name="P0170007C"/>
            <w:bookmarkStart w:id="200" w:name="P0170007C"/>
            <w:bookmarkEnd w:id="200"/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01" w:name="P0170007D"/>
            <w:bookmarkEnd w:id="201"/>
            <w:r>
              <w:rPr>
                <w:color w:val="000000"/>
              </w:rPr>
              <w:t>4.</w:t>
            </w:r>
          </w:p>
        </w:tc>
        <w:tc>
          <w:tcPr>
            <w:tcW w:w="5816" w:type="dxa"/>
            <w:gridSpan w:val="2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2" w:name="P0170007E"/>
            <w:bookmarkStart w:id="203" w:name="P0170007E"/>
            <w:bookmarkEnd w:id="203"/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bookmarkStart w:id="204" w:name="P0170007F"/>
            <w:bookmarkEnd w:id="204"/>
            <w:r>
              <w:rPr>
                <w:color w:val="000000"/>
              </w:rPr>
              <w:t>(</w:t>
            </w:r>
          </w:p>
        </w:tc>
        <w:tc>
          <w:tcPr>
            <w:tcW w:w="2086" w:type="dxa"/>
            <w:gridSpan w:val="8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5" w:name="P01700080"/>
            <w:bookmarkStart w:id="206" w:name="P01700080"/>
            <w:bookmarkEnd w:id="206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07" w:name="P01700081"/>
            <w:bookmarkEnd w:id="207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08" w:name="P01700082"/>
            <w:bookmarkStart w:id="209" w:name="P01700082"/>
            <w:bookmarkEnd w:id="209"/>
          </w:p>
        </w:tc>
        <w:tc>
          <w:tcPr>
            <w:tcW w:w="5816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10" w:name="P01700083"/>
            <w:bookmarkEnd w:id="210"/>
            <w:r>
              <w:rPr>
                <w:color w:val="000000"/>
              </w:rPr>
              <w:t>(Ф.И.О.)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1" w:name="P01700084"/>
            <w:bookmarkStart w:id="212" w:name="P01700084"/>
            <w:bookmarkEnd w:id="212"/>
          </w:p>
        </w:tc>
        <w:tc>
          <w:tcPr>
            <w:tcW w:w="2086" w:type="dxa"/>
            <w:gridSpan w:val="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13" w:name="P01700085"/>
            <w:bookmarkEnd w:id="213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4" w:name="P01700086"/>
            <w:bookmarkStart w:id="215" w:name="P01700086"/>
            <w:bookmarkEnd w:id="215"/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6" w:name="P01700087"/>
            <w:bookmarkStart w:id="217" w:name="P01700087"/>
            <w:bookmarkEnd w:id="217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18" w:name="P01700088"/>
            <w:bookmarkEnd w:id="218"/>
            <w:r>
              <w:rPr>
                <w:color w:val="000000"/>
              </w:rPr>
              <w:t>(наименование документа, удостоверяющего личность, серия, номер, кем и когда выдан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19" w:name="P01700089"/>
            <w:bookmarkStart w:id="220" w:name="P01700089"/>
            <w:bookmarkEnd w:id="220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bookmarkStart w:id="221" w:name="P0170008A"/>
            <w:bookmarkEnd w:id="221"/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К заявлению прилагаю документ, подтверждающий объединение в одну семью: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2" w:name="P0170008B"/>
            <w:bookmarkStart w:id="223" w:name="P0170008B"/>
            <w:bookmarkEnd w:id="223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jc w:val="both"/>
              <w:rPr>
                <w:color w:val="000000"/>
              </w:rPr>
            </w:pPr>
            <w:bookmarkStart w:id="224" w:name="P0170008C"/>
            <w:bookmarkEnd w:id="224"/>
            <w:r>
              <w:rPr>
                <w:color w:val="000000"/>
              </w:rPr>
              <w:t>     </w:t>
            </w:r>
            <w:r>
              <w:rPr>
                <w:color w:val="000000"/>
              </w:rPr>
              <w:t>1.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5" w:name="P0170008D"/>
            <w:bookmarkStart w:id="226" w:name="P0170008D"/>
            <w:bookmarkEnd w:id="226"/>
          </w:p>
        </w:tc>
      </w:tr>
      <w:tr>
        <w:trPr/>
        <w:tc>
          <w:tcPr>
            <w:tcW w:w="464" w:type="dxa"/>
            <w:tcBorders/>
          </w:tcPr>
          <w:p>
            <w:pPr>
              <w:pStyle w:val="Style17"/>
              <w:rPr>
                <w:color w:val="000000"/>
              </w:rPr>
            </w:pPr>
            <w:bookmarkStart w:id="227" w:name="P0170008E"/>
            <w:bookmarkEnd w:id="227"/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28" w:name="P0170008F"/>
            <w:bookmarkStart w:id="229" w:name="P0170008F"/>
            <w:bookmarkEnd w:id="229"/>
          </w:p>
        </w:tc>
        <w:tc>
          <w:tcPr>
            <w:tcW w:w="347" w:type="dxa"/>
            <w:tcBorders/>
          </w:tcPr>
          <w:p>
            <w:pPr>
              <w:pStyle w:val="Style17"/>
              <w:rPr>
                <w:color w:val="000000"/>
              </w:rPr>
            </w:pPr>
            <w:bookmarkStart w:id="230" w:name="P01700090"/>
            <w:bookmarkEnd w:id="230"/>
            <w:r>
              <w:rPr>
                <w:color w:val="000000"/>
              </w:rPr>
              <w:t>"</w:t>
            </w:r>
          </w:p>
        </w:tc>
        <w:tc>
          <w:tcPr>
            <w:tcW w:w="802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1" w:name="P01700091"/>
            <w:bookmarkStart w:id="232" w:name="P01700091"/>
            <w:bookmarkEnd w:id="232"/>
          </w:p>
        </w:tc>
        <w:tc>
          <w:tcPr>
            <w:tcW w:w="2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3" w:name="P01700092"/>
            <w:bookmarkStart w:id="234" w:name="P01700092"/>
            <w:bookmarkEnd w:id="234"/>
          </w:p>
        </w:tc>
        <w:tc>
          <w:tcPr>
            <w:tcW w:w="618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5" w:name="P01700093"/>
            <w:bookmarkStart w:id="236" w:name="P01700093"/>
            <w:bookmarkEnd w:id="236"/>
          </w:p>
        </w:tc>
        <w:tc>
          <w:tcPr>
            <w:tcW w:w="1276" w:type="dxa"/>
            <w:gridSpan w:val="4"/>
            <w:tcBorders/>
          </w:tcPr>
          <w:p>
            <w:pPr>
              <w:pStyle w:val="Style17"/>
              <w:rPr>
                <w:color w:val="000000"/>
              </w:rPr>
            </w:pPr>
            <w:bookmarkStart w:id="237" w:name="P01700094"/>
            <w:bookmarkEnd w:id="237"/>
            <w:r>
              <w:rPr>
                <w:color w:val="000000"/>
              </w:rPr>
              <w:t>г.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38" w:name="P01700095"/>
            <w:bookmarkEnd w:id="238"/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39" w:name="P01700096"/>
            <w:bookmarkStart w:id="240" w:name="P01700096"/>
            <w:bookmarkEnd w:id="240"/>
          </w:p>
        </w:tc>
        <w:tc>
          <w:tcPr>
            <w:tcW w:w="47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41" w:name="P01700097"/>
            <w:bookmarkEnd w:id="241"/>
            <w:r>
              <w:rPr>
                <w:color w:val="000000"/>
              </w:rPr>
              <w:t>"</w:t>
            </w:r>
          </w:p>
        </w:tc>
        <w:tc>
          <w:tcPr>
            <w:tcW w:w="1081" w:type="dxa"/>
            <w:gridSpan w:val="7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2" w:name="P01700098"/>
            <w:bookmarkStart w:id="243" w:name="P01700098"/>
            <w:bookmarkEnd w:id="243"/>
          </w:p>
        </w:tc>
        <w:tc>
          <w:tcPr>
            <w:tcW w:w="7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4" w:name="P01700099"/>
            <w:bookmarkStart w:id="245" w:name="P01700099"/>
            <w:bookmarkEnd w:id="245"/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6" w:name="P0170009A"/>
            <w:bookmarkStart w:id="247" w:name="P0170009A"/>
            <w:bookmarkEnd w:id="247"/>
          </w:p>
        </w:tc>
        <w:tc>
          <w:tcPr>
            <w:tcW w:w="756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bookmarkStart w:id="248" w:name="P0170009B"/>
            <w:bookmarkEnd w:id="248"/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49" w:name="P0170009C"/>
            <w:bookmarkStart w:id="250" w:name="P0170009C"/>
            <w:bookmarkEnd w:id="250"/>
          </w:p>
        </w:tc>
      </w:tr>
      <w:tr>
        <w:trPr/>
        <w:tc>
          <w:tcPr>
            <w:tcW w:w="3846" w:type="dxa"/>
            <w:gridSpan w:val="16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51" w:name="P0170009D"/>
            <w:bookmarkEnd w:id="251"/>
            <w:r>
              <w:rPr>
                <w:color w:val="000000"/>
              </w:rPr>
              <w:t>Заявитель (представитель)</w:t>
            </w:r>
          </w:p>
        </w:tc>
        <w:tc>
          <w:tcPr>
            <w:tcW w:w="5792" w:type="dxa"/>
            <w:gridSpan w:val="20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52" w:name="P0170009E"/>
            <w:bookmarkEnd w:id="252"/>
            <w:r>
              <w:rPr>
                <w:color w:val="000000"/>
              </w:rPr>
              <w:t>Заявитель (представитель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3" w:name="P0170009F"/>
            <w:bookmarkStart w:id="254" w:name="P0170009F"/>
            <w:bookmarkEnd w:id="254"/>
          </w:p>
        </w:tc>
      </w:tr>
      <w:tr>
        <w:trPr/>
        <w:tc>
          <w:tcPr>
            <w:tcW w:w="1573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5" w:name="P017000A0"/>
            <w:bookmarkStart w:id="256" w:name="P017000A0"/>
            <w:bookmarkEnd w:id="256"/>
          </w:p>
        </w:tc>
        <w:tc>
          <w:tcPr>
            <w:tcW w:w="27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7" w:name="P017000A1"/>
            <w:bookmarkStart w:id="258" w:name="P017000A1"/>
            <w:bookmarkEnd w:id="258"/>
          </w:p>
        </w:tc>
        <w:tc>
          <w:tcPr>
            <w:tcW w:w="964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59" w:name="P017000A2"/>
            <w:bookmarkStart w:id="260" w:name="P017000A2"/>
            <w:bookmarkEnd w:id="260"/>
          </w:p>
        </w:tc>
        <w:tc>
          <w:tcPr>
            <w:tcW w:w="1412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1" w:name="P017000A3"/>
            <w:bookmarkStart w:id="262" w:name="P017000A3"/>
            <w:bookmarkEnd w:id="262"/>
          </w:p>
        </w:tc>
        <w:tc>
          <w:tcPr>
            <w:tcW w:w="3015" w:type="dxa"/>
            <w:gridSpan w:val="1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3" w:name="P017000A4"/>
            <w:bookmarkStart w:id="264" w:name="P017000A4"/>
            <w:bookmarkEnd w:id="264"/>
          </w:p>
        </w:tc>
        <w:tc>
          <w:tcPr>
            <w:tcW w:w="29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65" w:name="P017000A5"/>
            <w:bookmarkEnd w:id="265"/>
            <w:r>
              <w:rPr>
                <w:color w:val="000000"/>
              </w:rPr>
              <w:t>(</w:t>
            </w:r>
          </w:p>
        </w:tc>
        <w:tc>
          <w:tcPr>
            <w:tcW w:w="1443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66" w:name="P017000A6"/>
            <w:bookmarkStart w:id="267" w:name="P017000A6"/>
            <w:bookmarkEnd w:id="267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68" w:name="P017000A7"/>
            <w:bookmarkEnd w:id="268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73" w:type="dxa"/>
            <w:gridSpan w:val="6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69" w:name="P017000A8"/>
            <w:bookmarkEnd w:id="269"/>
            <w:r>
              <w:rPr>
                <w:color w:val="000000"/>
              </w:rPr>
              <w:t>(Ф.И.О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0" w:name="P017000A9"/>
            <w:bookmarkStart w:id="271" w:name="P017000A9"/>
            <w:bookmarkEnd w:id="271"/>
          </w:p>
        </w:tc>
        <w:tc>
          <w:tcPr>
            <w:tcW w:w="964" w:type="dxa"/>
            <w:gridSpan w:val="4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72" w:name="P017000AA"/>
            <w:bookmarkEnd w:id="272"/>
            <w:r>
              <w:rPr>
                <w:color w:val="000000"/>
              </w:rPr>
              <w:t>(подпись)</w:t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3" w:name="P017000AB"/>
            <w:bookmarkStart w:id="274" w:name="P017000AB"/>
            <w:bookmarkEnd w:id="274"/>
          </w:p>
        </w:tc>
        <w:tc>
          <w:tcPr>
            <w:tcW w:w="3015" w:type="dxa"/>
            <w:gridSpan w:val="1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75" w:name="P017000AC"/>
            <w:bookmarkEnd w:id="275"/>
            <w:r>
              <w:rPr>
                <w:color w:val="000000"/>
              </w:rPr>
              <w:t>(Ф.И.О)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6" w:name="P017000AD"/>
            <w:bookmarkStart w:id="277" w:name="P017000AD"/>
            <w:bookmarkEnd w:id="277"/>
          </w:p>
        </w:tc>
        <w:tc>
          <w:tcPr>
            <w:tcW w:w="1443" w:type="dxa"/>
            <w:gridSpan w:val="4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78" w:name="P017000AE"/>
            <w:bookmarkEnd w:id="278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79" w:name="P017000AF"/>
            <w:bookmarkStart w:id="280" w:name="P017000AF"/>
            <w:bookmarkEnd w:id="280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1" w:name="P017000B0"/>
            <w:bookmarkStart w:id="282" w:name="P017000B0"/>
            <w:bookmarkEnd w:id="282"/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Style17"/>
              <w:rPr>
                <w:color w:val="000000"/>
              </w:rPr>
            </w:pPr>
            <w:bookmarkStart w:id="283" w:name="P017000B1"/>
            <w:bookmarkEnd w:id="283"/>
            <w:r>
              <w:rPr>
                <w:color w:val="000000"/>
              </w:rPr>
              <w:t>Подписи заверяю:</w:t>
            </w:r>
          </w:p>
        </w:tc>
        <w:tc>
          <w:tcPr>
            <w:tcW w:w="5522" w:type="dxa"/>
            <w:gridSpan w:val="21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4" w:name="P017000B2"/>
            <w:bookmarkStart w:id="285" w:name="P017000B2"/>
            <w:bookmarkEnd w:id="285"/>
          </w:p>
        </w:tc>
        <w:tc>
          <w:tcPr>
            <w:tcW w:w="29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86" w:name="P017000B3"/>
            <w:bookmarkEnd w:id="286"/>
            <w:r>
              <w:rPr>
                <w:color w:val="000000"/>
              </w:rPr>
              <w:t>(</w:t>
            </w:r>
          </w:p>
        </w:tc>
        <w:tc>
          <w:tcPr>
            <w:tcW w:w="1589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87" w:name="P017000B4"/>
            <w:bookmarkStart w:id="288" w:name="P017000B4"/>
            <w:bookmarkEnd w:id="288"/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bookmarkStart w:id="289" w:name="P017000B5"/>
            <w:bookmarkEnd w:id="289"/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73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0" w:name="P017000B6"/>
            <w:bookmarkStart w:id="291" w:name="P017000B6"/>
            <w:bookmarkEnd w:id="291"/>
          </w:p>
        </w:tc>
        <w:tc>
          <w:tcPr>
            <w:tcW w:w="5522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92" w:name="P017000B7"/>
            <w:bookmarkEnd w:id="292"/>
            <w:r>
              <w:rPr>
                <w:color w:val="000000"/>
              </w:rPr>
              <w:t>(Ф.И.О. и должность сотрудника ГКУ ЖА)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3" w:name="P017000B8"/>
            <w:bookmarkStart w:id="294" w:name="P017000B8"/>
            <w:bookmarkEnd w:id="294"/>
          </w:p>
        </w:tc>
        <w:tc>
          <w:tcPr>
            <w:tcW w:w="1589" w:type="dxa"/>
            <w:gridSpan w:val="5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295" w:name="P017000B9"/>
            <w:bookmarkEnd w:id="295"/>
            <w:r>
              <w:rPr>
                <w:color w:val="000000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6" w:name="P017000BA"/>
            <w:bookmarkStart w:id="297" w:name="P017000BA"/>
            <w:bookmarkEnd w:id="297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298" w:name="P017000BB"/>
            <w:bookmarkStart w:id="299" w:name="P017000BB"/>
            <w:bookmarkEnd w:id="299"/>
          </w:p>
        </w:tc>
      </w:tr>
      <w:tr>
        <w:trPr/>
        <w:tc>
          <w:tcPr>
            <w:tcW w:w="7241" w:type="dxa"/>
            <w:gridSpan w:val="28"/>
            <w:tcBorders/>
            <w:tcMar>
              <w:bottom w:w="28" w:type="dxa"/>
            </w:tcMar>
          </w:tcPr>
          <w:p>
            <w:pPr>
              <w:pStyle w:val="Style17"/>
              <w:jc w:val="right"/>
              <w:rPr>
                <w:color w:val="000000"/>
              </w:rPr>
            </w:pPr>
            <w:bookmarkStart w:id="300" w:name="P017000BC"/>
            <w:bookmarkEnd w:id="300"/>
            <w:r>
              <w:rPr>
                <w:color w:val="000000"/>
              </w:rPr>
              <w:t>М.П.</w:t>
            </w:r>
          </w:p>
        </w:tc>
        <w:tc>
          <w:tcPr>
            <w:tcW w:w="2397" w:type="dxa"/>
            <w:gridSpan w:val="8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01" w:name="P017000BD"/>
            <w:bookmarkStart w:id="302" w:name="P017000BD"/>
            <w:bookmarkEnd w:id="302"/>
          </w:p>
        </w:tc>
      </w:tr>
      <w:tr>
        <w:trPr/>
        <w:tc>
          <w:tcPr>
            <w:tcW w:w="7241" w:type="dxa"/>
            <w:gridSpan w:val="2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03" w:name="P017000BE"/>
            <w:bookmarkStart w:id="304" w:name="P017000BE"/>
            <w:bookmarkEnd w:id="304"/>
          </w:p>
        </w:tc>
        <w:tc>
          <w:tcPr>
            <w:tcW w:w="2397" w:type="dxa"/>
            <w:gridSpan w:val="8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305" w:name="P017000BF"/>
            <w:bookmarkEnd w:id="305"/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06" w:name="P017000C0"/>
            <w:bookmarkStart w:id="307" w:name="P017000C0"/>
            <w:bookmarkEnd w:id="307"/>
          </w:p>
        </w:tc>
      </w:tr>
      <w:tr>
        <w:trPr/>
        <w:tc>
          <w:tcPr>
            <w:tcW w:w="1714" w:type="dxa"/>
            <w:gridSpan w:val="7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08" w:name="P017000C1"/>
            <w:bookmarkEnd w:id="308"/>
            <w:r>
              <w:rPr>
                <w:color w:val="000000"/>
              </w:rPr>
              <w:t>Решение наймодателя:</w:t>
            </w:r>
          </w:p>
        </w:tc>
        <w:tc>
          <w:tcPr>
            <w:tcW w:w="7924" w:type="dxa"/>
            <w:gridSpan w:val="29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09" w:name="P017000C2"/>
            <w:bookmarkStart w:id="310" w:name="P017000C2"/>
            <w:bookmarkEnd w:id="310"/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1" w:name="P017000C3"/>
            <w:bookmarkStart w:id="312" w:name="P017000C3"/>
            <w:bookmarkEnd w:id="312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3" w:name="P017000C4"/>
            <w:bookmarkStart w:id="314" w:name="P017000C4"/>
            <w:bookmarkEnd w:id="314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5" w:name="P017000C5"/>
            <w:bookmarkStart w:id="316" w:name="P017000C5"/>
            <w:bookmarkEnd w:id="316"/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17" w:name="P017000C6"/>
            <w:bookmarkStart w:id="318" w:name="P017000C6"/>
            <w:bookmarkEnd w:id="318"/>
          </w:p>
        </w:tc>
      </w:tr>
      <w:tr>
        <w:trPr/>
        <w:tc>
          <w:tcPr>
            <w:tcW w:w="464" w:type="dxa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19" w:name="P017000C7"/>
            <w:bookmarkEnd w:id="319"/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0" w:name="P017000C8"/>
            <w:bookmarkStart w:id="321" w:name="P017000C8"/>
            <w:bookmarkEnd w:id="321"/>
          </w:p>
        </w:tc>
        <w:tc>
          <w:tcPr>
            <w:tcW w:w="347" w:type="dxa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22" w:name="P017000C9"/>
            <w:bookmarkEnd w:id="322"/>
            <w:r>
              <w:rPr>
                <w:color w:val="000000"/>
              </w:rPr>
              <w:t>"</w:t>
            </w:r>
          </w:p>
        </w:tc>
        <w:tc>
          <w:tcPr>
            <w:tcW w:w="802" w:type="dxa"/>
            <w:gridSpan w:val="5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3" w:name="P017000CA"/>
            <w:bookmarkStart w:id="324" w:name="P017000CA"/>
            <w:bookmarkEnd w:id="324"/>
          </w:p>
        </w:tc>
        <w:tc>
          <w:tcPr>
            <w:tcW w:w="482" w:type="dxa"/>
            <w:gridSpan w:val="2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25" w:name="P017000CB"/>
            <w:bookmarkEnd w:id="325"/>
            <w:r>
              <w:rPr>
                <w:color w:val="000000"/>
              </w:rPr>
              <w:t>20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6" w:name="P017000CC"/>
            <w:bookmarkStart w:id="327" w:name="P017000CC"/>
            <w:bookmarkEnd w:id="327"/>
          </w:p>
        </w:tc>
        <w:tc>
          <w:tcPr>
            <w:tcW w:w="516" w:type="dxa"/>
            <w:gridSpan w:val="2"/>
            <w:tcBorders/>
            <w:tcMar>
              <w:bottom w:w="28" w:type="dxa"/>
            </w:tcMar>
          </w:tcPr>
          <w:p>
            <w:pPr>
              <w:pStyle w:val="Style17"/>
              <w:rPr>
                <w:color w:val="000000"/>
              </w:rPr>
            </w:pPr>
            <w:bookmarkStart w:id="328" w:name="P017000CD"/>
            <w:bookmarkEnd w:id="328"/>
            <w:r>
              <w:rPr>
                <w:color w:val="000000"/>
              </w:rPr>
              <w:t>г.</w:t>
            </w:r>
          </w:p>
        </w:tc>
        <w:tc>
          <w:tcPr>
            <w:tcW w:w="6172" w:type="dxa"/>
            <w:gridSpan w:val="21"/>
            <w:tcBorders>
              <w:bottom w:val="single" w:sz="6" w:space="0" w:color="000000"/>
            </w:tcBorders>
            <w:tcMar>
              <w:bottom w:w="2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29" w:name="P017000CE"/>
            <w:bookmarkStart w:id="330" w:name="P017000CE"/>
            <w:bookmarkEnd w:id="330"/>
          </w:p>
        </w:tc>
      </w:tr>
      <w:tr>
        <w:trPr/>
        <w:tc>
          <w:tcPr>
            <w:tcW w:w="3466" w:type="dxa"/>
            <w:gridSpan w:val="15"/>
            <w:tcBorders/>
          </w:tcPr>
          <w:p>
            <w:pPr>
              <w:pStyle w:val="Style17"/>
              <w:rPr>
                <w:color w:val="000000"/>
              </w:rPr>
            </w:pPr>
            <w:bookmarkStart w:id="331" w:name="P017000CF"/>
            <w:bookmarkEnd w:id="331"/>
            <w:r>
              <w:rPr>
                <w:color w:val="000000"/>
              </w:rPr>
              <w:t>М.П.</w:t>
            </w:r>
          </w:p>
        </w:tc>
        <w:tc>
          <w:tcPr>
            <w:tcW w:w="6172" w:type="dxa"/>
            <w:gridSpan w:val="21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bookmarkStart w:id="332" w:name="P017000D0"/>
            <w:bookmarkEnd w:id="332"/>
            <w:r>
              <w:rPr>
                <w:color w:val="000000"/>
              </w:rPr>
              <w:t>(должность, Ф.И.О., подпись должностного лица ГКУ ЖА)</w:t>
            </w:r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3" w:name="P017000D1"/>
            <w:bookmarkStart w:id="334" w:name="P017000D1"/>
            <w:bookmarkEnd w:id="334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5" w:name="P017000D2"/>
            <w:bookmarkStart w:id="336" w:name="P017000D2"/>
            <w:bookmarkEnd w:id="336"/>
          </w:p>
        </w:tc>
      </w:tr>
      <w:tr>
        <w:trPr/>
        <w:tc>
          <w:tcPr>
            <w:tcW w:w="9638" w:type="dxa"/>
            <w:gridSpan w:val="3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337" w:name="P017000D3"/>
            <w:bookmarkStart w:id="338" w:name="P017000D3"/>
            <w:bookmarkEnd w:id="338"/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20:00Z</dcterms:created>
  <dc:creator>Admin</dc:creator>
  <dc:description/>
  <cp:keywords/>
  <dc:language>en-US</dc:language>
  <cp:lastModifiedBy>Admin</cp:lastModifiedBy>
  <dcterms:modified xsi:type="dcterms:W3CDTF">2018-01-24T15:11:00Z</dcterms:modified>
  <cp:revision>4</cp:revision>
  <dc:subject/>
  <dc:title/>
</cp:coreProperties>
</file>