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иповой договор социального найма жилого помещ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 647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 Санкт-Петербург </w:t>
        <w:tab/>
        <w:tab/>
        <w:tab/>
        <w:t xml:space="preserve"> "20 " октября 2016 г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32"/>
          <w:szCs w:val="32"/>
        </w:rPr>
        <w:t>Департамент жил. политики и жил. фонда г. Санкт-Петербург в лице зам. начальника Управления Департамента Южного админ. округа Елизарова Максима Денисовича, действующий от имени собственника жилого помещения Российской Федерации  на основании доверенности  от 10 июня 2016 года №4859-45, именуемый в дальнейшем Наймодатель, с одной стороны, и гражданин Самсонов Павел Аркадьевич, именуемый в дальнейшем Наниматель, с другой стороны, на основании решения о предоставлении жилого помещения от " 15 " октября 2016 г. N 314 заключили настоящий договор о нижеследующем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едмет договора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Наймодатель передает Нанимателю и членам его семьи в бессрочное владение и пользование изолированное жилое помещение, находящееся в государственной  собственности, состоящее из двух комнат в двухкомнатной квартире общей площадью 96 кв. метров, в том числе жилой 84 кв. метров, по адресу: г. Санкт-Петербург, ул. Первомайская, дом N 14, корпус N 9, квартира N 22, для проживания в нем, а также обеспечивает предоставление за плату коммунальных услуг: электроснабжения, газоснабжения, водоотведения и водоснабжения, теплоснабжения, вывоз твердых бытовых отходов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 Характеристика предоставляемого жилого помещения, его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ого состояния, а также санитарно-технического и иного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я, находящегося в нем, указана в техническом паспорте жилого помещения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 Совместно с Нанимателем в жилое помещение вселяются следующие члены семьи: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амсонова Марина Юрьевна – жена (фамилия, имя, отчество члена семьи и степень родства с Нанимателем)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амсонова Дарья Павловна – дочь (фамилия, имя, отчество члена семьи и степень родства с Нанимателем)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Самсонов Юрий Павлович – сын (фамилия, имя, отчество члена семьи и степень родства с Нанимателем)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язанности сторон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 Наниматель обязан: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облюдать правила пользования жилыми помещениями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использовать жилое помещение в соответствии с его назначением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оддерживать в исправном состоянии жилое помещение,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итарно-техническое и иное оборудование, находящееся в нем,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яющую организацию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производить текущий ремонт занимаемого жилого помещения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зоснабжения)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 не производить переустройство и (или) перепланировку жилого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) переселиться с членами своей семьи в порядке, установленном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им требованиям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а, а для ликвидации аварий - в любое время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 не позднее 10 рабочих дней со дня такого изменения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) нести иные обязанности, предусмотренные Жилищным кодексом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 и федеральными законами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 Наймодатель обязан: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HTML1"/>
        <w:rPr/>
      </w:pPr>
      <w:r>
        <w:rPr>
          <w:rFonts w:cs="Times New Roman" w:ascii="Times New Roman" w:hAnsi="Times New Roman"/>
          <w:sz w:val="32"/>
          <w:szCs w:val="32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осуществлять капитальный ремонт жилого помещения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исполнении или ненадлежащем исполнении Наймодателем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нностей по своевременному проведению капитального ремонта сданного в 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едоставить Нанимателю и членам его семьи в порядке,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селение Нанимателя и членов его семьи в жилое помещение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принимать участие в своевременной подготовке дома,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итарно-технического и иного оборудования, находящегося в нем, к эксплуатации в зимних условиях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 обеспечивать предоставление Нанимателю предусмотренных в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ящем договоре коммунальных услуг надлежащего качества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 контролировать качество предоставляемых жилищно-коммунальных услуг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) в течение 3 рабочих дней со дня изменения цен на содержание,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) производить или поручать уполномоченному лицу проведение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) нести иные обязанности, предусмотренные законодательством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ава сторон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1. Наниматель вправе: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льзоваться общим имуществом многоквартирного дома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еление к родителям их детей, не достигших совершеннолетия,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ия остальных членов семьи и Наймодателя не требуется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охранить права на жилое помещение при временном отсутствии его и членов его семьи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требовать с письменного согласия проживающих совместно с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расторгнуть в любое время настоящий договор с письменного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ия проживающих совместно с Нанимателем членов семьи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2. Члены семьи Нанимателя, проживающие совместно с ним, имеют равные с Нанимателем права и обязанности, вытекающие из настоящего договора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3. Наймодатель вправе: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ребовать своевременного внесения платы за жилое помещение и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унальные услуги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требовать допуска в жилое помещение в заранее согласованное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рядок изменения, расторжения и прекращения договора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1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2. При выезде Нанимателя и членов его семьи в другое место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ельства настоящий договор считается расторгнутым со дня выезда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3. По требованию Наймодателя настоящий договор может быть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оргнут в судебном порядке в следующих случаях: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использование Нанимателем жилого помещения не по назначению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истематическое нарушение прав и законных интересов соседей,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ое делает невозможным совместное проживание в одном жилом помещении;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невнесение Нанимателем платы за жилое помещение и (или)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унальные услуги в течение более 6 месяцев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4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рочие условия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ймодатель _____М.Д. Елизаров (подпись) 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ниматель ___П.А. Самсонов  (подпись)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36:00Z</dcterms:created>
  <dc:creator>jftryj</dc:creator>
  <dc:description/>
  <dc:language>en-US</dc:language>
  <cp:lastModifiedBy>Елена</cp:lastModifiedBy>
  <dcterms:modified xsi:type="dcterms:W3CDTF">2018-01-15T18:36:00Z</dcterms:modified>
  <cp:revision>2</cp:revision>
  <dc:subject/>
  <dc:title/>
</cp:coreProperties>
</file>