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жилого помещения</w:t>
      </w:r>
    </w:p>
    <w:p>
      <w:pPr>
        <w:pStyle w:val="Normal"/>
        <w:jc w:val="both"/>
        <w:rPr/>
      </w:pPr>
      <w:r>
        <w:rPr/>
        <w:t>г.Москва 12" августа 2016 г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 Никишин Владимир Владимирович , именуемый в дальнейшем</w:t>
      </w:r>
    </w:p>
    <w:p>
      <w:pPr>
        <w:pStyle w:val="Normal"/>
        <w:jc w:val="both"/>
        <w:rPr/>
      </w:pPr>
      <w:r>
        <w:rPr/>
        <w:t>Наймодатель, с одной стороны и: Петренко Елена Николаевна , именуемый в дальнейшем</w:t>
      </w:r>
    </w:p>
    <w:p>
      <w:pPr>
        <w:pStyle w:val="Normal"/>
        <w:jc w:val="both"/>
        <w:rPr/>
      </w:pPr>
      <w:r>
        <w:rPr/>
        <w:t>Наниматель, с другой стороны, заключил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модатель  сдал, а Наниматель   принял жилое     помещение,    находящееся по     адресу: г. Москва, ул. Тверская, 123, кв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договором найма от "10" августа 2016 года. В квартире находится следующее имуществ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визор Самсунг 1 ш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ать двуспальная - 1 ш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мбочки прикроватные - 2 ш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 (радио) Элиста – 1 ш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роволновая печь (1 ш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модатель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ниматель:   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2:00Z</dcterms:created>
  <dc:creator>АН "Арендатор", г. Пенза, тел. (8412) 39-73-17</dc:creator>
  <dc:description/>
  <cp:keywords/>
  <dc:language>en-US</dc:language>
  <cp:lastModifiedBy>Admin</cp:lastModifiedBy>
  <dcterms:modified xsi:type="dcterms:W3CDTF">2017-12-23T16:11:00Z</dcterms:modified>
  <cp:revision>5</cp:revision>
  <dc:subject/>
  <dc:title>Акт приема-передачи жилого помещения</dc:title>
</cp:coreProperties>
</file>