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/>
      </w:pPr>
      <w:r>
        <w:rPr/>
      </w:r>
    </w:p>
    <w:p>
      <w:pPr>
        <w:pStyle w:val="Normal"/>
        <w:widowControl/>
        <w:rPr>
          <w:rFonts w:eastAsia="Courier New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Courier New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                                                         _</w:t>
      </w:r>
      <w:r>
        <w:rPr/>
        <w:t>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гр. 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ражданство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 ___________________________________</w:t>
      </w:r>
    </w:p>
    <w:p>
      <w:pPr>
        <w:pStyle w:val="ConsPlusNonformat"/>
        <w:widowControl/>
        <w:jc w:val="both"/>
        <w:rPr>
          <w:rFonts w:eastAsia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дать в ________________________________________________ собств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частную, совместную, долевую)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</w:rPr>
        <w:t>(Ф.И.О. будущего владельца или владельцев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мое жилое помещение, состоящее из _____________________________ комнат(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 квартире, находящейся по адресу: г. Сара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дельной, коммунальной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"___"___________ 200__ г.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 и Ф.И.О.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Согласие  на  приватизацию   граждан,   зарегистрированных   и проживающих в жилом помещении либо сохранивших  право  пользования жилым помещением в установленном порядке: (заполняется лично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1. Я,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паспорт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 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Я, 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 </w:t>
      </w:r>
      <w:r>
        <w:rPr>
          <w:rFonts w:cs="Times New Roman" w:ascii="Times New Roman" w:hAnsi="Times New Roman"/>
          <w:sz w:val="24"/>
        </w:rPr>
        <w:t>паспорт: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ь(и) гарантирует(ю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ранее право на приобретение в  собственность  бесплатно, согласно  ст.  11  Закона  Российской  Федерации  "О  приватизации жилищного    фонда    в    Российской    Федерации",   гражданами, приобретающими жилое помещение в собственность, не использова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в данном жилом помещении отсутствуют лица, сохранившие в соответствии  с  законом  право 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  настоящий   порядок  приватизации  занимаемого  жилого помещения  нами  согласован  и в дальнейшем претензий друг к другу иметь не буд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писи совершеннолетних членов семьи удостовер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подпись, Ф.И.О. и должность лиц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2:00Z</dcterms:created>
  <dc:creator>Лидия Окольникова</dc:creator>
  <dc:description/>
  <dc:language>en-US</dc:language>
  <cp:lastModifiedBy>Елена</cp:lastModifiedBy>
  <dcterms:modified xsi:type="dcterms:W3CDTF">2018-01-15T18:22:00Z</dcterms:modified>
  <cp:revision>2</cp:revision>
  <dc:subject/>
  <dc:title/>
</cp:coreProperties>
</file>