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   (иной   документ,   удостоверяющий  личность):  серия  _______  № _____________, выдан "_____" _______________ _______ г. кем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найма (_______________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указать вид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помещения  специализированного  государственного  жилищного  фон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, расположенного по адресу: 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, дом _______, кв. ______, общей площадью 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соста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тепень род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тепень род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тепень род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_"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)                      </w:t>
        <w:tab/>
        <w:tab/>
        <w:t xml:space="preserve">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)                        </w:t>
        <w:tab/>
        <w:tab/>
        <w:t xml:space="preserve">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_____ 20____ г. за №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04:00Z</dcterms:created>
  <dc:creator>User</dc:creator>
  <dc:description/>
  <dc:language>en-US</dc:language>
  <cp:lastModifiedBy>Елена</cp:lastModifiedBy>
  <dcterms:modified xsi:type="dcterms:W3CDTF">2018-01-21T09:04:00Z</dcterms:modified>
  <cp:revision>2</cp:revision>
  <dc:subject/>
  <dc:title/>
</cp:coreProperties>
</file>