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гентство Республики Ко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Иванова Ивана Ивановича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:  серия  0000  № 0000000, выдан "10" апреля 1984 г. кем ОВД Ленинского р-на г. Москв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  помещения  специализированного  государственного  жилищного  фонда Республики Коми, расположенного по адресу: Республика Коми, г. Сыктывка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л. Ленина, дом 10, кв. 100, общей площадью 120 кв.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ова Ольга Петровна 10. 10. 1975 г, ж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тепень ро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Петр Петрович 01.10. 2010 г, сы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тепень ро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тепень ро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: +7-985-898-99-9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01" марта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      Иванова О. П.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)                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)                  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___ 20____ г. за №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09:00Z</dcterms:created>
  <dc:creator>User</dc:creator>
  <dc:description/>
  <dc:language>en-US</dc:language>
  <cp:lastModifiedBy>Елена</cp:lastModifiedBy>
  <dcterms:modified xsi:type="dcterms:W3CDTF">2018-01-21T09:09:00Z</dcterms:modified>
  <cp:revision>2</cp:revision>
  <dc:subject/>
  <dc:title/>
</cp:coreProperties>
</file>