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пекцию ФНС России №_____________</w:t>
      </w:r>
    </w:p>
    <w:p>
      <w:pPr>
        <w:pStyle w:val="ConsPlusNonformat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</w:t>
      </w:r>
    </w:p>
    <w:p>
      <w:pPr>
        <w:pStyle w:val="ConsPlusNonformat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налогоплательщика-супруга)</w:t>
      </w:r>
    </w:p>
    <w:p>
      <w:pPr>
        <w:pStyle w:val="ConsPlusNonformat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</w:t>
      </w:r>
    </w:p>
    <w:p>
      <w:pPr>
        <w:pStyle w:val="ConsPlusNonformat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 налогоплательщика-супруги)</w:t>
      </w:r>
    </w:p>
    <w:p>
      <w:pPr>
        <w:pStyle w:val="ConsPlusNonformat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спределении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ового вычета между супруга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 основании  ст.  220  НК РФ и в соответствии  с п. 1 ст. 256 ГК РФ и п.1  ст.  34 СК РФ имущественный налоговый вычет  по  налогу на  доходы физических  лиц  по  фактическим расходам на приобретение в общую совместную  собственность  на территории РФ квартиры, расположенной по адресу: ______________________,  мы  распределяем следующим образом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 - ______%;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(Ф.И.О. налогоплательщика-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 - ______%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(Ф.И.О. налогоплательщика-супруги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 Копия свидетельства о заключении брака от «__»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аявители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_______________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_______________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___________ _____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0:00Z</dcterms:created>
  <dc:creator>Stepanov</dc:creator>
  <dc:description/>
  <cp:keywords/>
  <dc:language>en-US</dc:language>
  <cp:lastModifiedBy>Stepanov</cp:lastModifiedBy>
  <dcterms:modified xsi:type="dcterms:W3CDTF">2018-01-18T12:17:00Z</dcterms:modified>
  <cp:revision>2</cp:revision>
  <dc:subject/>
  <dc:title>Документ предоставлен КонсультантПлюс</dc:title>
</cp:coreProperties>
</file>