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озврата квартиры к договору найма  №_______ от    «___»___________20__г.</w:t>
      </w:r>
    </w:p>
    <w:p>
      <w:pPr>
        <w:pStyle w:val="Normal"/>
        <w:spacing w:lineRule="atLeast" w:line="315" w:before="75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_______________                                                               «____»________________20__ г.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 именуемый в дальнейшем Наймодатель, с одной стороны, и _______________________________________________________________, именуемый в дальнейшем Наниматель, с другой стороны, составили настоящий акт о нижеследующем: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В связи с окончанием  срока действия договора найма  на  квартиру,  находящуюся    по  адресу: ________________________________________________________________, далее по тексту Квартира, Наниматель передал, а Наймодатель принял Квартиру, ключи от Квартиры, а также Имущество в соответствии с Актом передачи Квартиры и Имущества от «____»______________20__г.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Состояние Квартиры за период временного возмездного владения и пользования Нанимателем ухудшилось  выше нормы естественного износа и амортизации, в том  числе:</w:t>
      </w:r>
    </w:p>
    <w:p>
      <w:pPr>
        <w:pStyle w:val="Normal"/>
        <w:spacing w:lineRule="atLeast" w:line="315" w:before="75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Исправность, с учетом естественной амортизации, и комплектность Имущества, находящегося в Квартире соответствует   перечисленному   в   Акте   передачи   Квартиры   и   Имущества,   в   том числе: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а момент подписания настоящего акта Наниматель гарантирует отсутствие претензий третьих лиц в связи с временным возмездным владением и пользованием Нанимателем Квартиры и Имуществом, также отсутствие задолженностей за пользование абонентским телефонным №_______ - ____ - __________   и по другим платежам, предусмотренным договором найма.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В  связи с выявленными ухудшениями состояния  Квартиры,  неисправностью и (или) некомплектностью Имущества, Наниматель возместил Наймодателю имущественный вред (ущерб) причиненный Квартире и Имуществу в размере,   _____________   (____________________________________________________).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Наймодатель возвратил Нанимателю сумму, указанную в п. 3.5. договора найма, за вычетом вышеуказанных платежей, а также за _________________________________________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____, что составляет сумму в размере _____________  (_______________________________________________)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ймодатель: _____________________________________ 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амилия, имя, отчество полностью подпись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ниматель:  ______________________________________________________________</w:t>
      </w:r>
    </w:p>
    <w:p>
      <w:pPr>
        <w:pStyle w:val="Normal"/>
        <w:spacing w:lineRule="atLeast" w:line="315" w:before="75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амилия, имя, отчество полностью подпись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33:00Z</dcterms:created>
  <dc:creator>ВАСЯ</dc:creator>
  <dc:description/>
  <dc:language>en-US</dc:language>
  <cp:lastModifiedBy>ВАСЯ</cp:lastModifiedBy>
  <dcterms:modified xsi:type="dcterms:W3CDTF">2018-02-17T18:34:00Z</dcterms:modified>
  <cp:revision>1</cp:revision>
  <dc:subject/>
  <dc:title/>
</cp:coreProperties>
</file>