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асторжении Договора найма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___»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                                                                      «___»___________ 20__ г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Мы, ___________________________, ______________г.р., паспорт______ _________, выдан _________________________________________, именуемый в дальнейшем «Арендодатель», с одной стороны, и __________________________, ____________________г.р., паспорт __________________________, именуемый в дальнейшем «Арендатор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Расторгнуть Договор найма жилого помещения № ___ от _________ г. (далее – «Договор аренды») в многоквартирном доме, расположенного по адресу: ______________________________________________________________, с момента подписания настоящего Соглашения. Освободить помещение в течение _____________________ с момента подписания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Все обязательства Сторон по Договору аренды, включая задолженности по платежам, прекращаются с момента его расторжения и возврата арендованного помещения Арендодателю по Акту возврата жилого помещения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 Техническое состояние жилого помещения на момент возврата удовлетворительное, состав и состояние имущества, принадлежащего Арендодателю, на момент возврата удовлетворительное и соответствует условиям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кт возврата жилого помещения должен быть составлен и подписан сторонами в течение ____________________ с момента подписа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Соглашение вступает в силу с момента подписания Сторонами Акта возврат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приема-передачи имущества в дву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                                  ФИО полностью и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рендатор:                                       ФИО полностью и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40:00Z</dcterms:created>
  <dc:creator>FreeDocx.ru</dc:creator>
  <dc:description/>
  <dc:language>en-US</dc:language>
  <cp:lastModifiedBy>Ольга</cp:lastModifiedBy>
  <dcterms:modified xsi:type="dcterms:W3CDTF">2018-01-16T22:40:00Z</dcterms:modified>
  <cp:revision>2</cp:revision>
  <dc:subject/>
  <dc:title>Соглашение о расторжении договора найма жилого помещения образец</dc:title>
</cp:coreProperties>
</file>