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ля жилого помещения. Автор – арендатор</w:t>
      </w:r>
    </w:p>
    <w:p>
      <w:pPr>
        <w:pStyle w:val="Normal"/>
        <w:ind w:left="4962" w:hanging="0"/>
        <w:rPr/>
      </w:pPr>
      <w:r>
        <w:rPr/>
        <w:t>Руководителю фирмы «Дом, в котором мы живем», г. Архангельск, ул. Есенина, 123,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т. 76-85-673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арендатора Мишина И.К, г. Архангельск, Крутой переулок, 46, т. 65-65-78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говор №125 от 23.04.2016 об аренде квартиры (далее – догов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говоре были описаны условия проживания, стоимость услуг и прочие детали. Но при составлении договора был скрыт факт, что за неуплату долгов уже более 2 лет квартира отключена от системы центрального отопления.</w:t>
      </w:r>
    </w:p>
    <w:p>
      <w:pPr>
        <w:pStyle w:val="Normal"/>
        <w:rPr/>
      </w:pPr>
      <w:r>
        <w:rPr/>
        <w:t>Согласно ГК РФ, сокрытие данной информации является веской причиной для разрыва договора.</w:t>
      </w:r>
    </w:p>
    <w:p>
      <w:pPr>
        <w:pStyle w:val="Normal"/>
        <w:rPr/>
      </w:pPr>
      <w:r>
        <w:rPr/>
        <w:t>Исходя из этого,  вынуждены направить Вам уведомление о том, что Договор №125 от 23.04.2016 об аренде квартиры согласно ГК РФ будет расторгнут с 15.10.2016.</w:t>
      </w:r>
    </w:p>
    <w:p>
      <w:pPr>
        <w:pStyle w:val="Normal"/>
        <w:rPr/>
      </w:pPr>
      <w:r>
        <w:rPr/>
        <w:t>Требуем, чтобы Вы:</w:t>
      </w:r>
    </w:p>
    <w:p>
      <w:pPr>
        <w:pStyle w:val="Normal"/>
        <w:rPr/>
      </w:pPr>
      <w:r>
        <w:rPr/>
        <w:t>Выплатили размер неустойки в размере 40 000 рублей, прописанный в п. 5.1.</w:t>
      </w:r>
    </w:p>
    <w:p>
      <w:pPr>
        <w:pStyle w:val="Normal"/>
        <w:rPr/>
      </w:pPr>
      <w:r>
        <w:rPr/>
        <w:t>Подобрали новое жилье в соответствии с условиями, изложенными в Договоре №125 от 23.04.2016 об аренде квартиры п. 1.1 – 1.16 до 10.10.2016.</w:t>
      </w:r>
    </w:p>
    <w:p>
      <w:pPr>
        <w:pStyle w:val="Normal"/>
        <w:rPr/>
      </w:pPr>
      <w:r>
        <w:rPr/>
        <w:t>К уведомлению прилагаем справку об отключении от отоп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ыполнения требований, мы будем вынуждены подать на Вас иск в су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дпись/ Мишин Игорь Константинович. 28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9:00Z</dcterms:created>
  <dc:creator>User</dc:creator>
  <dc:description/>
  <cp:keywords/>
  <dc:language>en-US</dc:language>
  <cp:lastModifiedBy>User</cp:lastModifiedBy>
  <dcterms:modified xsi:type="dcterms:W3CDTF">2018-02-28T05:15:00Z</dcterms:modified>
  <cp:revision>1</cp:revision>
  <dc:subject/>
  <dc:title/>
</cp:coreProperties>
</file>