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i/>
          <w:iCs/>
        </w:rPr>
        <w:t xml:space="preserve">Московская область, город Реутов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г. Реутов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ind w:firstLine="539"/>
        <w:jc w:val="both"/>
        <w:rPr>
          <w:szCs w:val="22"/>
        </w:rPr>
      </w:pPr>
      <w:r>
        <w:rPr>
          <w:bCs/>
        </w:rPr>
        <w:t xml:space="preserve">гражданин РФ Петренко Максим Львович, 11 марта 1911 года рождения, место рождения: г. Москва, пол мужской, паспорт РФ 11 11 11111, выдан Отделением УФМС России по гор. Москве 11.11.2015 г., код подразделения 112-015, зарегистрированный по адресу: г. Москва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Реутов,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231-1 участия в долевом строительстве многоквартирного дома от 15.10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2014 г. за № 221; Передаточного акта от 15.10.2014 г.; Разрешения на ввод объекта в эксплуатацию от 23.10. 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23 2015, выданным </w:t>
      </w:r>
      <w:r>
        <w:rPr/>
        <w:t>Управлением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>.2015 г., о чем в Едином государственном реестре прав на недвижимое имущество и сделок с ним 11.10.2015 г. сделана запись регистрации № 50-50-321211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1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Иван Иванович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Максим Львович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210" w:after="210"/>
        <w:jc w:val="both"/>
        <w:rPr/>
      </w:pPr>
      <w:r>
        <w:rPr>
          <w:rStyle w:val="Nowrap2"/>
          <w:color w:val="333333"/>
          <w:sz w:val="28"/>
          <w:szCs w:val="28"/>
        </w:rPr>
        <w:t>«09» января 2014</w:t>
      </w:r>
      <w:r>
        <w:rPr>
          <w:color w:val="333333"/>
          <w:sz w:val="28"/>
          <w:szCs w:val="28"/>
        </w:rPr>
        <w:t xml:space="preserve"> года настоящий договор удостоверен мной, нотариусом г. Реутова, Московской области (нотариальной контора №97, лицензия АА №18273 от 10 апреля 2012 года)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егистрировано в реестре за № 454-2</w:t>
      </w:r>
    </w:p>
    <w:p>
      <w:pPr>
        <w:pStyle w:val="Normal"/>
        <w:spacing w:lineRule="auto" w:line="336" w:before="210" w:after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но по тарифу: 1700 рублей.</w:t>
      </w:r>
    </w:p>
    <w:p>
      <w:pPr>
        <w:pStyle w:val="Normal"/>
        <w:spacing w:lineRule="auto" w:line="336" w:before="210" w:after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тариус: Петракова Наталья Викторовна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wrap2">
    <w:name w:val="nowrap2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40:00Z</dcterms:created>
  <dc:creator>Tsyganova_VA</dc:creator>
  <dc:description/>
  <dc:language>en-US</dc:language>
  <cp:lastModifiedBy>Admin</cp:lastModifiedBy>
  <cp:lastPrinted>2013-06-20T17:23:00Z</cp:lastPrinted>
  <dcterms:modified xsi:type="dcterms:W3CDTF">2018-02-17T19:40:00Z</dcterms:modified>
  <cp:revision>2</cp:revision>
  <dc:subject/>
  <dc:title>ДОГОВОР КУПЛИ-ПРОДАЖИ КВАРТИРЫ</dc:title>
</cp:coreProperties>
</file>