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Договор N 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аренды комнаты в жилом дом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                                         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, именуем__ в дальнейшем "Арендодатель",</w:t>
      </w:r>
    </w:p>
    <w:p>
      <w:pPr>
        <w:pStyle w:val="ConsPlusNonformat"/>
        <w:rPr/>
      </w:pPr>
      <w:r>
        <w:rPr>
          <w:rFonts w:eastAsia="Courier New;Courier New"/>
        </w:rPr>
        <w:t xml:space="preserve">   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в лице __________________________________________, действующ__ на основани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__________________________________, с одной стороны, и</w:t>
      </w:r>
    </w:p>
    <w:p>
      <w:pPr>
        <w:pStyle w:val="ConsPlusNonformat"/>
        <w:rPr/>
      </w:pPr>
      <w:r>
        <w:rPr>
          <w:rFonts w:eastAsia="Courier New;Courier New"/>
        </w:rPr>
        <w:t xml:space="preserve">      </w:t>
      </w:r>
      <w:r>
        <w:rPr/>
        <w:t>(Устава, положения, доверенности или паспорта)</w:t>
      </w:r>
    </w:p>
    <w:p>
      <w:pPr>
        <w:pStyle w:val="ConsPlusNonformat"/>
        <w:rPr/>
      </w:pPr>
      <w:r>
        <w:rPr/>
        <w:t>_______________________________, именуем__ в дальнейшем "Арендатор", в лице</w:t>
      </w:r>
    </w:p>
    <w:p>
      <w:pPr>
        <w:pStyle w:val="ConsPlusNonformat"/>
        <w:rPr/>
      </w:pPr>
      <w:r>
        <w:rPr>
          <w:rFonts w:eastAsia="Courier New;Courier New"/>
        </w:rPr>
        <w:t xml:space="preserve">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_______________________, действующ__ на основании ________________________,</w:t>
      </w:r>
    </w:p>
    <w:p>
      <w:pPr>
        <w:pStyle w:val="ConsPlusNonformat"/>
        <w:rPr/>
      </w:pPr>
      <w:r>
        <w:rPr/>
        <w:t>(должность, Ф.И.О.)          (Устава, положения, доверенности или паспорта)</w:t>
      </w:r>
    </w:p>
    <w:p>
      <w:pPr>
        <w:pStyle w:val="ConsPlusNonformat"/>
        <w:rPr/>
      </w:pPr>
      <w:r>
        <w:rPr/>
        <w:t>с  другой  стороны,  совместно  именуемые  "Стороны",  заключили 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3"/>
      <w:bookmarkEnd w:id="0"/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25"/>
      <w:bookmarkEnd w:id="1"/>
      <w:r>
        <w:rPr/>
        <w:t>1.1. Арендодатель передает, а Арендатор принимает во временное владение и пользование (или во временное пользование) изолированную комнату площадью _______ кв. м на _____ этаже жилого дома (далее по тексту - "комната"), расположенного по адресу: ______________________, общей площадью - _____ кв. м, в том числе жил__ площадью _____ кв. м.</w:t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кадастровый паспорт комнаты (Приложение N 1 к настоящему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>1.2. Указанная комната принадлежит Арендодателю на праве собственности на основании ____________________, что подтверждается Свидетельством о государственной регистрации права от "___"________ ____ г. серии ______ N _________, выданным ____________________ (копия прилагается), регистрационный номер ____ в Едином государственном реестре прав на недвижимое имущество и сделок с ним от 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3. В квартире находится телефон N 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4. Арендодатель передает в аренду также имущество, находящееся в комнате согласно Приложению N 2 к настоящему Договору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.5. Комната будет использоваться для проживания  сотрудника Арендатора</w:t>
      </w:r>
    </w:p>
    <w:p>
      <w:pPr>
        <w:pStyle w:val="ConsPlusNonformat"/>
        <w:rPr/>
      </w:pPr>
      <w:r>
        <w:rPr/>
        <w:t>________________________________________________________ и членов его семь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(указать Ф.И.О. и степень родства)</w:t>
      </w:r>
    </w:p>
    <w:p>
      <w:pPr>
        <w:pStyle w:val="ConsPlusNonformat"/>
        <w:rPr/>
      </w:pPr>
      <w:bookmarkStart w:id="2" w:name="Par34"/>
      <w:bookmarkEnd w:id="2"/>
      <w:r>
        <w:rPr>
          <w:rFonts w:eastAsia="Courier New;Courier New"/>
        </w:rPr>
        <w:t xml:space="preserve">    </w:t>
      </w:r>
      <w:r>
        <w:rPr/>
        <w:t>1.6. Настоящий    Договор   подлежит   государственной   регистрации 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</w:t>
      </w:r>
      <w:r>
        <w:rPr/>
        <w:t>(указать регистрирующий орган)</w:t>
      </w:r>
    </w:p>
    <w:p>
      <w:pPr>
        <w:pStyle w:val="ConsPlusNonformat"/>
        <w:rPr/>
      </w:pPr>
      <w:r>
        <w:rPr/>
        <w:t>в соответствии  с п. 2 ст. 651 Гражданского кодекса  Российской федерации и</w:t>
      </w:r>
    </w:p>
    <w:p>
      <w:pPr>
        <w:pStyle w:val="ConsPlusNonformat"/>
        <w:rPr/>
      </w:pPr>
      <w:r>
        <w:rPr/>
        <w:t>ст. 26  Федерального  закона  от 21.07.1997  N  122-ФЗ  "О  государственной</w:t>
      </w:r>
    </w:p>
    <w:p>
      <w:pPr>
        <w:pStyle w:val="ConsPlusNonformat"/>
        <w:rPr/>
      </w:pPr>
      <w:r>
        <w:rPr/>
        <w:t>регистрации прав на недвижимое имущество и сделок с ним" (если срок  аренды</w:t>
      </w:r>
    </w:p>
    <w:p>
      <w:pPr>
        <w:pStyle w:val="ConsPlusNonformat"/>
        <w:rPr/>
      </w:pPr>
      <w:r>
        <w:rPr/>
        <w:t>в соответствии с п. 3.1 настоящего Договора не менее года).</w:t>
      </w:r>
    </w:p>
    <w:p>
      <w:pPr>
        <w:pStyle w:val="Normal"/>
        <w:autoSpaceDE w:val="false"/>
        <w:ind w:firstLine="540"/>
        <w:jc w:val="both"/>
        <w:rPr/>
      </w:pPr>
      <w:r>
        <w:rPr/>
        <w:t>1.7. Расходы на государственную регистрацию настоящего Договора несет ____________________ (Арендатор/Арендодатель/Стороны поровн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3"/>
      <w:bookmarkEnd w:id="3"/>
      <w:r>
        <w:rPr/>
        <w:t>2. ПОРЯДОК ПЕРЕДАЧИ КОМНАТЫ И ИМУЩЕСТВА В АРЕН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рендуемая комната должна быть передана Арендодателем в течение ____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ната находится в состоянии, пригодном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дача комнаты и находящегося в ней имущества осуществляется по Акту приема-передачи (Приложение N 3 к настоящему Договору), подписываемому Арендодателем и Аренд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2.4. С момента подписания Акта приема-передачи комната и находящееся в ней имущество считаются принятыми в аренду Аренд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2.5. В момент подписания Акта приема-передачи Арендодатель передает Арендатору ключи от комн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51"/>
      <w:bookmarkEnd w:id="4"/>
      <w:r>
        <w:rPr/>
        <w:t>3. СРОК АРЕН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53"/>
      <w:bookmarkEnd w:id="5"/>
      <w:r>
        <w:rPr/>
        <w:t>3.1. Срок аренды устанавливается с "__"____ ___ г. до "__"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3.2. Срок аренды может быть изменен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56"/>
      <w:bookmarkEnd w:id="6"/>
      <w:r>
        <w:rPr/>
        <w:t>4. АРЕНДНАЯ ПЛАТ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рендная плата составляет ________ (__________)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2. Арендная плата вносится не позднее _____ числа каждого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4.3. Арендная плата вносится в следующем порядке: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4. Арендатор оплачивает коммунальные услуги, электроэнергию и абонентскую плату за телефон самостоятельно на основании счетов соответствующих организаций. Международные и междугородние телефонные переговоры также оплачивает Арендат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63"/>
      <w:bookmarkEnd w:id="7"/>
      <w:r>
        <w:rPr/>
        <w:t>5. ПРАВА И ОБЯЗАННОСТИ АРЕНДОД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рендодатель обязан:</w:t>
      </w:r>
    </w:p>
    <w:p>
      <w:pPr>
        <w:pStyle w:val="Normal"/>
        <w:autoSpaceDE w:val="false"/>
        <w:ind w:firstLine="540"/>
        <w:jc w:val="both"/>
        <w:rPr/>
      </w:pPr>
      <w:bookmarkStart w:id="8" w:name="Par66"/>
      <w:bookmarkEnd w:id="8"/>
      <w:r>
        <w:rPr/>
        <w:t>5.1.1. Предоставить Арендатору комнату, указанную в п. 1.1 настоящего Договора, и находящееся в комнате имущество в состоянии, соответствующем условиям Договора аренды, назначению комнаты и ее пригодности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.2. Обеспечить свободный доступ Арендатора в комнату.</w:t>
      </w:r>
    </w:p>
    <w:p>
      <w:pPr>
        <w:pStyle w:val="Normal"/>
        <w:autoSpaceDE w:val="false"/>
        <w:ind w:firstLine="540"/>
        <w:jc w:val="both"/>
        <w:rPr/>
      </w:pPr>
      <w:bookmarkStart w:id="9" w:name="Par68"/>
      <w:bookmarkEnd w:id="9"/>
      <w:r>
        <w:rPr/>
        <w:t>5.1.3. На день передачи Арендатору комнаты произвести расчеты за коммунальные услуги, электроэнергию и абонентскую плату за телефон.</w:t>
      </w:r>
    </w:p>
    <w:p>
      <w:pPr>
        <w:pStyle w:val="Normal"/>
        <w:autoSpaceDE w:val="false"/>
        <w:ind w:firstLine="540"/>
        <w:jc w:val="both"/>
        <w:rPr/>
      </w:pPr>
      <w:bookmarkStart w:id="10" w:name="Par69"/>
      <w:bookmarkEnd w:id="10"/>
      <w:r>
        <w:rPr/>
        <w:t>5.1.4. Производить капитальный ремонт комнаты за свой счет в следующие сроки: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1.5. Возместить Арендатору стоимость неотделимых улучшений, произведенных с согласия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Требовать от Арендатора содержать комнату в технически исправном и надлежащем состоянии в соответствии с требованиями, предъявляемыми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2. Требовать от Арендатора своевременного внесения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2.3. Требовать от Арендатора освободить комнату по истечении срока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5.2.4. Один раз в _________ осуществлять проверку состояния комнаты и находящегося в ней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1" w:name="Par77"/>
      <w:bookmarkEnd w:id="11"/>
      <w:r>
        <w:rPr/>
        <w:t>6. ПРАВА И ОБЯЗАННОСТИ АРЕНДАТ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6.1.1. Использовать комнату и находящееся в ней имущество по назначению, а также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1.2. Своевременно производить арендные платежи, а также оплачивать коммунальные услуги, электроэнергию и абонентскую плату за телефон.</w:t>
      </w:r>
    </w:p>
    <w:p>
      <w:pPr>
        <w:pStyle w:val="Normal"/>
        <w:autoSpaceDE w:val="false"/>
        <w:ind w:firstLine="540"/>
        <w:jc w:val="both"/>
        <w:rPr/>
      </w:pPr>
      <w:r>
        <w:rPr/>
        <w:t>6.1.3. Содержать комнату в технически исправном и надлежащем состоянии, соблюдать санитар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.4. Соблюдать меры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1.5. Своевременно сообщать Арендодателю о выявленных неисправностях в комнате.</w:t>
      </w:r>
    </w:p>
    <w:p>
      <w:pPr>
        <w:pStyle w:val="Normal"/>
        <w:autoSpaceDE w:val="false"/>
        <w:ind w:firstLine="540"/>
        <w:jc w:val="both"/>
        <w:rPr/>
      </w:pPr>
      <w:r>
        <w:rPr/>
        <w:t>6.1.6. Допускать в дневное время, а при авариях - и в ночное время в комнату Арендодателя, а также представителей обслуживающих организаций для проведения осмотра и ремонта конструкций и технических устройств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6.1.7. Не осуществлять перестройку и перепланировку комнаты без согласования с Аренд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1.8. Не производить текущего ремонта комнаты без согласия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1.9. Беспрепятственно допускать Арендодателя в комнату для проверки ее надлежащего использования в своем присутствии.</w:t>
      </w:r>
    </w:p>
    <w:p>
      <w:pPr>
        <w:pStyle w:val="Normal"/>
        <w:autoSpaceDE w:val="false"/>
        <w:ind w:firstLine="540"/>
        <w:jc w:val="both"/>
        <w:rPr/>
      </w:pPr>
      <w:r>
        <w:rPr/>
        <w:t>6.1.10. По истечении срока действия настоящего Договора либо при досрочном его расторжении передать Арендодателю комнату в том состоянии, в котором он ее получил,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6.2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6.2.1. Вселить в комнату сотрудника ______________________ и членов его семьи, а также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6.2.2. Заменить замки от входной двери при согласии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2.3. Устанавливать охранную сигнализацию, если таковая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6.2.4. Требовать от Арендодателя возместить произведенные с согласия Арендодателя неотделимые улучшения комнаты либо соразмерного уменьшения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6.2.5. Арендатор имеет преимущественное право на продление и перезаключение настоящего Договора на нов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97"/>
      <w:bookmarkEnd w:id="12"/>
      <w:r>
        <w:rPr/>
        <w:t>7. УСЛОВИЯ УЛУЧШЕНИЯ АРЕНДОВАННОЙ КОМН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Арендатор может по согласованию с Арендодателем производить улучшения арендованной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улучшения могут быть отделимы без вреда для комнаты, то эти улучшения Арендатор производит за свой счет и они являются собственностью Арендатора. Если расходы на эти улучшения возмещаются Арендодателем, то они являются собственностью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3. Если улучшения являются неотделимыми без вреда для комнаты и они произведены без согласия Арендодателя, то Арендодатель имеет право не возмещать Арендатору расходы на улучшение комнаты и эти улучшения считаются собственностью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3" w:name="Par103"/>
      <w:bookmarkEnd w:id="13"/>
      <w:r>
        <w:rPr/>
        <w:t>8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Normal"/>
        <w:autoSpaceDE w:val="false"/>
        <w:ind w:firstLine="540"/>
        <w:jc w:val="both"/>
        <w:rPr/>
      </w:pPr>
      <w:r>
        <w:rPr/>
        <w:t>8.3. За каждый день просрочки перечисления арендной платы начисляется пеня в размере __% от суммы задолженности, но не более чем ____% от суммы просроченн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4. В случае невыполнения Арендодателем условий п. п. 5.1.1 - 5.1.3 настоящего Договора Арендодатель уплачивает Арендатору штраф в размере 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8.5. При невыполнении Арендодателем условий п. 5.1.4 настоящего Договора Арендодатель уплачивает Арендатору штраф в размере 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4" w:name="Par111"/>
      <w:bookmarkEnd w:id="14"/>
      <w:r>
        <w:rPr/>
        <w:t>9. ПОРЯДОК ПЕРЕДАЧИ КОМНАТЫ АРЕНДОДА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о истечении срока аренды Арендатор обязан передать Арендодателю комнату и находящееся в ней имущество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9.2. Со дня подписания Акта приема-передачи комната и находящееся в ней имущество считаются переданными Арендо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9.3. В момент подписания Акта приема-передачи Арендатор обязан передать Арендодателю ключи от входной двери.</w:t>
      </w:r>
    </w:p>
    <w:p>
      <w:pPr>
        <w:pStyle w:val="Normal"/>
        <w:autoSpaceDE w:val="false"/>
        <w:ind w:firstLine="540"/>
        <w:jc w:val="both"/>
        <w:rPr/>
      </w:pPr>
      <w:r>
        <w:rPr/>
        <w:t>9.4. Комната и находящееся в ней имущество должны быть переданы Арендодателю в том же состоянии, в котором они были переданы в аренду,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5" w:name="Par118"/>
      <w:bookmarkEnd w:id="15"/>
      <w:r>
        <w:rPr/>
        <w:t>10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За ____________ до истечения срока аренды Арендатор должен в письменном виде уведомить Арендодателя о намерении продлить срок Договора либо о предстоящем освобождении комнаты, в том числе и при досрочном освобождении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0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__-дневный срок и оформляются дополнительными соглашениями.</w:t>
      </w:r>
    </w:p>
    <w:p>
      <w:pPr>
        <w:pStyle w:val="Normal"/>
        <w:autoSpaceDE w:val="false"/>
        <w:ind w:firstLine="540"/>
        <w:jc w:val="both"/>
        <w:rPr/>
      </w:pPr>
      <w:bookmarkStart w:id="16" w:name="Par122"/>
      <w:bookmarkEnd w:id="16"/>
      <w:r>
        <w:rPr/>
        <w:t>10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0.3.1. Если Арендатор пользуется комнатой с существенным нарушением условий настоящего Договора и действующего законодательства Российской Федерации или назначения комнаты либо с неоднократными нару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0.3.2. Если Арендатор умышленно существенно ухудшает состояние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10.3.3. Если Арендатор не внес арендную плату более двух раз подряд после наступления срока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10.4. Настоящий Договор не подлежит досрочному расторжению по требованию Арендодателя в иных случаях, кроме указанных в п. 10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0.5. Договор аренды может быть расторгнут по требованию Арендатора в следующем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0.5.1. Арендодатель не предоставляет комнату Арендатору либо создает препятствия пользованию комнатой в соответствии с условиями настоящего Договора или назначением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10.5.2. Переданная Арендатору комната имеет препятствующие ее использованию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10.5.3. Арендодатель не производит являющийся его обязанностью капитальный ремонт в установленные настоящим Договоро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10.5.4. Если комната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133"/>
      <w:bookmarkEnd w:id="17"/>
      <w:r>
        <w:rPr/>
        <w:t>11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11.2. В случае невозможности достигнуть согласия путем переговоров спор подлежит рассмотрению в суд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8" w:name="Par138"/>
      <w:bookmarkEnd w:id="18"/>
      <w:r>
        <w:rPr/>
        <w:t>12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Во всем остальном, что не предусмотрено настоящим Договором, действует и подлежит применению законода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2. Все изменения и дополнения к настоящему Договору должны быть совершены в письменной форме и подписаны уполномоченными лицами обеих Сторон. Все изменения и дополнения к настоящему Договору подлежат государственной регистрации в случае, если в соответствии с п. 1.6 настоящего Договора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3. Настоящий Договор составлен в трех экземплярах, имеющих одинаковую юридическую силу, по одному экземпляру для каждой из Сторон, а один хранится в _____________________________________________ (наименование регистрирующе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вступает в силу с момента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(Вариант: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вступает в силу с момента его государственной регистрации (если срок Договора составляет не менее года.)</w:t>
      </w:r>
    </w:p>
    <w:p>
      <w:pPr>
        <w:pStyle w:val="Normal"/>
        <w:autoSpaceDE w:val="false"/>
        <w:ind w:firstLine="540"/>
        <w:jc w:val="both"/>
        <w:rPr/>
      </w:pPr>
      <w:r>
        <w:rPr/>
        <w:t>12.4. Ни одна Сторона не имеет права без письменного согласия на то другой Стороны передавать свои права и обязательства по настоящему Договору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 Приложение N 1 - кадастровый паспорт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N 2 - список имущества, находящегося в комнате.</w:t>
      </w:r>
    </w:p>
    <w:p>
      <w:pPr>
        <w:pStyle w:val="Normal"/>
        <w:autoSpaceDE w:val="false"/>
        <w:ind w:firstLine="540"/>
        <w:jc w:val="both"/>
        <w:rPr/>
      </w:pPr>
      <w:r>
        <w:rPr/>
        <w:t>3. Приложение N 3 - акт приема-передачи помещения в арен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РЕСА И БАНКОВСКИ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ендодатель: 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: 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Арендодатель:                            Арендатор: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_______________/______________           ____________/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</w:t>
      </w:r>
      <w:r>
        <w:rPr/>
        <w:t>(подпись)      (Ф.И.О.)                 (подпись)    (Ф.И.О.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М.П.                                         М.П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Calibri;Calibri" w:hAnsi="Calibri;Calibri" w:eastAsia="宋体;SimSun" w:cs="Calibri;Calibri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quot;ConsPlusNonformat&quot;"/>
    <w:qFormat/>
    <w:pPr>
      <w:widowControl w:val="false"/>
      <w:autoSpaceDE w:val="false"/>
      <w:bidi w:val="0"/>
      <w:spacing w:before="0" w:after="0"/>
    </w:pPr>
    <w:rPr>
      <w:rFonts w:ascii="Courier New;Courier New" w:hAnsi="Courier New;Courier New" w:eastAsia="宋体;SimSun" w:cs="Courier New;Courier New"/>
      <w:color w:val="auto"/>
      <w:sz w:val="21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5:36Z</dcterms:created>
  <dc:creator>Redmi 4A</dc:creator>
  <dc:description/>
  <dc:language>en-US</dc:language>
  <cp:lastModifiedBy>Redmi 4A</cp:lastModifiedBy>
  <dcterms:modified xsi:type="dcterms:W3CDTF">2018-02-22T15:55:36Z</dcterms:modified>
  <cp:revision>0</cp:revision>
  <dc:subject/>
  <dc:title/>
</cp:coreProperties>
</file>