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Договор</w:t>
        <w:br/>
        <w:t>купли-продажи квартиры с рассрочкой платежа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rPr>
          <w:szCs w:val="24"/>
        </w:rPr>
      </w:pPr>
      <w:r>
        <w:rPr>
          <w:szCs w:val="24"/>
        </w:rPr>
        <w:t>г. ___________</w:t>
        <w:tab/>
        <w:t>«___» __________ 20__ г.</w:t>
        <w:br/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 xml:space="preserve">Мы, гр. _______________________________________, </w:t>
        <w:br/>
        <w:t xml:space="preserve">                   </w:t>
      </w:r>
      <w:r>
        <w:rPr>
          <w:szCs w:val="24"/>
          <w:vertAlign w:val="superscript"/>
        </w:rPr>
        <w:t>(Ф.И.О. полностью)</w:t>
      </w:r>
    </w:p>
    <w:p>
      <w:pPr>
        <w:pStyle w:val="Normal"/>
        <w:spacing w:before="240" w:after="0"/>
        <w:rPr/>
      </w:pPr>
      <w:r>
        <w:rPr>
          <w:szCs w:val="24"/>
        </w:rPr>
        <w:t>проживающий (ая) по адресу:___________________________________________________,</w:t>
      </w:r>
    </w:p>
    <w:p>
      <w:pPr>
        <w:pStyle w:val="Normal"/>
        <w:spacing w:before="240" w:after="0"/>
        <w:rPr/>
      </w:pPr>
      <w:r>
        <w:rPr>
          <w:szCs w:val="24"/>
        </w:rPr>
        <w:t>паспорт серии _________ N ___________, выдан «__» ______________ 200_ г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__________________________________________, код подразделения _________,</w:t>
        <w:br/>
        <w:t xml:space="preserve">      </w:t>
      </w:r>
      <w:r>
        <w:rPr>
          <w:szCs w:val="24"/>
          <w:vertAlign w:val="superscript"/>
        </w:rPr>
        <w:t>(наименование выдавшего органа)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 xml:space="preserve">именуемый (ая) в дальнейшем "Продавец", с одной стороны, 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и гр. ____________________________________________________</w:t>
        <w:br/>
        <w:t xml:space="preserve">                                       </w:t>
      </w:r>
      <w:r>
        <w:rPr>
          <w:szCs w:val="24"/>
          <w:vertAlign w:val="superscript"/>
        </w:rPr>
        <w:t>(Ф.И.О. полностью)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 xml:space="preserve">проживающий (ая) по адресу:______________________________________, 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паспорт серии ________________ N __________, выдан «___» ____________ 200_ г. _____________________________________________________________________,</w:t>
        <w:br/>
        <w:t xml:space="preserve">                                          </w:t>
      </w:r>
      <w:r>
        <w:rPr>
          <w:szCs w:val="24"/>
          <w:vertAlign w:val="superscript"/>
        </w:rPr>
        <w:t>(наименование выдавшего органа)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код подразделения _________________, именуемый(ая)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в дальнейшем "Покупатель", с другой стороны, заключили настоящий Договор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о нижеследующем: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709"/>
        <w:rPr>
          <w:szCs w:val="24"/>
        </w:rPr>
      </w:pPr>
      <w:r>
        <w:rPr>
          <w:szCs w:val="24"/>
        </w:rPr>
        <w:t>1. Я, гр. _____________________________________, обязуюсь передать в</w:t>
        <w:br/>
        <w:t xml:space="preserve">                    </w:t>
      </w:r>
      <w:r>
        <w:rPr>
          <w:szCs w:val="24"/>
          <w:vertAlign w:val="superscript"/>
        </w:rPr>
        <w:t>(Ф.И.О. Продавца полностью)</w:t>
      </w:r>
      <w:r>
        <w:rPr>
          <w:szCs w:val="24"/>
        </w:rPr>
        <w:br/>
        <w:t>собственность, а я, гр. ________________________________________________</w:t>
        <w:br/>
        <w:t xml:space="preserve">                                             </w:t>
      </w:r>
      <w:r>
        <w:rPr>
          <w:szCs w:val="24"/>
          <w:vertAlign w:val="superscript"/>
        </w:rPr>
        <w:t>(Ф.И.О. Покупателя полностью)</w:t>
      </w:r>
      <w:r>
        <w:rPr>
          <w:szCs w:val="24"/>
        </w:rPr>
        <w:br/>
        <w:t>обязуюсь принять и оплатить Продавцу, в соответствии с условиями настоящего Договора, следующее недвижимое имущество: квартиру, расположенную на _____________________ этаже ___________________________</w:t>
        <w:br/>
        <w:t xml:space="preserve">                                                                                         </w:t>
      </w:r>
      <w:r>
        <w:rPr>
          <w:szCs w:val="24"/>
          <w:vertAlign w:val="superscript"/>
        </w:rPr>
        <w:t>(тип дома: кирпичный, блочный и т.д.)</w:t>
      </w:r>
      <w:r>
        <w:rPr>
          <w:szCs w:val="24"/>
        </w:rPr>
        <w:br/>
        <w:t>жилого дома, находящуюся по адресу:</w:t>
        <w:br/>
        <w:t>__________________ область, ___________________________________________,</w:t>
        <w:br/>
        <w:t xml:space="preserve">                                                             </w:t>
      </w:r>
      <w:r>
        <w:rPr>
          <w:szCs w:val="24"/>
          <w:vertAlign w:val="superscript"/>
        </w:rPr>
        <w:t>(населённый пункт: район, город, посёлок, деревня)</w:t>
      </w:r>
      <w:r>
        <w:rPr>
          <w:szCs w:val="24"/>
        </w:rPr>
        <w:br/>
        <w:t>улица _________________________, дом № ______, корпус (строение) № ____,</w:t>
        <w:br/>
        <w:t>квартира № ___, состоящую из _______ комнат (ы), размером общей площади</w:t>
        <w:br/>
        <w:t>_____________________________________ кв. м., в том числе жилой площадью</w:t>
        <w:br/>
        <w:t xml:space="preserve">      </w:t>
      </w:r>
      <w:r>
        <w:rPr>
          <w:szCs w:val="24"/>
          <w:vertAlign w:val="superscript"/>
        </w:rPr>
        <w:t>(цифрами и прописью)</w:t>
      </w:r>
      <w:r>
        <w:rPr>
          <w:szCs w:val="24"/>
        </w:rPr>
        <w:br/>
        <w:t>_____________________________________ кв. м.</w:t>
        <w:br/>
        <w:t xml:space="preserve">      </w:t>
      </w:r>
      <w:r>
        <w:rPr>
          <w:szCs w:val="24"/>
          <w:vertAlign w:val="superscript"/>
        </w:rPr>
        <w:t>(цифрами и прописью)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szCs w:val="24"/>
        </w:rPr>
        <w:t>2. Указанная квартира принадлежат Продавцу по праву собственности на основании __________________________________________, что подтверждается</w:t>
        <w:br/>
      </w:r>
      <w:r>
        <w:rPr>
          <w:szCs w:val="24"/>
          <w:vertAlign w:val="superscript"/>
        </w:rPr>
        <w:t xml:space="preserve">                     (наименование правоустанавливающего документа)</w:t>
      </w:r>
      <w:r>
        <w:rPr>
          <w:szCs w:val="24"/>
        </w:rPr>
        <w:br/>
        <w:t>свидетельством о государственной регистрации права от «__» _____ 200_ г.</w:t>
        <w:br/>
        <w:t>серия ___ № ____, выданным ____________________________________________,</w:t>
        <w:br/>
        <w:t xml:space="preserve">                                                             </w:t>
      </w:r>
      <w:r>
        <w:rPr>
          <w:szCs w:val="24"/>
          <w:vertAlign w:val="superscript"/>
        </w:rPr>
        <w:t>(наименование органа, осуществившего регистрацию)</w:t>
      </w:r>
      <w:r>
        <w:rPr>
          <w:szCs w:val="24"/>
        </w:rPr>
        <w:br/>
        <w:t>регистрационный номер _________________ в Едином государственном реестре прав от «__» ____________ 200_ г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709"/>
        <w:rPr>
          <w:szCs w:val="24"/>
        </w:rPr>
      </w:pPr>
      <w:r>
        <w:rPr>
          <w:szCs w:val="24"/>
        </w:rPr>
        <w:t>3. Инвентаризационная оценка указанной квартиры составляет</w:t>
        <w:br/>
        <w:t>____________________ руб., что подтверждается справкой N _____, выданной</w:t>
        <w:br/>
      </w:r>
      <w:r>
        <w:rPr>
          <w:szCs w:val="24"/>
          <w:vertAlign w:val="superscript"/>
        </w:rPr>
        <w:t xml:space="preserve">          (цифрами и прописью)</w:t>
      </w:r>
      <w:r>
        <w:rPr>
          <w:szCs w:val="24"/>
        </w:rPr>
        <w:br/>
        <w:t>«__» ________ 200_ г. БТИ ______________________________________________</w:t>
        <w:br/>
        <w:t xml:space="preserve">                                                                  </w:t>
      </w:r>
      <w:r>
        <w:rPr>
          <w:szCs w:val="24"/>
          <w:vertAlign w:val="superscript"/>
        </w:rPr>
        <w:t>(наименование муниципального образования)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709"/>
        <w:rPr>
          <w:szCs w:val="24"/>
        </w:rPr>
      </w:pPr>
      <w:r>
        <w:rPr>
          <w:szCs w:val="24"/>
        </w:rPr>
        <w:t>4. Стороны определили стоимость квартиры в _________________ рублей.</w:t>
        <w:br/>
        <w:t xml:space="preserve">                                                                                    </w:t>
      </w:r>
      <w:r>
        <w:rPr>
          <w:szCs w:val="24"/>
          <w:vertAlign w:val="superscript"/>
        </w:rPr>
        <w:t>(цифрами и прописью)</w:t>
      </w:r>
    </w:p>
    <w:p>
      <w:pPr>
        <w:pStyle w:val="Normal"/>
        <w:spacing w:before="240" w:after="0"/>
        <w:ind w:firstLine="709"/>
        <w:rPr/>
      </w:pPr>
      <w:bookmarkStart w:id="0" w:name="p5"/>
      <w:bookmarkEnd w:id="0"/>
      <w:r>
        <w:rPr>
          <w:szCs w:val="24"/>
        </w:rPr>
        <w:t>5. Покупатель обязуется произвести оплату указанной в п. 4 стоимости квартиры путём передачи денег Продавцу в следующие сроки:</w:t>
        <w:br/>
        <w:t>в размере ____________________ рублей в срок до "__" __________ 200_ г.;</w:t>
        <w:br/>
        <w:t xml:space="preserve">                   </w:t>
      </w:r>
      <w:r>
        <w:rPr>
          <w:szCs w:val="24"/>
          <w:vertAlign w:val="superscript"/>
        </w:rPr>
        <w:t>(цифрами и прописью)</w:t>
      </w:r>
      <w:r>
        <w:rPr>
          <w:szCs w:val="24"/>
        </w:rPr>
        <w:br/>
        <w:t>в размере ____________________ рублей в срок до "__" __________ 200_ г.;</w:t>
        <w:br/>
        <w:t xml:space="preserve">                  </w:t>
      </w:r>
      <w:r>
        <w:rPr>
          <w:szCs w:val="24"/>
          <w:vertAlign w:val="superscript"/>
        </w:rPr>
        <w:t>(цифрами и прописью)</w:t>
      </w:r>
      <w:r>
        <w:rPr>
          <w:szCs w:val="24"/>
        </w:rPr>
        <w:br/>
        <w:t>в размере ____________________ рублей в срок до "__" ___________ 200_ г.</w:t>
      </w:r>
    </w:p>
    <w:p>
      <w:pPr>
        <w:pStyle w:val="Normal"/>
        <w:spacing w:before="240" w:after="0"/>
        <w:ind w:firstLine="709"/>
        <w:rPr>
          <w:szCs w:val="24"/>
        </w:rPr>
      </w:pPr>
      <w:r>
        <w:rPr>
          <w:szCs w:val="24"/>
        </w:rPr>
        <w:t>Покупатель вправе досрочно исполнить обязательства по оплате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szCs w:val="24"/>
        </w:rPr>
        <w:t>6. Покупатель осмотрел приобретаемую квартиру перед заключением настоящего Договора, дефектов и недостатков, о которых не был предупреждён Продавцом, не обнаружил, удовлетворён качественным и техническим состоянием указанной квартиры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szCs w:val="24"/>
        </w:rPr>
        <w:t>7. Передача квартиры производится в день передачи Продавцу первого платежа, срок которого установлен в п. 5 настоящего Договора, о чем стороны составляют передаточный акт в соответствии со ст. 556 ГК РФ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szCs w:val="24"/>
        </w:rPr>
        <w:t>8. Покупатель приобретает право собственности на указанную квартиру с момента государственной регистрации перехода права собственности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szCs w:val="24"/>
        </w:rPr>
        <w:t>9. С момента государственной регистрации права собственности Покупателя и до момента полной оплаты стоимости квартиры, указанная квартира находится в залоге у продавца. Покупатель не имеет права отчуждать квартиру или ее часть без письменного согласия Продавца, обременять ее, заключать сделки продажи, мены, найма, дарения, пожертвования, ренты, залога, передачи в уставный капитал, доверительное управление и т.п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szCs w:val="24"/>
        </w:rPr>
        <w:t>10. После получения последнего платежа, согласно п. 5 настоящего Договора, Продавец обязуется в тот же день выдать Покупателю расписку о получении оплаты за квартиру в полном объёме и представить заявление о прекращении залога в орган, осуществляющий регистрацию прав на недвижимое имущество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szCs w:val="24"/>
        </w:rPr>
        <w:t>11. Покупатель за свой счёт осуществляет ремонт и эксплуатацию указанной квартиры в соответствии с правилами и нормами, действующими в РФ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szCs w:val="24"/>
        </w:rPr>
        <w:t>12. На момент заключения настоящего Договора, квартира свободна от проживания третьих лиц, имеющих в соответствии с действующим законодательством право пользования данной квартирой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szCs w:val="24"/>
        </w:rPr>
        <w:t>13. Супруг (а) Продавца письменным заявлением от «__»  _________ 200_ г. подтвердила согласие на заключение настоящего Договора (либо на отчуждение квартиры)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szCs w:val="24"/>
        </w:rPr>
        <w:t>14. Продавец обязуется передать квартиру в том состоянии, в котором она находится на момент заключения настоящего Договора (осмотра ее Покупателем): укомплектованную санитарно-техническим оборудованием, электрооборудованием и иным необходимым оборудованием, без задолженности по налогам на недвижимость, платежам по ремонту жилого дома, содержанию придомовой территории и мест общего пользования жилого дома, коммунальным платежам, оплате счетов за пользование местной, междугородней и международной телефонной связью, абонентской плате, обслуживанию домофона, охранных услуг (консьерж) и др. платежам, которые могут быть предъявлены владельцу квартиры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szCs w:val="24"/>
        </w:rPr>
        <w:t>15. До подписания настоящего Договора указанная квартира никому не продана, не подарена, не заложена, не обременена правами третьих лиц, в споре и под арестом (запрещением) не состоит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/>
      </w:pPr>
      <w:r>
        <w:rPr>
          <w:szCs w:val="24"/>
        </w:rPr>
        <w:t>16. Настоящий Договор может быть расторгнут в установленном действующим законодательством порядке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/>
      </w:pPr>
      <w:r>
        <w:rPr>
          <w:szCs w:val="24"/>
        </w:rPr>
        <w:t>17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выгодных для себя условиях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szCs w:val="24"/>
        </w:rPr>
        <w:t>18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государственной регистрации настоящего Договора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szCs w:val="24"/>
        </w:rPr>
        <w:t>19. Настоящий Договор подлежит государственной регистрации в соответствии с п. 2 ст. 558 ГК РФ и считается заключённым с момента его государственной регистрации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szCs w:val="24"/>
        </w:rPr>
        <w:t>20. Стороны ознакомлены с содержанием ст. 167, 209, 253, 288, 292, 549 - 558 ГК РФ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szCs w:val="24"/>
        </w:rPr>
        <w:t>21. Расходы по государственной регистрации Договора стороны несут в равных долях по 50% каждый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szCs w:val="24"/>
        </w:rPr>
        <w:t>22. Настоящий Договор составлен в трёх экземплярах, имеющих одинаковую силу, из которых один находится у Продавца, второй – у Покупателя, третий - в органе, осуществляющем государственную регистрацию прав на недвижимое имущество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__________________________________________________________.</w:t>
        <w:br/>
        <w:t xml:space="preserve">             </w:t>
      </w:r>
      <w:r>
        <w:rPr>
          <w:szCs w:val="24"/>
          <w:vertAlign w:val="superscript"/>
        </w:rPr>
        <w:t>(наименование органа полностью)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одписи сторон: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Продавец: ______________ _________________________________________</w:t>
        <w:br/>
        <w:t xml:space="preserve">                         </w:t>
      </w:r>
      <w:r>
        <w:rPr>
          <w:szCs w:val="24"/>
          <w:vertAlign w:val="superscript"/>
        </w:rPr>
        <w:t>(подпись)</w:t>
      </w:r>
      <w:r>
        <w:rPr>
          <w:szCs w:val="24"/>
        </w:rPr>
        <w:t xml:space="preserve">                            </w:t>
      </w:r>
      <w:r>
        <w:rPr>
          <w:szCs w:val="24"/>
          <w:vertAlign w:val="superscript"/>
        </w:rPr>
        <w:t>(Ф.И.О. полностью)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/>
      </w:pPr>
      <w:r>
        <w:rPr>
          <w:szCs w:val="24"/>
        </w:rPr>
        <w:t>Покупатель: _____________ _________________________________________</w:t>
        <w:br/>
        <w:t xml:space="preserve">                          </w:t>
      </w:r>
      <w:r>
        <w:rPr>
          <w:szCs w:val="24"/>
          <w:vertAlign w:val="superscript"/>
        </w:rPr>
        <w:t>(подпись)</w:t>
      </w:r>
      <w:r>
        <w:rPr>
          <w:szCs w:val="24"/>
        </w:rPr>
        <w:t xml:space="preserve">                           </w:t>
      </w:r>
      <w:r>
        <w:rPr>
          <w:szCs w:val="24"/>
          <w:vertAlign w:val="superscript"/>
        </w:rPr>
        <w:t>(Ф.И.О. полность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80"/>
      <w:ind w:firstLine="360"/>
      <w:outlineLvl w:val="2"/>
    </w:pPr>
    <w:rPr>
      <w:rFonts w:eastAsia="Times New Roman"/>
      <w:b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Cs w:val="24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Style17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2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9:52:00Z</dcterms:created>
  <dc:creator>http://dogovor-urist.ru</dc:creator>
  <dc:description/>
  <cp:keywords/>
  <dc:language>en-US</dc:language>
  <cp:lastModifiedBy>ВАСЯ</cp:lastModifiedBy>
  <dcterms:modified xsi:type="dcterms:W3CDTF">2018-02-25T08:36:00Z</dcterms:modified>
  <cp:revision>3</cp:revision>
  <dc:subject/>
  <dc:title/>
</cp:coreProperties>
</file>