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Договор №__________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уступки права требования (цессии)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________________                                                                       «___»_________ 20___ г.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подписания договора)                                                            (дата подписания догов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в лице __________________________________________,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цедента)                               (должность, ф.и.о. уполномоченного лица)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_, 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 реквизиты документа)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в дальнейшем "Цедент", с одной стороны, 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 в лице __________________________________________,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цессионария)                 (должность, ф.и.о. уполномоченного лица)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, 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 реквизиты документа)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Цессионарий",  с другой стороны,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  "Стороны", заключили настоящий договор о нижеследующем: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19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Цедент уступает, а Цессионарий принимает все права требования по договору займа, заключенному между Цедентом и ____________________________________________________,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должника)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м в дальнейшем Должник, № ________ от «___» ___________ _____г., а также права, 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реквизиты договора займа)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е исполнение указанного обязательства, и другие, связанные с указанным обязательством  требования, в том числе:</w:t>
      </w:r>
    </w:p>
    <w:p>
      <w:pPr>
        <w:pStyle w:val="ConsPlusNonformat"/>
        <w:numPr>
          <w:ilvl w:val="0"/>
          <w:numId w:val="3"/>
        </w:numPr>
        <w:bidi w:val="0"/>
        <w:spacing w:before="0" w:after="12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неуплаченные проценты;</w:t>
      </w:r>
    </w:p>
    <w:p>
      <w:pPr>
        <w:pStyle w:val="ConsPlusNonformat"/>
        <w:numPr>
          <w:ilvl w:val="0"/>
          <w:numId w:val="3"/>
        </w:numPr>
        <w:bidi w:val="0"/>
        <w:spacing w:before="0" w:after="12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ченные срочные и повышенные проценты;</w:t>
      </w:r>
    </w:p>
    <w:p>
      <w:pPr>
        <w:pStyle w:val="ConsPlusNonformat"/>
        <w:numPr>
          <w:ilvl w:val="0"/>
          <w:numId w:val="3"/>
        </w:numPr>
        <w:bidi w:val="0"/>
        <w:spacing w:before="0" w:after="12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ные санкции. 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требований на дату заключения настоящего договора, включая сумму процентов и штрафных санкций, составляет _______________(___________________) руб.</w:t>
      </w:r>
    </w:p>
    <w:p>
      <w:pPr>
        <w:pStyle w:val="ConsPlusNonformat"/>
        <w:bidi w:val="0"/>
        <w:spacing w:before="0" w:after="120"/>
        <w:ind w:left="-54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цифрами и прописью)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>
          <w:i/>
          <w:i/>
        </w:rPr>
      </w:pPr>
      <w:r>
        <w:rPr/>
        <w:t xml:space="preserve">2. Цедент обязан в течение ___________(___________)  дней с момента подписания настоящего 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>(количество дней – цифрами и прописью)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/>
      </w:pPr>
      <w:r>
        <w:rPr/>
        <w:t>Договора передать Цессионарию по акту приема-передачи документы, удостоверяющие права требования, а имен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540" w:right="0" w:hanging="0"/>
        <w:jc w:val="both"/>
        <w:rPr/>
      </w:pPr>
      <w:r>
        <w:rPr/>
        <w:t>подлинник договора займа, указанного в п. 1 настоящего Договора, со всеми приложениями, дополнительными соглашениями и другими документами, являющимися неотъемлемой частью указанного догов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540" w:right="0" w:hanging="0"/>
        <w:jc w:val="both"/>
        <w:rPr/>
      </w:pPr>
      <w:r>
        <w:rPr/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540" w:right="0" w:hanging="0"/>
        <w:jc w:val="both"/>
        <w:rPr>
          <w:i/>
          <w:i/>
        </w:rPr>
      </w:pPr>
      <w:r>
        <w:rPr/>
        <w:t>__________________________________________________________________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i/>
        </w:rPr>
        <w:t xml:space="preserve">                                     </w:t>
      </w:r>
      <w:r>
        <w:rPr>
          <w:i/>
        </w:rPr>
        <w:t>(перечислить все подлежащие передаче документы)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/>
      </w:pPr>
      <w:r>
        <w:rPr/>
        <w:t>Акт приема-передачи с момента его подписания Сторонами становится неотъемлемой частью настоящего Договора.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>
          <w:i/>
          <w:i/>
        </w:rPr>
      </w:pPr>
      <w:r>
        <w:rPr/>
        <w:t xml:space="preserve">3. Цессионарий уплачивает цеденту в порядке и на условиях, определенных Договором, денежную сумму в размере ________________(_________________) руб. 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(сумма цифрами и прописью)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>
          <w:i/>
          <w:i/>
        </w:rPr>
      </w:pPr>
      <w:r>
        <w:rPr/>
        <w:t xml:space="preserve">4. Оплата по Договору осуществляется в срок ___________________(______________________)  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количество дней – цифрами и прописью)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/>
      </w:pPr>
      <w:r>
        <w:rPr/>
        <w:t>банковских дней со дня подписания сторонами Акта приема-передачи.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едент не отвечает за неисполнение ______________________________ своих   обязательств   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ика)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займа, указанному выше, и неуплату процентов, штрафных санкций и т.п.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7. Настоящий договор вступает в силу со дня его подписания Цедентом и Цессионарием и действует до полного исполнения сторонами своих обязательств.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Цедент обязуется в срок до «___»_______ 20__г. уведомить ____________________________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дату)                                (наименование должника)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ереуступке права требования   Цессионарию согласно настоящему Договору следующим 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: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bidi w:val="0"/>
        <w:spacing w:before="0" w:after="120"/>
        <w:ind w:left="-54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уведомления)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/>
      </w:pPr>
      <w:r>
        <w:rPr/>
        <w:t>9. Стороны освобождаются от ответственности, если ущерб причинен независимо от их воли, т.е. в связи с обстоятельствами непреодолимой силы.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/>
      </w:pPr>
      <w:r>
        <w:rPr/>
        <w:t>К обстоятельствам непреодолимой силы относятся такие события, как: война и военные действия, эпидемии, пожар, катастрофы, акты органов власти и управления, влияющие на выполнение обязательств по Договору, изданные после заключения настоящего Договора, а также другие события, признаваемые непреодолимой силой законодательством и обычаями делового оборота.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/>
      </w:pPr>
      <w:r>
        <w:rPr/>
        <w:t>10. Все споры и разногласия, которые могут возникнуть в связи с выполнением сторонами своих обязательств по настоящему договору, будут, по возможности, решаться путем переговоров.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>
          <w:i/>
          <w:i/>
        </w:rPr>
      </w:pPr>
      <w:r>
        <w:rPr/>
        <w:t>Если стороны не смогут достичь согласия по спорному вопросу, то возникшие разногласия решаются в _______________________________________________________ суде.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(наименование суда)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ий договор составлен в 3-х экземплярах, по одному для каждой стороны,</w:t>
      </w:r>
    </w:p>
    <w:p>
      <w:pPr>
        <w:pStyle w:val="ConsPlusNonformat"/>
        <w:bidi w:val="0"/>
        <w:spacing w:before="0" w:after="120"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кземпляр подлежит направлению ______________________________.</w:t>
      </w:r>
    </w:p>
    <w:p>
      <w:pPr>
        <w:pStyle w:val="ConsPlusNonformat"/>
        <w:bidi w:val="0"/>
        <w:spacing w:before="0" w:after="120"/>
        <w:ind w:left="-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ика)</w:t>
      </w:r>
    </w:p>
    <w:p>
      <w:pPr>
        <w:pStyle w:val="Normal"/>
        <w:widowControl w:val="false"/>
        <w:autoSpaceDE w:val="false"/>
        <w:spacing w:before="0" w:after="120"/>
        <w:ind w:left="-540" w:right="0" w:hanging="0"/>
        <w:jc w:val="both"/>
        <w:rPr/>
      </w:pPr>
      <w:r>
        <w:rPr/>
        <w:t>12. Прилож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40" w:right="0" w:hanging="0"/>
        <w:jc w:val="both"/>
        <w:rPr/>
      </w:pPr>
      <w:r>
        <w:rPr/>
        <w:t>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40" w:right="0" w:hanging="0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widowControl w:val="false"/>
        <w:autoSpaceDE w:val="false"/>
        <w:ind w:left="-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0" w:hanging="0"/>
        <w:jc w:val="both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widowControl w:val="false"/>
        <w:autoSpaceDE w:val="false"/>
        <w:ind w:left="-54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0" w:hanging="0"/>
        <w:jc w:val="both"/>
        <w:rPr>
          <w:b/>
          <w:b/>
          <w:lang w:val="en-US" w:eastAsia="en-US"/>
        </w:rPr>
      </w:pPr>
      <w:r>
        <w:rPr>
          <w:b/>
        </w:rPr>
        <w:t>Цедент                                                                       Цессионарий</w:t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b/>
          <w:lang w:val="en-US" w:eastAsia="en-US"/>
        </w:rPr>
        <w:t>_________________________________                    _________________________________</w:t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lang w:val="en-US" w:eastAsia="en-US"/>
        </w:rPr>
        <w:t>ИНН ____________________________                    ИНН ____________________________</w:t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КПП ____________________________                    КПП ____________________________ </w:t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lang w:val="en-US" w:eastAsia="en-US"/>
        </w:rPr>
        <w:t>ОГРН   __________________________                    ОГРН   __________________________</w:t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lang w:val="en-US" w:eastAsia="en-US"/>
        </w:rPr>
        <w:t>Юр.адрес: ________________________                   Юр.адрес: ________________________</w:t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lang w:val="en-US" w:eastAsia="en-US"/>
        </w:rPr>
        <w:t>Р/с   _____________________________                    Р/с   _____________________________</w:t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lang w:val="en-US" w:eastAsia="en-US"/>
        </w:rPr>
        <w:t>в _______________________________                     в _______________________________</w:t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lang w:val="en-US" w:eastAsia="en-US"/>
        </w:rPr>
        <w:t>К/с    ____________________________                     К/с    ____________________________</w:t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lang w:val="en-US" w:eastAsia="en-US"/>
        </w:rPr>
        <w:t>БИК _____________________________                    БИК _____________________________</w:t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lang w:val="en-US" w:eastAsia="en-US"/>
        </w:rPr>
        <w:t>___________________/_____________/                    ___________________/_____________/</w:t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right="0" w:hanging="0"/>
        <w:jc w:val="both"/>
        <w:rPr>
          <w:lang w:val="en-US" w:eastAsia="en-US"/>
        </w:rPr>
      </w:pPr>
      <w:r>
        <w:rPr>
          <w:lang w:val="en-US" w:eastAsia="en-US"/>
        </w:rPr>
        <w:t>М.П.                                                                             М.П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30:00Z</dcterms:created>
  <dc:creator/>
  <dc:description/>
  <dc:language>en-US</dc:language>
  <cp:lastModifiedBy/>
  <dcterms:modified xsi:type="dcterms:W3CDTF">2016-02-26T21:30:00Z</dcterms:modified>
  <cp:revision>2</cp:revision>
  <dc:subject/>
  <dc:title>Договор N ___</dc:title>
</cp:coreProperties>
</file>