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 xml:space="preserve">ДОГОВОР </w:t>
        <w:br/>
        <w:t>   СОЦИАЛЬНОГО НАЙМА ЖИЛОГО ПОМЕЩЕНИЯ (образец, блан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   </w:t>
        <w:br/>
        <w:t>   __________________________________________ "___" ______ 200__ года</w:t>
        <w:br/>
        <w:t>   (наименование города, поселка, села и др.)</w:t>
        <w:br/>
        <w:t>   _________________________________________________________________,</w:t>
        <w:br/>
        <w:t>                  (наименование жилищного агентства)</w:t>
        <w:br/>
        <w:t>   именуемое в дальнейшем "Наймодатель", от имени ___________________</w:t>
        <w:br/>
        <w:t>   __________________________________________________________________</w:t>
        <w:br/>
        <w:t>   в лице __________________________________________________________,</w:t>
        <w:br/>
        <w:t>                   (должность, фамилия, имя, отчество)</w:t>
        <w:br/>
        <w:t>   действующего на основании устава, с одной стороны, и гражданин(ка)</w:t>
        <w:br/>
        <w:t>   _________________________________________________________________,</w:t>
        <w:br/>
        <w:t>                        (фамилия, имя, отчество)</w:t>
        <w:br/>
        <w:t>   __________________________________________________________________</w:t>
        <w:br/>
        <w:t>              (данные паспорта, удостоверения личности)</w:t>
        <w:br/>
        <w:t>   именуемый в  дальнейшем "Наниматель", с  другой  стороны  (далее -</w:t>
        <w:br/>
        <w:t>   Стороны), на основании ордера на жилое помещение</w:t>
        <w:br/>
        <w:t>   N ______________, серия ________________________________ "_______"</w:t>
        <w:br/>
        <w:t>   __________________________________________, выданного на основании</w:t>
        <w:br/>
        <w:t>   _________________________________________________________________,</w:t>
        <w:br/>
        <w:t>    (номер решения главы исполнительной власти и дата его принятия)</w:t>
        <w:br/>
        <w:t>   заключили   настоящий  договор  (далее  -  Договор)  о  следующем:</w:t>
        <w:br/>
        <w:t>   </w:t>
        <w:br/>
        <w:t>   1. ПРЕДМЕТ ДОГОВОРА</w:t>
        <w:br/>
        <w:t>   </w:t>
        <w:br/>
        <w:t>   В соответствии с настоящим Договором Наймодатель обязуется предоставить Нанимателю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ленам его семьи за плату во владение и пользование пригодное для постоянного прожи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олированное жилое помещение муниципального жилищного фонда и обеспечить предоставл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 плату коммунальных и иных услуг, а Наниматель обязуется использовать это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е по назначению и своевременно вносить плату за пользование 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2. ЖИЛОЕ ПОМЕЩЕНИЕ</w:t>
        <w:br/>
        <w:t>   </w:t>
        <w:br/>
        <w:t>   2.1. Объектом найма является изолированное жилое помещение (далее - жилое помещение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щее из ________ комнат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в ________________________________________________________________</w:t>
        <w:br/>
        <w:t>                       (отдельной, коммунальной)</w:t>
        <w:br/>
        <w:t>   квартире общей площадью ______________ кв. м, в  том  числе  жилой</w:t>
        <w:br/>
        <w:t>   __________ кв. м, по адресу: город ____________, район ___________</w:t>
        <w:br/>
        <w:t>   поселок, улица ____________________, дом N ______________, корпус N</w:t>
        <w:br/>
        <w:t>   _____________, квартира N _________</w:t>
        <w:br/>
        <w:t>   </w:t>
        <w:br/>
        <w:t>   2.2. Членами семьи Нанимателя и иными совместно проживающими с ним гражданами 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             (Ф.И.О., год рождения, степень родства)</w:t>
        <w:br/>
        <w:t>   __________________________________________________________________</w:t>
        <w:br/>
        <w:t>   </w:t>
        <w:br/>
        <w:t>   2.3. Характеристика и техническое состояние предоставляемого жилого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итарно-технического и иного оборудования указаны в паспорте жилого помещения, котор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вляется неотъемлемой частью Договора (приложение 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3. КОММУНАЛЬНЫЕ И ИНЫЕ УСЛУГИ</w:t>
        <w:br/>
        <w:t>   </w:t>
        <w:br/>
        <w:t>   3.1. Нанимателю обеспечивается предоставление в соответствии с Договором следующ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ов коммунальных и иных 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(теплоснабжение, электроснабжение, водоснабжение, канализация;</w:t>
        <w:br/>
        <w:t>   __________________________________________________________________</w:t>
        <w:br/>
        <w:t>            иные услуги: газоснабжение, вывоз мусора, лифт,</w:t>
        <w:br/>
        <w:t>   __________________________________________________________________</w:t>
        <w:br/>
        <w:t>                переговорно-замочное устройство и др.)</w:t>
        <w:br/>
        <w:t>   </w:t>
        <w:br/>
        <w:t>   3.2. Режим предоставления коммунальных услуг и нормативные объемы их потреб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ы в соответствии с действующими на территории Ногинского района показателям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ие коммунальных услуг Нанимателю жилого помещения может быть ограничено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щности с учетом состава и износа основных фондов коммунального назначения и и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й, но не ниже установленных норматив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              (энергопотребление - не более и др.)</w:t>
        <w:br/>
        <w:t>   </w:t>
        <w:br/>
        <w:t>   3.3. Условия предоставления жилищно-коммунальных услуг определены постановлением глав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гинского района "О стандартах предоставления жилищно-коммунальных услуг"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ановлением Правительства Российской Федерации от 26.09.1994 N 1099 "Об утвержд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ил предоставления коммунальных услуг и правил предоставления услуг по вывозу тверд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 жидких бытовых отход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4. ПРАВА И ОБЯЗАННОСТИ НАЙМОДАТЕЛЯ</w:t>
        <w:br/>
        <w:t>   </w:t>
        <w:br/>
        <w:t>   4.1. Наймодатель обязуется:</w:t>
        <w:br/>
        <w:t>   4.1.1. Не препятствовать свободному доступу Нанимателя в жилое помещение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дачи ему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2. Обеспечить предоставление коммунальных и иных услуг в соответствии с правила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ыми нормативными актами администрации Ногинского района, на условия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, предусмотренно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3. Обеспечить техническое обслуживание санитарно-технического и иного 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находящегося в жилом помещении, а также бесперебойную работу общедомового инженер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4. Обеспечить ремонт мест общего пользования и конструктивных элементов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5. Обеспечить уборку мест общего пользования жилого дома, а также придомов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6. Предоставлять за плату Нанимателю и проживающим совместно с ним членам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 на время проведения капитального ремонта жилого дома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 без выселения Нанимателя) другое жилое помещение, отвечающее санитарны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им требованиям, не расторгая при этом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ереселение Нанимателя и членов его семьи из занимаемого ими жилого помещения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ую жилплощадь и обратно (по окончании ремонта) производится Наймодателем за его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7. Обеспечивать своевременную подготовку жилого дома, санитарно-технического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го инженерного оборудования, находящегося в нем, к эксплуатации в зимних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8. Уведомлять Нанимателя о предстоящем капитальном ремонте дома либо занима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ем жилых помещений за шесть месяцев, о ремонте мест общего пользования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 - за неделю, об отключении, испытании или ином изменении режима работы инжене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тей жилого дома - за двое 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9. Осуществлять через расчетный центр начисление платы и прием платежей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ое обслуживание, текущий ремонт, санитарное содержание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е услуги с учетом имеющихся у Нанимателя льгот и предоставленных жилищ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бсидий, открытие и ведение лицевых счетов, ведение домовой книги, выдачу выписок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евых счетов, домовых книг, необходимых справок о про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10. Уведомлять Нанимателя о нормативных актах Российской Федерации и Ногинск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йона, влекущих изменение порядка и условий исполнения Сторонами Договора, пут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бликации сообщений об этом в средствах массовой информации либо иным 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11. Нести иные обязанности, предусмотренные Договором, а также действующ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ными и иными правовыми актами, содержащими условия социального найма жил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 Наймодатель вправе:</w:t>
        <w:br/>
        <w:t>   4.2.1. В установленном порядке с предварительным уведомлением Нанимателя производ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мотры жилого дома и жилых помещений, а также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, находящегося в них, с целью проверки их состояния и соблюдения Наним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й их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2. Исключительно с согласия Нанимателя осуществлять переоборудование жилого дом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 котором находится сданное внаем жилое помещение, если такое переоборуд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щественно изменяет условия пользования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3. Запретить проживание временных жильцов в жилом помещении при услов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облюдения требований законодательства о норме жилой площади на одного 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4. В случае невнесения Нанимателем платы в течение 3 месяцев произвести отклю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артиры от подачи теплоснабжения, горячего и холодного 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5. Осуществлять другие права, предусмотренные действующим законодательств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5. ПРАВА И ОБЯЗАННОСТИ НАНИМАТЕЛЯ И ЧЛЕНОВ ЕГО СЕМЬИ</w:t>
        <w:br/>
        <w:t>   </w:t>
        <w:br/>
        <w:t>   5.1. Наниматель обязуется:</w:t>
        <w:br/>
        <w:t>   5.1.1. Вносить ежемесячно плату за пользование жилым помещением в порядке, размер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роки, предусмотренные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2. Соблюдать правила пользования жилыми помещениями, содержания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домовой территории, в том 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использовать жилое помещение в соответствии с его назначением;</w:t>
        <w:br/>
        <w:t>   - бережно относиться к жилому помещению, санитарно-техническому и иному оборудован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еспечивать их сохранность. При обнаружении неисправностей в квартире немедлен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ть возможные меры к их устранению и в необходимых случаях сообщать о н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ю или в соответствующую аварийную 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бережно относиться к жилому дому, объектам благоустройства и зеленым насаждениям;</w:t>
        <w:br/>
        <w:t>   - соблюдать чистоту и порядок в подъездах, кабинах лифтов, на лестничных клетка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х местах общего пользования; выносить мусор, пищевые и бытовые отходы в специа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денные для этого 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допускать сбрасывания в санитарный узел мусора и отходов, засоряющих канализац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 сливать жидкие пищевые отходы в мусоропро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соблюдать правила пожарной безопасности при пользовании электрическими, газовы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ми приборами, при топке печей и кухонных очагов, не допускать установки самоде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хранительных электрических устройств, загромождения коридоров, проходов, лестнич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леток, запасных выходов, выполнять другие требования пожарной 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экономно расходовать воду, газ, электрическую и тепловую энергию;</w:t>
        <w:br/>
        <w:t>   - содержать собак и кошек в отдельных квартирах допускается при условии соблю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итарно-гигиенических и ветеринарно-санитарных правил и правил содержания собак и коше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 городах и других населенных пун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производить за свой счет не реже одного раза в пять лет текущий ремонт занима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 и мест общего пользования в кварт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обеспечить устранение за свой счет повреждений жилого помещения, а также ремонт либ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ну поврежденного санитарно-технического или иного оборудования, если указа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реждения произошли по вине Нанимателя либо других лиц, совместно с ним прожив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создавать повышенного шума в жилых помещениях и местах общего пользования с 23.0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 7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производить переустройство, реконструкцию, перепланировку жилого и подсоб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й, переоборудование балконов и лоджий, перестановку либо установ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полнительного санитарно-технического и иного оборудования без предварите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ученного письменного разрешения 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3. Не допускать выполнения в квартире работ или совершения других действ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одящих к порче жилых помещений либо нарушающих нормальные условия проживания в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ых помещениях, в том числе создающих повышенный шум или виб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4. Обеспечить доступ в занимаемое жилое помещение представителям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ключая работников организаций, осуществляющих техническое обслуживание и ремонт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 и находящегося в нем санитарно-технического и иного оборудования, для осмот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ого и санитарного состояния жилого помещения,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, приборов учета и контроля, находящихся в нем, а работникам указ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изаций также и для выполнения необходимых ремонтных работ, работ по ликвид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варии либо неисправности оборудования, приборов учета и контроля, находящихся в жил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и, создающих угрозу нанесения ущерба иным помещениям, с целью предотвра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щерба либо уменьшения его 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В случае отсутствия в жилом помещении вместе со всеми совместно проживающими с н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ленами его семьи и иными лицами более одного месяца Наниматель обязан уведомить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5. Переселиться с совместно проживающими с ним членами семьи на время прове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 ремонта жилого дома, в котором он проживает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 без выселения Нанимателя), в другое предоставляемое Наймодателем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е, отвечающее санитарным и техническим 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6. При расторжении Договора освободить и сдать Наймодателю жилое и подсоб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санитарно-техническое и иное оборудование по акту приема-передачи в надлежа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7. Ознакомить всех совместно проживающих с ним совершеннолетних членов своей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 условиям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8. Нести иные обязанности, предусмотренные действующими законодательными и ин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рмативно-правовыми актами и применимые к условиям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 Наниматель вправе:</w:t>
        <w:br/>
        <w:t>   5.2.1. В установленном порядке зарегистрировать в занимаемое им жилое помещени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честве постоянно проживающих с Нанимателем своего супруга, детей, родителей,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ственников, нетрудоспособных иждивенцев и иных лиц, получив на это письменное соглас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х постоянно проживающих с ним совершеннолетних членов своей семьи. На вселение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ителям их детей, не достигших совершеннолетия, согласия остальных членов семь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2. С письменного согласия проживающих совместно с ним совершеннолетних член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, включая временно отсутствующих, произвести в установленном порядке обм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нимаемого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3. Сдавать в поднаем с согласия Наймодателя занимаемое жилое помещение или ча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го в случаях и в порядке, установленных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4. Разрешить в порядке, предусмотренном ст. 680 ГК РФ, по взаимному согласию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ими с ним совершеннолетними членами его семьи и с предварительным уведомл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я временное, на срок не более шести месяцев, проживание в находящемся в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овании жилом помещении другим гражданам (временным жильцам) без взимания платы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ование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5. Требовать от Наймодателя уменьшения платы за пользование жилым помещени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ти платежей за коммунальные услуги в связи со снижением объема и качества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ия, в том числе вызванным перерывами сверх предусмотренных Договором сроко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 этом уменьшение оплаты не освобождает Наймодателя от возмещения убытков, вызв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ижением объема и качества предоставления 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6. Осуществлять другие права по пользованию жилым помещением, предусмотр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йствующим законодательством, 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6. ПЛАТЕЖИ ПО ДОГОВОРУ</w:t>
        <w:br/>
        <w:t>   </w:t>
        <w:br/>
        <w:t>   6.1. В состав платы за пользование жилым помещением, вносимой Нанимателем, включаются:</w:t>
        <w:br/>
        <w:t>   - платеж за содержание и ремонт мест общего пользования;</w:t>
        <w:br/>
        <w:t>   - платеж за коммунальные услуги;</w:t>
        <w:br/>
        <w:t>   - платеж за наем жилого помещения.</w:t>
        <w:br/>
        <w:t>   6.2. Размер платы за пользование жилым помещением определяется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ом действующим законодательством, с учетом площади занимаемого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иных количественных и качественных характеристик жилого помещения и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, численности семьи Нанимателя, нормативов и качества предоставления коммуна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уг, объема их потребления (при наличии приборов уч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ые ресурсы) определяется по нормативам 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ые ресурсы) на основании заявления Нанимателя о снижении фактического объема и качест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ребляемых ресурсов уменьшается в порядке и на условиях, установленных на территор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гинского 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3. Плата за пользование жилым помещением вносится Нанимателем ежемесячно не поздн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ся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4. Размер платы за пользование жилым помещением, льготы по оплате за 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ым помещением, предоставленные Нанимателю в установленном порядке, сумма неустой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пределенная в соответствии с Договором, и расчетный счет, на который вносятся платеж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казываются в счете, предъявляемом ежемесячно 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5. Перерасчет платы за пользование жилым помещением осуществляется Наймодател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чаях несоответствия размера платы, указанного в счете, предъявленном Нанимател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меру платы, определяемому в соответствии с п. 6.2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6. Сумма, указанная в счете, включает плату за пользование жилым помеще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ую в соответствии с Договором неустойку и вносится Нанимателем 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7. Плата за пользование жилым помещением начисляется с момента передачи Наним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8. В случае выселения Нанимателя и членов его семьи в иное жилое помещение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 ремонта Наниматель вносит плату за пользование предоставленным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монта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7. ИЗМЕНЕНИЕ И РАСТОРЖЕНИЕ ДОГОВОРА</w:t>
        <w:br/>
        <w:t>   </w:t>
        <w:br/>
        <w:t>   7.1. Изменения и дополнения вносятся в Договор по соглашению Сторон, 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усмотренных законодательством, - с согласия всех совершеннолетних членов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2. Договор подлежит изменению в случае принятия закона, устанавливаю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язательные для Сторон иные правила, чем те, которые действовали при заключени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3. Договор расторгается:</w:t>
        <w:br/>
        <w:t>   7.3.1. По требованию Нанимателя и с согласия всех совершеннолетних членов его семьи.</w:t>
        <w:br/>
        <w:t>   7.3.2. По требованию Наймодателя либо Нанимателя по решению суд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ых законом, в том числе в связи с существенным изменением обстоятельств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 со ст. 451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3.3. Невнесение Нанимателем в течение шести месяцев, если иное не установле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ными и правовыми актами, платы за пользование жилым помещением служ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нованием для обращения Наймодателя в суд с иском о расторжении Договора и высел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я и всех совместно проживающих с ним членов его семьи с предоставлением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, отвечающего санитарным и техническим требованиям, по нормам общеж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4. Все изменения Договора оформляются дополнительным соглашением, подписываем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ем и Нанимателем и членами его семьи, в соответствии с условиями Договора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е не предусмотрено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8. ОТВЕТСТВЕННОСТЬ</w:t>
        <w:br/>
        <w:t>   </w:t>
        <w:br/>
        <w:t>   8.1. За несвоевременное внесение платы за пользование жилым помещением Наним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лачивает пени в размере 1% от суммы задолженности за каждый день просрочки начина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иннадца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2. Убытки, понесенные Сторонами в связи с неисполнением либо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полнением своих обязательств по Договору, возмещаются виновной Стороной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, а в случае, когда виновной стороной является Наймодатель, - с учетом требова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а РФ "О защите прав потребит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Ликвидация последствий аварий, происшедших по вине Нанимателя или совмест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их с ним членов его семьи, производится за счет средств 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3. Наймодатель освобождается от ответственности за нарушение качества предостав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х услуг, если докажет, что оно произошло вследствие непреодолимой 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4. Наниматель несет ответственность за нарушение требований пожарной безопасност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 с Федеральным законом "О пожарной 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5. В случае расторжения Договора или выписки граждан из занимаемого жилого поме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ь обязуется Наймодателю представить справку о задолженности по оплате 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9. ПРОЧИЕ ПОЛОЖЕНИЯ</w:t>
        <w:br/>
        <w:t>   </w:t>
        <w:br/>
        <w:t>   9.1. Договор подлежит обязательной регистрации Наймодателем. Дополнительные согла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 Договору подлежат обязательной регистрации Наймодателем в случаях изменения состава 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указанных в п. 2.2, замены Наймодателя или Нанимателя, изменения состава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изменения собственника жилого помещения, изменения настоящего пункта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сающегося требования о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2. Споры, которые могут возникнуть между Сторонами по Договору,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дебном либо административном порядке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3. По вопросам, не урегулированным Договором, Стороны руководствуются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4. Договор вступает в силу с момента его регистрации в муниципальном предприят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ищно-коммунального 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5. Договор составлен в трех экземплярах, первый из которых находится у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торой - у Нанимателя, третий - в органе, осуществляющем 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ложения:</w:t>
        <w:br/>
        <w:t>   1. Приложение N 1 "Паспорт жилого помещения".</w:t>
        <w:br/>
        <w:t>   2. Приложение N 2 "Примерный перечень работ по ремонту жилых и подсобных помеще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полняемых Нанима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   Наймодатель:                     Наниматель:</w:t>
        <w:br/>
        <w:t>      ______________________________   ______________________________</w:t>
        <w:br/>
        <w:t>        (наименование организации)        (фамилия, имя, отчество</w:t>
        <w:br/>
        <w:t>      ______________________________   ______________________________</w:t>
        <w:br/>
        <w:t>                                                 полностью)</w:t>
        <w:br/>
        <w:t>      Адрес: _______________________   ______________________________</w:t>
        <w:br/>
        <w:t>      ______________________________   ______________________________</w:t>
        <w:br/>
        <w:t>      ______________________________   ______________________________</w:t>
        <w:br/>
        <w:t>                     (паспортные данные: серия, N,</w:t>
        <w:br/>
        <w:t>                           когда и кем выдан)</w:t>
        <w:br/>
        <w:t>      Расчетный счет N _____________</w:t>
        <w:br/>
        <w:t>      в ____________________________   ______________________________</w:t>
        <w:br/>
        <w:t>      ______________ отделении банка   ______________________________</w:t>
        <w:br/>
        <w:t>                          (адрес местожительства)</w:t>
        <w:br/>
        <w:t>   </w:t>
        <w:br/>
        <w:t>      Тел. руководителя: ___________   Тел: _________________________</w:t>
        <w:br/>
        <w:t>      Тел. бухгалтера: _____________   Подпись: _____________________</w:t>
        <w:br/>
        <w:t>      Должность: ___________________</w:t>
        <w:br/>
        <w:t>      Подпись: _____________________</w:t>
        <w:br/>
        <w:t>   </w:t>
        <w:br/>
        <w:t>      М.П.</w:t>
        <w:br/>
        <w:t>   </w:t>
        <w:br/>
        <w:t>      С правилами  пользования  жилыми помещениями, содержания жилого</w:t>
        <w:br/>
        <w:t>   дома и придомовой территории Наниматель ознакомлен.</w:t>
        <w:br/>
        <w:t>   </w:t>
        <w:br/>
        <w:t>      Наниматель: ________________</w:t>
        <w:br/>
        <w:t>                     (подпись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CEB966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CEB966"/>
    </w:rPr>
  </w:style>
  <w:style w:type="character" w:styleId="Style11">
    <w:name w:val="Слабая ссылка"/>
    <w:qFormat/>
    <w:rPr>
      <w:smallCaps/>
      <w:color w:val="9CB084"/>
      <w:u w:val="single"/>
    </w:rPr>
  </w:style>
  <w:style w:type="character" w:styleId="Style12">
    <w:name w:val="Сильная ссылка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sales01</dc:creator>
  <dc:description/>
  <dc:language>en-US</dc:language>
  <cp:lastModifiedBy/>
  <dcterms:modified xsi:type="dcterms:W3CDTF">2016-01-13T14:01:25Z</dcterms:modified>
  <cp:revision>3</cp:revision>
  <dc:subject/>
  <dc:title/>
</cp:coreProperties>
</file>