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Доверенность для регистрации договора аренды</w:t>
      </w:r>
    </w:p>
    <w:p>
      <w:pPr>
        <w:pStyle w:val="Style17"/>
        <w:rPr/>
      </w:pPr>
      <w:r>
        <w:rPr/>
        <w:t>Город Москва, РФ,</w:t>
        <w:br/>
        <w:t>Двадцать восьмого февраля две тысячи шестнадцатого года</w:t>
      </w:r>
    </w:p>
    <w:p>
      <w:pPr>
        <w:pStyle w:val="Style17"/>
        <w:rPr/>
      </w:pPr>
      <w:r>
        <w:rPr/>
        <w:t>Я, гр. ЛЕОНТЬЕВА ВИКТОРИЯ ДМИТРИЕВНА, 01.01.1976 г.р., паспорт 04 12 222246, выдан ПВС УВД Южного округа гор. Москвы 04.04.2004 г., код подразделения 222-004, прож.: гор. Москва, ул. Темрюкская, дом № 64 кв. 36,</w:t>
      </w:r>
    </w:p>
    <w:p>
      <w:pPr>
        <w:pStyle w:val="Style17"/>
        <w:rPr/>
      </w:pPr>
      <w:r>
        <w:rPr/>
        <w:t>доверяю гр. СТЕПНЕНКО ЕЛЕНЕ НИКОЛАЕВНЕ, 11.01.1960 г.р., паспорт 01 01 982122276, выдан УВД Северного округа гор. Москвы 11.01.2005 г., код подразделения 212-012, прож.: гор. Москва, ул. Красная, дом № 52, кв. № 4.</w:t>
      </w:r>
    </w:p>
    <w:p>
      <w:pPr>
        <w:pStyle w:val="Style17"/>
        <w:rPr/>
      </w:pPr>
      <w:r>
        <w:rPr/>
        <w:t xml:space="preserve">БЫТЬ МОИМ ПРЕДСТАВИТЕЛЕМ во всех учреждениях и организациях гор. Москвы, в том числе в территориальном отделе по гор. Москва Федерального агентства кадастра объектов недвижимости по Московскому краю, в администрации гор. Москвы, в Главном управлении Федеральной регистрационной службы по Московскому краю по вопросу заключения соглашения о продлении договора аренды квартиры № 10 от 20.02.2016, находящегося по адресу: </w:t>
      </w:r>
    </w:p>
    <w:p>
      <w:pPr>
        <w:pStyle w:val="Style17"/>
        <w:rPr/>
      </w:pPr>
      <w:r>
        <w:rPr/>
        <w:t>гор. Москва, ул. Новоостаповская д.10 кв.20.</w:t>
      </w:r>
    </w:p>
    <w:p>
      <w:pPr>
        <w:pStyle w:val="Style17"/>
        <w:rPr/>
      </w:pPr>
      <w:r>
        <w:rPr/>
        <w:br/>
        <w:t>Для чего уполномочиваю ее подавать от моего имени заявления, получать и представлять все необходимые справки и документы, оплачивать любые платежи и сборы независимо от суммы, а также расписываться за меня и совершать все действия и формальности, необходимые для выполнения данного поруч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веренность на регистрацию договора аренды № 10 от 20.02.2016 выдана сроком на три года без права передоверия.</w:t>
        <w:br/>
        <w:t>Текст доверенности нотариусом прочитан вслух.</w:t>
      </w:r>
    </w:p>
    <w:p>
      <w:pPr>
        <w:pStyle w:val="Style17"/>
        <w:rPr/>
      </w:pPr>
      <w:r>
        <w:rPr/>
        <w:t>ПОДПИСЬ: _______________________________________________________________</w:t>
        <w:br/>
        <w:t>Гор. Москва, РФ, двадцать восьмого февраля две тысячи шестнадцатого года.</w:t>
        <w:br/>
        <w:t>Настоящая доверенность удостоверена мной, Русиновой Еленой Леонидовной, нотариусом Южного нотариального округа гор. Москвы, РФ, по адресу: г. Москва, ул. Красная, 1.</w:t>
        <w:br/>
        <w:t>Доверенность подписана Леонтьевой Викторией Дмитриевной в моем присутствии. Личность ее установлена, дееспособность проверена.</w:t>
      </w:r>
    </w:p>
    <w:p>
      <w:pPr>
        <w:pStyle w:val="Style17"/>
        <w:rPr/>
      </w:pPr>
      <w:r>
        <w:rPr/>
        <w:t>Зарегистрировано в реестре за № 11</w:t>
      </w:r>
    </w:p>
    <w:p>
      <w:pPr>
        <w:pStyle w:val="Style17"/>
        <w:spacing w:lineRule="auto" w:line="240" w:before="280" w:after="280"/>
        <w:rPr/>
      </w:pPr>
      <w:r>
        <w:rPr/>
        <w:t>Взыскано по тарифу (на осн. ст. 22 Основ законодательства РФ о нотариате от 11.02.1993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1:00Z</dcterms:created>
  <dc:creator>User</dc:creator>
  <dc:description/>
  <dc:language>en-US</dc:language>
  <cp:lastModifiedBy>Елена</cp:lastModifiedBy>
  <cp:lastPrinted>2017-02-23T21:59:00Z</cp:lastPrinted>
  <dcterms:modified xsi:type="dcterms:W3CDTF">2018-02-08T16:21:00Z</dcterms:modified>
  <cp:revision>2</cp:revision>
  <dc:subject/>
  <dc:title/>
</cp:coreProperties>
</file>