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121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snapToGrid w:val="false"/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41186412"/>
            <w:bookmarkStart w:id="1" w:name="OLE_LINK2"/>
            <w:bookmarkStart w:id="2" w:name="OLE_LINK1"/>
            <w:bookmarkStart w:id="3" w:name="_Hlk341186412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ц: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i/>
                <w:i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i/>
                <w:i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чик: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лицо: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ска: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: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(наименование суда и адр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ФИО и адре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ФИО и адр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ФИО и адр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 рублей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 рублей</w:t>
            </w:r>
          </w:p>
        </w:tc>
      </w:tr>
    </w:tbl>
    <w:p>
      <w:pPr>
        <w:pStyle w:val="Style19"/>
        <w:spacing w:before="0" w:after="0"/>
        <w:ind w:left="4961" w:hanging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 w:val="false"/>
          <w:spacing w:val="46"/>
          <w:sz w:val="48"/>
          <w:szCs w:val="40"/>
        </w:rPr>
        <w:t>ИСКОВОЕ ЗАЯВЛЕНИЕ</w:t>
      </w:r>
    </w:p>
    <w:p>
      <w:pPr>
        <w:pStyle w:val="Style19"/>
        <w:spacing w:before="0" w:after="0"/>
        <w:jc w:val="center"/>
        <w:rPr/>
      </w:pPr>
      <w:r>
        <w:rPr/>
        <w:t>о расторжении договора найма жилого помещения</w:t>
      </w:r>
    </w:p>
    <w:p>
      <w:pPr>
        <w:pStyle w:val="Normal"/>
        <w:spacing w:lineRule="auto" w:line="312" w:before="0" w:after="0"/>
        <w:ind w:left="180" w:firstLine="284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Я, ________ (указать ФИО) являюсь собственником  жилого помещения и зарегистрирован в ней. Квартира расположена по адресу: _______ (указать адрес). Копия свидетельства о праве собственности, а также выписка из домовой книги в приложен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ежду мной и ответчиком _______ (ФИО),  _______ году был заключен договор найма жилого помещения сроком на 1 год, с ежемесячной платой в размере ______ рублей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роме того, согласно заключенного договора, наниматель оплачивает счета за платные услуги МГТС, оказываемые абоненту, а также электроэнергию, воду по счетчику. Ответчик не производи оплату за воду по счетчику за период с ______ по ________ года, задолженность на _______ года составила ___________ рублей, а также за _______ месяца оплату по договору найма, задолженность по состоянию на ____________ года составляет ______________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роме того, нанимателю, по условиям заключенного договора была выделена денежная сумма в размере ____________ на приобретение бытовой техники, мебели. На указанную сумму ответчиком была приобретена стиральная машина стоимостью _____, холодильник стоимостью ___________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кольку ответчик, нарушает условия договора, не производит оплату за жилое помещение, на мое требование о досрочном добровольном расторжении договора найма, ответил отказом, я вынужден был обратиться в суд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лагаю, что имеются законные основания для расторжения договора найма, обязать нанимателя освободить жилое помещение, передав ключи от входной двери, взыскать задолженность за наем жилого помещения в сумме _______ рублей, задолженность по оплате за воду в размере _______ рублей, денежную сумму в размере _______ рублей. не потраченную на приобретение мебели, а также судебные расходы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п. 1 ст. 671 ГК РФ по договору найма жилого помещения одна сторона- собственник жилого помещения или управомоченное им лицо ( наймодатель) обязуется предоставить другой стороне ( нанимателю) жилое помещение за плату во владение и пользование для проживания в нем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илу п. 3 ст. 682 ГК РФ плата за жилое помещение должна вноситься нанимателем в сроки, предусмотренные договором найма жилого помещ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о ст. 309 ГК РФ обязательства должны исполняться надлежащим образом в соответствии с условиями обязательства и требованиями закон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гласно п. _____ договора ответчик принял на себя обязательство своевременно производить оплату за наем квартиры в размере ______ рублей ежемесячно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 пунктом _____ договора, наниматель обязан оплачивать счета за платные услуги МГТС, оказываемые абоненту, электроэнергию, а также воду по счетчикам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гласно п. _____ договор заключен до _________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п. 1 ст. 683 ГК РФ договор найма жилого помещения заключается на срок, не превышающий пяти лет. Если в договоре срок не определен, договор считается заключенным на пять лет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но п. 1 ст. 450 ГК РФ расторжение договора возможно по соглашению сторон, если иное не предусмотрено ГК РФ, другими законами или договором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стью 2 ст. 450 ГК РФ предусмотрено расторжение договора в одностороннем порядке по инициативе одной из сторон при существенном нарушении условий договора другой сторон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но п. 2 ст. 687 ГК РФ договор краткосрочного найма жилого помещения может быть расторгнут в судебном порядке по требованию наймодателя в случае невнесения нанимателем платы за жилое помещение более двух раз по истечении установленного договором срока платежа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читаю, свои требования основанные на законе и подлежащими удовлетворению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сновании вышеизложенного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ст. 12 ГК РФ, ст.ст. 22, 131-13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ГПК РФ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</w:t>
      </w:r>
    </w:p>
    <w:p>
      <w:pPr>
        <w:pStyle w:val="Normal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РОШУ СУД:</w:t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  <w:spacing w:val="24"/>
          <w:sz w:val="12"/>
          <w:szCs w:val="28"/>
        </w:rPr>
      </w:pPr>
      <w:r>
        <w:rPr>
          <w:rFonts w:cs="Times New Roman" w:ascii="Times New Roman" w:hAnsi="Times New Roman"/>
          <w:b/>
          <w:spacing w:val="24"/>
          <w:sz w:val="12"/>
          <w:szCs w:val="28"/>
        </w:rPr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найма жилого помещения от ______ года заключенный между истцом _______  и ответчиком ________, расторгнуть.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ь ответчика ________  освободить квартиру, расположенную по адресу: _________, возвратить ключи от входной двери квартиры.</w:t>
      </w:r>
    </w:p>
    <w:p>
      <w:pPr>
        <w:pStyle w:val="Normal"/>
        <w:spacing w:lineRule="auto" w:line="312" w:before="0" w:after="0"/>
        <w:ind w:left="85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ыскать с ответчика ______ в пользу истца _______ задолженность по оплате найма жилого помещения в сумме ____________, задолженность по оплате за воду за период с _____ по ______ года в сумме _______., денежную сумму не потраченную на приобретение мебели в сумме __________, судебные расходы в сумме ___________, а всего ______________.</w:t>
      </w:r>
    </w:p>
    <w:p>
      <w:pPr>
        <w:pStyle w:val="Normal"/>
        <w:spacing w:lineRule="auto" w:line="312" w:before="0" w:after="0"/>
        <w:ind w:left="85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left="85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  <w:u w:val="dotted" w:color="808080"/>
        </w:rPr>
      </w:pPr>
      <w:r>
        <w:rPr>
          <w:rFonts w:cs="Times New Roman" w:ascii="Times New Roman" w:hAnsi="Times New Roman"/>
          <w:sz w:val="24"/>
          <w:szCs w:val="24"/>
          <w:u w:val="dotted" w:color="808080"/>
        </w:rPr>
        <w:t>Приложение:</w:t>
      </w:r>
    </w:p>
    <w:p>
      <w:pPr>
        <w:pStyle w:val="Normal"/>
        <w:spacing w:lineRule="auto" w:line="312" w:before="0" w:after="0"/>
        <w:ind w:left="851" w:hanging="283"/>
        <w:jc w:val="both"/>
        <w:rPr>
          <w:rFonts w:ascii="Times New Roman" w:hAnsi="Times New Roman" w:cs="Times New Roman"/>
          <w:b/>
          <w:b/>
          <w:sz w:val="4"/>
          <w:szCs w:val="12"/>
          <w:u w:val="dotted" w:color="808080"/>
        </w:rPr>
      </w:pPr>
      <w:r>
        <w:rPr>
          <w:rFonts w:cs="Times New Roman" w:ascii="Times New Roman" w:hAnsi="Times New Roman"/>
          <w:b/>
          <w:sz w:val="4"/>
          <w:szCs w:val="12"/>
          <w:u w:val="dotted" w:color="808080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4" w:leader="none"/>
          <w:tab w:val="left" w:pos="1078" w:leader="none"/>
        </w:tabs>
        <w:spacing w:before="0" w:after="0"/>
        <w:ind w:left="1560" w:hanging="426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опия искового заявления для сторон по делу и суд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4" w:leader="none"/>
          <w:tab w:val="left" w:pos="1078" w:leader="none"/>
        </w:tabs>
        <w:spacing w:before="0" w:after="0"/>
        <w:ind w:left="1560" w:hanging="426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витанция оплаты госпошлин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4" w:leader="none"/>
          <w:tab w:val="left" w:pos="1078" w:leader="none"/>
        </w:tabs>
        <w:spacing w:before="0" w:after="0"/>
        <w:ind w:left="1560" w:hanging="426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опия договора найма жилого помещ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4" w:leader="none"/>
          <w:tab w:val="left" w:pos="1078" w:leader="none"/>
        </w:tabs>
        <w:spacing w:before="0" w:after="0"/>
        <w:ind w:left="1560" w:hanging="426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опия свидетельства о праве собственности на квартиру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4" w:leader="none"/>
          <w:tab w:val="left" w:pos="1078" w:leader="none"/>
        </w:tabs>
        <w:spacing w:before="0" w:after="0"/>
        <w:ind w:left="1560" w:hanging="426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опия выписки из домовой книг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4" w:leader="none"/>
          <w:tab w:val="left" w:pos="1078" w:leader="none"/>
        </w:tabs>
        <w:spacing w:before="0" w:after="0"/>
        <w:ind w:left="1560" w:hanging="426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опия справки об отсутствии задолженности;</w:t>
      </w:r>
    </w:p>
    <w:p>
      <w:pPr>
        <w:pStyle w:val="Normal"/>
        <w:spacing w:lineRule="auto" w:line="312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98"/>
        <w:gridCol w:w="3354"/>
        <w:gridCol w:w="276"/>
        <w:gridCol w:w="2550"/>
      </w:tblGrid>
      <w:tr>
        <w:trPr>
          <w:trHeight w:val="105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24"/>
                <w:lang w:val="en-US"/>
              </w:rPr>
              <w:t>/</w:t>
            </w:r>
          </w:p>
        </w:tc>
        <w:tc>
          <w:tcPr>
            <w:tcW w:w="25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указать ФИО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3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подпись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5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дата)</w:t>
            </w:r>
          </w:p>
        </w:tc>
      </w:tr>
    </w:tbl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2240" w:h="15840"/>
      <w:pgMar w:left="1418" w:right="1041" w:gutter="0" w:header="0" w:top="567" w:footer="7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32860</wp:posOffset>
              </wp:positionH>
              <wp:positionV relativeFrom="paragraph">
                <wp:posOffset>17716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13.95pt;mso-position-vertical-relative:text;margin-left:30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2626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8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4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07.8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45:00Z</dcterms:created>
  <dc:creator>Artem</dc:creator>
  <dc:description/>
  <cp:keywords/>
  <dc:language>en-US</dc:language>
  <cp:lastModifiedBy>ВАСЯ</cp:lastModifiedBy>
  <cp:lastPrinted>2013-08-09T14:31:00Z</cp:lastPrinted>
  <dcterms:modified xsi:type="dcterms:W3CDTF">2018-01-20T06:32:00Z</dcterms:modified>
  <cp:revision>13</cp:revision>
  <dc:subject/>
  <dc:title>ИСТЕЦ:</dc:title>
</cp:coreProperties>
</file>