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_</w:t>
        <w:br/>
        <w:t>(наименование суда)</w:t>
        <w:br/>
        <w:t>Истец: __________________________</w:t>
        <w:br/>
        <w:t>(ФИО полностью, адрес)</w:t>
        <w:br/>
        <w:t>Ответчик: _______________________</w:t>
        <w:br/>
        <w:t>(наименование органа, адрес)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риватизации кварти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Я являюсь нанимателем жилого помещения, расположенного по адресу: _________ (указать полностью адрес, включая область, город, район, улицу, номер дома и квартиры). Право на указанное жилое помещение принадлежит мне на основании _________ (указать документ, подтверждающий права нанимателя на жилое помещение, его полные реквизиты, дату, номер). 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порном жилом помещении кроме меня проживают _________ (указать полностью ФИО всех лиц, проживающих в квартире).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в на другие жилые помещения я не имею, в приватизации участия никогда не принимал.</w:t>
      </w:r>
    </w:p>
    <w:p>
      <w:pPr>
        <w:pStyle w:val="Normal"/>
        <w:spacing w:lineRule="auto" w:line="240" w:before="280" w:after="32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«___»_________ ____ г. я обратился к ответчику с заявлением о приватизации квартир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й был получен отказ в проведении приватизации, при этом ответчик обосновывает отказ тем, что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указать основания отказ в приватиз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ю отказ необоснованным, поскольку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указать почему отказ не обоснован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е совместно со мной от участия в приватизации квартиры отказались письмен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ями 131-132 ГПК РФ, статьями 1, 2, 4, 6 Закона РФ «О приватизации жилищного фонда в РФ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за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_________ (ФИО истц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собственности на квартиру по адресу: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_________ (указать полный адрес квартир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ке приват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танция госпошлины в су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говора найм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 о приватиз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ответа на заявление о приватиз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домовой книг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с единого государственного реестра прав на недвижимое имущество</w:t>
      </w:r>
    </w:p>
    <w:p>
      <w:pPr>
        <w:pStyle w:val="Normal"/>
        <w:spacing w:lineRule="auto" w:line="240" w:before="280" w:after="32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            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24:00Z</dcterms:created>
  <dc:creator>User</dc:creator>
  <dc:description/>
  <cp:keywords/>
  <dc:language>en-US</dc:language>
  <cp:lastModifiedBy>vamashin</cp:lastModifiedBy>
  <dcterms:modified xsi:type="dcterms:W3CDTF">2018-01-23T11:52:00Z</dcterms:modified>
  <cp:revision>3</cp:revision>
  <dc:subject/>
  <dc:title/>
</cp:coreProperties>
</file>