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расторжении Договора найма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«01» января 2017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Москва                                                                              «01» января 2017 г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Иванов Иван Иванович, 02.02.1983 года рождения, паспорт 1234 567890, выдан ОВД Октябрьского района города Москвы 22.09.2003 года, именуемый в дальнейшем «Арендодатель», с одной стороны, и Петров Петр Петрович, 01.01.1975 года рождения, паспорт 0987 654321, выдан ОУФМС России по Московской области в Индустриальном районе города Балашиха 23.03.2005 года, именуемый в дальнейшем «Арендатор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 Расторгнуть Договор найма жилого помещения № 000 от «2»марта 2016 г. (далее – «Договор аренды») в многоквартирном доме, расположенного по адресу: город Москва, улица Московская, дом 1, квартира 2, на 5 этаже здания и включающего в себя 2 жилые комнаты общей площадью 50 кв. м, с момента подписания настоящего Соглашения. Освободить помещение в течение 2 календарных дней с момента подписания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Все обязательства Сторон по Договору аренды, включая задолженности по платежам, прекращаются с момента его расторжения и возврата арендованного помещения Арендодателю по Акту возврата жилого помещения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. Техническое состояние жилого помещения на момент возврата удовлетворительное, состав и состояние имущества, принадлежащего Арендодателю, на момент возврата удовлетворительное и соответствует условиям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кт возврата жилого помещения должен быть составлен и подписан сторонами в течение 2 календарных дней с момента подписа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Соглашение вступает в силу с момента подписания Сторонами Акта возврат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приема-передачи имущества в дву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рендодатель:                                  Иванов Иван Иван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рендатор:                                       Петров Петр Петр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30:00Z</dcterms:created>
  <dc:creator>FreeDocx.ru</dc:creator>
  <dc:description/>
  <cp:keywords/>
  <dc:language>en-US</dc:language>
  <cp:lastModifiedBy>ВАСЯ</cp:lastModifiedBy>
  <dcterms:modified xsi:type="dcterms:W3CDTF">2018-02-10T12:50:00Z</dcterms:modified>
  <cp:revision>3</cp:revision>
  <dc:subject/>
  <dc:title>Соглашение о расторжении договора найма жилого помещения образец</dc:title>
</cp:coreProperties>
</file>