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на продажу недвижимого имуществ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г.Москва  тринадцатое марта две тысячи пятнадцатого г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место и дата прописью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Я,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 xml:space="preserve">Черных Ольга Петровна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(Ф.И.О.), паспорт: серия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111111111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N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111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ыдан "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13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"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августа 200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г, зарегистрирован(а) по адресу: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г.Москва, пр.Ленина 13, кв.2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состоящ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ая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в браке с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Черных Виталием Александровичем(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Ф.И.О.) паспорт: серия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 xml:space="preserve"> 11111111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N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 xml:space="preserve"> 11111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ыдан "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25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"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 xml:space="preserve"> апреля 1995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г, зарегистрирован(а) по адресу: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г.Москва, пр.Ленина 13, кв.2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свидетельство о заключении брака: серия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111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N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111111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выдано "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1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"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октября 2000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 г. , составил настоящий документ о нижеследующе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Я, гр.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 xml:space="preserve"> Черных Ольга Петровн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(Ф.И.О.) в соответствии со ст.35 СК РФ даю согласие своей жене (</w:t>
      </w:r>
      <w:r>
        <w:rPr>
          <w:rFonts w:eastAsia="Times New Roman" w:cs="Verdana" w:ascii="Verdana" w:hAnsi="Verdana"/>
          <w:b/>
          <w:color w:val="FF0000"/>
          <w:sz w:val="17"/>
          <w:szCs w:val="17"/>
          <w:u w:val="single"/>
          <w:lang w:eastAsia="ru-RU"/>
        </w:rPr>
        <w:t>своему супругу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)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Черных Виталию Александровичу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(Ф.И.О.) настоящим заявляю о своем согласии на ПРОДАЖУ за цену и условиях по своему усмотрению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квартиры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(указать имущество), находящ 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 xml:space="preserve">ейся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о адресу: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 xml:space="preserve">г.Москва, пр.Ленина 13, кв.5 мс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Содержание ст.34,35, 36 СК.РФ мне нотариусом разъяснен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Настоящее согласие составлено в двух экземплярах, один из которых хранится в делах нотариуса г.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Москв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,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 xml:space="preserve">Соколовой А.С.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(Ф.И.О. нотариуса) по адресу :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пер.Садовый, д.17, офис.305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_, второй выдается на руки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Черных О.П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(Ф.И.О. супруга, дающего согласи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_________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Настоящее согласие удостоверено мной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Соколовой А.С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нотариусом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Кировского отд. Государственной ноториальной конторы 35 округ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наименование государственной нотариальной конторы или нотариального округа, N, дата выдачи лицензи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Согласие подписано гр.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Черных О.П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собственноручно в моем присутствии. Личность подписавшего документ установлена. Дееспособность и факт регистрации брака провере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Зарегистрировано в реестре за N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11111111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_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Взыскано госпошлины (по тарифу) </w:t>
      </w:r>
      <w:r>
        <w:rPr>
          <w:rFonts w:eastAsia="Times New Roman" w:cs="Verdana" w:ascii="Verdana" w:hAnsi="Verdana"/>
          <w:b/>
          <w:i/>
          <w:color w:val="FF0000"/>
          <w:sz w:val="17"/>
          <w:szCs w:val="17"/>
          <w:lang w:eastAsia="ru-RU"/>
        </w:rPr>
        <w:t>1500 рублей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отариус ___________________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М.П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1:00Z</dcterms:created>
  <dc:creator>Admin</dc:creator>
  <dc:description/>
  <dc:language>en-US</dc:language>
  <cp:lastModifiedBy>Admin</cp:lastModifiedBy>
  <dcterms:modified xsi:type="dcterms:W3CDTF">2018-02-28T09:42:00Z</dcterms:modified>
  <cp:revision>5</cp:revision>
  <dc:subject/>
  <dc:title/>
</cp:coreProperties>
</file>