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ЫЙ ДОГОВОР </w:t>
        <w:br/>
        <w:t>купли-продажи кварти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я, город Ростов-на-Дону, двадцать девятое января две тысячи пятнадцатого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Продавец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Покупатель", с другой стороны, заключили настоящий договор о нижеследующем: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.</w:t>
      </w:r>
      <w:r>
        <w:rPr>
          <w:bCs/>
        </w:rPr>
        <w:t> Стороны настоящего договора обязуются в срок до десятого марта 2015 года заключить договор купли-продажи жилой квартиры на условиях, указанных ниже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2.</w:t>
      </w:r>
      <w:r>
        <w:rPr>
          <w:bCs/>
        </w:rPr>
        <w:t> Продавец обязуется продать, а Покупатель обязуется купить целую жилую квартиру № 15 (пятнадцать), в литере "А", находящуюся по адресу: город Ростов-на-Дону, улица Красноармейская, дом № 35 (тридцать пять) и имеющую кадастровый номер 61:55:0020432:16:5/4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3.</w:t>
      </w:r>
      <w:r>
        <w:rPr>
          <w:bCs/>
        </w:rPr>
        <w:t> Вышеуказанная отчуждаемая квартира состоит из двух жилых комнат, кухни, ванной комнаты, туалета и коридора, общей площадью 60 (шестьдесят) кв. м., в т.ч. жилой площадью 36 (тридцать шесть) кв.м., расположена на третьем этаже пятиэтажного кирпичного жилого дома (имеется балкон), что подтверждается кадастровым паспортом помещения, выданным 09.01.2015г. Управлением Федеральной службы государственной регистрации, кадастра и картографии по Ростовской области и техническим паспортом, выданным 10.01.2015г. Бюро технической инвентаризации г. Ростова-на-Дону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4.</w:t>
      </w:r>
      <w:r>
        <w:rPr>
          <w:bCs/>
        </w:rPr>
        <w:t> Вышеуказанная отчуждаемая квартира принадлежит Продавцу на праве собственности на основании Договора купли-продажи квартиры от 10.04.2007г., что подтверждается Свидетельством о государственной регистрации права: серия 61-АН № 123456, выданным 12.05.2007г. Управлением Федеральной службы государственной регистрации, кадастра и картографии по Ростовской области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5.</w:t>
      </w:r>
      <w:r>
        <w:rPr>
          <w:bCs/>
        </w:rPr>
        <w:t> Продавец гарантирует, что на момент подписания настоящего договор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6.</w:t>
      </w:r>
      <w:r>
        <w:rPr>
          <w:bCs/>
        </w:rPr>
        <w:t> На момент подписания настоящего договора, в отчуждаемой квартире зарегистрированы и проживают граждане: Петров Иван Петрович и Петрова Надежда Ивановна. Продавец гарантирует, что к моменту заключения основного договора купли-продажи квартиры, а именно в срок до десятого марта 2015 года, указанные граждане будут сняты с регистрационного учета и освободят вышеуказанную квартиру, выехав на другое место жительств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7.</w:t>
      </w:r>
      <w:r>
        <w:rPr>
          <w:bCs/>
        </w:rPr>
        <w:t> Продавец обязуется продать, а Покупатель обязуется купить вышеуказанную жилую квартиру за 2450000 (два миллиона четыреста пятьдесят тысяч) рублей. Указанная стоимость квартиры установлена по соглашению сторон настоящего договора, является окончательной и, в дальнейшем, изменению не подлежит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8.</w:t>
      </w:r>
      <w:r>
        <w:rPr>
          <w:bCs/>
        </w:rPr>
        <w:t> В доказательство намерений заключить договор купли-продажи вышеуказанной жилой квартиры и в счет причитающихся с него платежей по настоящему договору, Покупатель уплачивает Продавцу денежную сумму в размере 100000 (сто тысяч) рублей. По соглашению сторон настоящего договора, указанная денежная сумма является обеспечительным платежом, предусмотренным статьей 381.1 Гражданского кодекса РФ.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9.</w:t>
      </w:r>
      <w:r>
        <w:rPr>
          <w:bCs/>
        </w:rPr>
        <w:t> Стороны пришли к соглашению о том, что окончательный расчет за вышеуказанную отчуждаемую жилую квартиру производится сторонами в день подписания основного договора купли-продажи, с учетом суммы уплаченного обеспечительного платежа, предусмотренного пунктом 8 (восемь) настоящего договор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0.</w:t>
      </w:r>
      <w:r>
        <w:rPr>
          <w:bCs/>
        </w:rPr>
        <w:t> Стороны пришли к соглашению о том, что передача вышеуказанной отчуждаемой жилой квартиры Продавцом и принятие её Покупателем, должна состояться не позднее дня подписания основного договора купли-продажи квартиры. Продавец обязуется передать Покупателю вместе с отчуждаемой квартирой правоустанавливающие документы на нее, а также ключи от квартиры, кадастровый и технический паспорты помещения и документы, подтверждающие оплату коммунальных услуг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1.</w:t>
      </w:r>
      <w:r>
        <w:rPr>
          <w:bCs/>
        </w:rPr>
        <w:t> Покупатель ознакомился с техническим и санитарным состоянием квартиры, подлежащей отчуждению по настоящему договору, претензий к ней не имеет и согласен принять вышеуказанную квартиру в собственность в том виде и состоянии, который она имеет на момент подписания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2.</w:t>
      </w:r>
      <w:r>
        <w:rPr>
          <w:bCs/>
        </w:rPr>
        <w:t> Стороны настоящего договора пришли к соглашению о том, что в случае отказа или необоснованного уклонения Покупателя от заключения основного договора купли-продажи вышеуказанной квартиры, Покупатель обязан уплатить Продавцу неустойку, в размере суммы обеспечительного платежа, предусмотренного пунктом 8 (восемь) настоящего договора. В счет неустойки Продавец вправе оставить у себя денежную сумму, уплаченную Покупателем в качестве обеспечительного платеж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3.</w:t>
      </w:r>
      <w:r>
        <w:rPr>
          <w:bCs/>
        </w:rPr>
        <w:t> Стороны настоящего договора пришли к соглашению о том, что в случае отказа или необоснованного уклонения Продавца от заключения основного договора купли-продажи вышеуказанной квартиры, Продавец обязуется вернуть Покупателю денежную сумму, полученную от Покупателя в качестве обеспечительного платежа, а также дополнительно уплатить Покупателю неустойку в размере суммы обеспечительного платежа, предусмотренного пунктом 8 (восемь) настоящего договор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4.</w:t>
      </w:r>
      <w:r>
        <w:rPr>
          <w:bCs/>
        </w:rPr>
        <w:t> Настоящий договор вступает в силу с момента подписания его сторонами и действует до полного исполнения сторонами своих обязательств по нему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5.</w:t>
      </w:r>
      <w:r>
        <w:rPr>
          <w:bCs/>
        </w:rPr>
        <w:t> Любые изменения и дополнения к настоящему договору имеют силу только в том случае, если они оформлены в письменном виде и подписаны обеими сторонами настоящего договор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6.</w:t>
      </w:r>
      <w:r>
        <w:rPr>
          <w:bCs/>
        </w:rPr>
        <w:t> Настоящий договор может быть расторгнут по соглашению сторон, либо в судебном порядке по основаниям, предусмотренным действующим законодательством Российской Федерации.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br/>
      </w:r>
      <w:r>
        <w:rPr>
          <w:b/>
          <w:bCs/>
        </w:rPr>
        <w:t>17.</w:t>
      </w:r>
      <w:r>
        <w:rPr>
          <w:bCs/>
        </w:rPr>
        <w:t> Настоящий договор составлен в двух абсолютно идентичных экземплярах, один их которых вручается Покупателю, а второй Продавцу.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right="0" w:hanging="0"/>
        <w:rPr>
          <w:spacing w:val="-14"/>
          <w:sz w:val="20"/>
          <w:szCs w:val="22"/>
        </w:rPr>
      </w:pPr>
      <w:r>
        <w:rPr>
          <w:sz w:val="22"/>
          <w:szCs w:val="22"/>
        </w:rPr>
        <w:t>Продавец - _____________________ 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sz w:val="22"/>
          <w:szCs w:val="22"/>
        </w:rPr>
      </w:pPr>
      <w:r>
        <w:rPr>
          <w:spacing w:val="-14"/>
          <w:sz w:val="20"/>
          <w:szCs w:val="22"/>
        </w:rPr>
        <w:t xml:space="preserve">                                                      </w:t>
      </w:r>
      <w:r>
        <w:rPr>
          <w:spacing w:val="-14"/>
          <w:sz w:val="20"/>
          <w:szCs w:val="22"/>
        </w:rPr>
        <w:t>подпись</w:t>
      </w:r>
      <w:r>
        <w:rPr>
          <w:spacing w:val="-11"/>
          <w:sz w:val="20"/>
          <w:szCs w:val="22"/>
        </w:rPr>
        <w:t xml:space="preserve">                                                          фамилия, имя, отчество (полностью)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right="0" w:hanging="0"/>
        <w:rPr>
          <w:spacing w:val="-14"/>
          <w:sz w:val="20"/>
          <w:szCs w:val="22"/>
        </w:rPr>
      </w:pPr>
      <w:r>
        <w:rPr>
          <w:sz w:val="22"/>
          <w:szCs w:val="22"/>
        </w:rPr>
        <w:t>Покупатель -____________________ 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/>
      </w:pPr>
      <w:r>
        <w:rPr>
          <w:spacing w:val="-14"/>
          <w:sz w:val="20"/>
          <w:szCs w:val="22"/>
        </w:rPr>
        <w:t xml:space="preserve">                                                      </w:t>
      </w:r>
      <w:r>
        <w:rPr>
          <w:spacing w:val="-14"/>
          <w:sz w:val="20"/>
          <w:szCs w:val="22"/>
        </w:rPr>
        <w:t>подпись</w:t>
      </w:r>
      <w:r>
        <w:rPr>
          <w:spacing w:val="-11"/>
          <w:sz w:val="20"/>
          <w:szCs w:val="22"/>
        </w:rPr>
        <w:t xml:space="preserve">                                                          фамилия, имя, отчество (полностью)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52:00Z</dcterms:created>
  <dc:creator>Петров С.А. Проект 007</dc:creator>
  <dc:description>Предварительный договор купли-продажи квартиры;</dc:description>
  <cp:keywords>Предварительный договор купли-продажи квартиры</cp:keywords>
  <dc:language>en-US</dc:language>
  <cp:lastModifiedBy>Сергей</cp:lastModifiedBy>
  <cp:lastPrinted>2017-06-06T11:19:00Z</cp:lastPrinted>
  <dcterms:modified xsi:type="dcterms:W3CDTF">2017-06-06T08:19:00Z</dcterms:modified>
  <cp:revision>9</cp:revision>
  <dc:subject>Предварительный договор купли-продажи квартиры;</dc:subject>
  <dc:title>Предварительный договор купли-продажи квартиры;</dc:title>
</cp:coreProperties>
</file>