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jc w:val="center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Согласие на покупку любой недвижимости 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Город Москва, РФ 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Девятого сентября две тысячи девятого года 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Я, гр. ЕДОВИН АНАТОЛИЙ ВИКТОРОВИЧ, 22.02.1979 г.р., место рождения – Россия, г. Москва, гражданин Российской Федерации, пол мужской, паспорт 03 03 332332, выдан ОВД г. Москвы 05.01.2003 г., код подразделения 232-020, зарег.: г. Москва, ул. Садовая, дом № 19, кв., № 32, являясь супругом Едовиной Натальи Валерьевны, брак зарегистрирован 11.01.2001 г. Измайловским отделом ЗАГС гор. Москвы, 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даю свое согласие супруге, Едовиной Наталье Валерьевне, на приобретение любым способом, в том числе по договорам купли-продажи, долевого участия в строительстве или переуступки прав требования по договору долевого участия в строительстве любой недвижимости, находящейся в Ставропольском крае, за цену и на условиях мне известных. 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Содержание ст.ст. 33-36 СК РФ, 253,256 ГК РФ мне нотариусом разъяснены. Материальных и иных претензий к супруге не имею. 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Настоящее согласие составлено и подписано в двух экземплярах, один из которых остается в делах нотариальной конторы Московского нотариального округа, почтовый адрес: гор. Москва, ул. Красная, 1, второй выдается Едовину Анатолию Викторовичу. 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Текст согласия мне нотариусом прочитан вслух и соответствует моему волеизъявлению. 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ОДПИСЬ: _________________________ г. Москва, РФ, девятого сентября две тысячи девятого года.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Настоящее согласие удостоверено мной, Красниченко Евгением Михайловым, нотариусом Московского нотариального округа. Согласие подписано Едовиным Анатолием Викторовичем собственноручно в моем присутствии. Личность подписавшего документ установлена. Дееспособность и факт регистрации брака проверены. 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Зарегистрировано по реестру за № 317890</w:t>
      </w:r>
    </w:p>
    <w:p>
      <w:pPr>
        <w:pStyle w:val="Normal"/>
        <w:widowControl/>
        <w:spacing w:before="0" w:after="283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Взыскано по тарифу 500 руб. </w:t>
      </w:r>
    </w:p>
    <w:p>
      <w:pPr>
        <w:pStyle w:val="Normal"/>
        <w:widowControl/>
        <w:spacing w:before="0" w:after="283"/>
        <w:ind w:left="0" w:right="0" w:hanging="0"/>
        <w:rPr>
          <w:sz w:val="24"/>
          <w:szCs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НОТАРИУС _________________</w:t>
      </w:r>
    </w:p>
    <w:p>
      <w:pPr>
        <w:pStyle w:val="TextBody"/>
        <w:widowControl/>
        <w:pBdr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4:49Z</dcterms:created>
  <dc:creator/>
  <dc:description/>
  <dc:language>en-US</dc:language>
  <cp:lastModifiedBy/>
  <dcterms:modified xsi:type="dcterms:W3CDTF">2018-01-10T20:26:27Z</dcterms:modified>
  <cp:revision>1</cp:revision>
  <dc:subject/>
  <dc:title/>
</cp:coreProperties>
</file>