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УФМС Росс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стовской области в г.Красный Сулин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ражданина Петрова  Сергея Александровича, проживающег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Ростовская область,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г. Красный Сулин пер. Дегтярева д.6 кв.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снять меня с регистрационного учета по месту жительства по адресу: Ростовская область г. Красный Сулин пер. Дегтярева д.6 кв.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роживать: Московская область г. Волоколамск ул. Мира дом123 корп. 2 кв.32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ентября 2011 г.</w:t>
        <w:tab/>
        <w:tab/>
        <w:tab/>
        <w:t>__________________(Петров С.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(подпись)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04:00Z</dcterms:created>
  <dc:creator>Admin</dc:creator>
  <dc:description/>
  <cp:keywords/>
  <dc:language>en-US</dc:language>
  <cp:lastModifiedBy>Admin</cp:lastModifiedBy>
  <cp:lastPrinted>2011-09-02T19:25:00Z</cp:lastPrinted>
  <dcterms:modified xsi:type="dcterms:W3CDTF">2011-09-02T15:25:00Z</dcterms:modified>
  <cp:revision>15</cp:revision>
  <dc:subject/>
  <dc:title/>
</cp:coreProperties>
</file>