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/>
      </w:pPr>
      <w:r>
        <w:rPr/>
      </w:r>
    </w:p>
    <w:p>
      <w:pPr>
        <w:pStyle w:val="Normal"/>
        <w:widowControl/>
        <w:rPr>
          <w:rFonts w:eastAsia="Courier New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Courier New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                                             _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гр.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ражданство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частную, совместную, долевую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будущего владельца или владельце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 квартире, находящейся по адресу: г.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ьной, коммунально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___ 200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Я, 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 </w:t>
      </w:r>
      <w:r>
        <w:rPr>
          <w:rFonts w:cs="Times New Roman" w:ascii="Times New Roman" w:hAnsi="Times New Roman"/>
          <w:sz w:val="24"/>
        </w:rPr>
        <w:t>паспорт: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подпись, Ф.И.О. и должность лиц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3:00Z</dcterms:created>
  <dc:creator>o-nedvizhke.ru</dc:creator>
  <dc:description/>
  <cp:keywords/>
  <dc:language>en-US</dc:language>
  <cp:lastModifiedBy>ВАСЯ</cp:lastModifiedBy>
  <dcterms:modified xsi:type="dcterms:W3CDTF">2018-02-25T09:17:00Z</dcterms:modified>
  <cp:revision>2</cp:revision>
  <dc:subject>Приватизация комнаты в общежитии</dc:subject>
  <dc:title>Приватизация комнаты в общежитии</dc:title>
</cp:coreProperties>
</file>