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рганизацию)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гр. __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дата рождения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, N _________, выдан ______________________________, не возражаю против  приватизации квартиры, занимаемой на основании договора социального найма от «___» _________ 20___ года N _______, находящейся по адресу: _____________________________________________________________________________, состоящей из __________ комнат, общей площадью ______________ кв. м, в том числе жилой - _______________ кв. м, на имя моего (моей) супруга (и) гр. _____________________________________________ (паспорт: серия _______, N ___________, выдан ____________________) свидетельство о браке N _____________________, выдано 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«___» _________ 201__ год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 201__ года. я, _________________________________, нотариу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, 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отариальной конторы, дата выдач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свидетельствую подлинность подписи лично явившегося(йся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N лицензии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мне гр. ________________________________________, которая сделана в моем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.     Личность     подписавшего(ей)    заявление    установлена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провере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егистрировано в реестре за N 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зыскано по тарифу: 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тариус: 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(подпись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45:00Z</dcterms:created>
  <dc:creator>ConsultantPlus</dc:creator>
  <dc:description/>
  <cp:keywords/>
  <dc:language>en-US</dc:language>
  <cp:lastModifiedBy>ВАСЯ</cp:lastModifiedBy>
  <dcterms:modified xsi:type="dcterms:W3CDTF">2018-01-17T18:32:00Z</dcterms:modified>
  <cp:revision>5</cp:revision>
  <dc:subject/>
  <dc:title/>
</cp:coreProperties>
</file>