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8"/>
        </w:rPr>
      </w:pPr>
      <w:r>
        <w:rPr>
          <w:rFonts w:cs="Arial" w:ascii="Arial" w:hAnsi="Arial"/>
          <w:i w:val="false"/>
          <w:caps w:val="false"/>
          <w:smallCaps w:val="false"/>
          <w:color w:val="003366"/>
          <w:spacing w:val="0"/>
          <w:sz w:val="24"/>
        </w:rPr>
        <w:t>АКТ </w:t>
        <w:br/>
        <w:t>приема-передачи квартиры</w:t>
      </w:r>
    </w:p>
    <w:p>
      <w:pPr>
        <w:pStyle w:val="TextBody"/>
        <w:widowControl/>
        <w:spacing w:lineRule="atLeast" w:line="300" w:before="113" w:after="113"/>
        <w:ind w:left="113" w:right="113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3366"/>
          <w:spacing w:val="0"/>
          <w:sz w:val="28"/>
        </w:rPr>
        <w:br/>
        <w:t>Россия, город Ростов-на-Дону, третье февраля две тысячи восемнадцатого года</w:t>
      </w:r>
    </w:p>
    <w:p>
      <w:pPr>
        <w:pStyle w:val="TextBody"/>
        <w:widowControl/>
        <w:spacing w:lineRule="atLeast" w:line="300" w:before="113" w:after="113"/>
        <w:ind w:left="113" w:right="113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336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3366"/>
          <w:spacing w:val="0"/>
          <w:sz w:val="28"/>
        </w:rPr>
        <w:t>Мы, нижеподписавшиеся: гражданин Петров Петр Петрович, 20 ноября 1968 года рождения, </w:t>
      </w:r>
      <w:hyperlink r:id="rId2" w:tgtFrame="_blank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4"/>
            <w:u w:val="none"/>
          </w:rPr>
          <w:t>паспорт: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3366"/>
          <w:spacing w:val="0"/>
          <w:sz w:val="28"/>
        </w:rPr>
        <w:t>серия 60 03, № 150345, выдан 10.04.2003г. ОВД Первомайского района г. Ростова-на-Дону, код подразделения 612-054, зарегистрированный по адресу: г. Ростов-на-Дону, улица Красноармейская, дом № 61, кв. № 10, именуемый в дальнейшем "Продавец", с одной стороны и гражданин Иванов Иван Иванович, 15 марта 1978 года рождения, паспорт: серия 60 05, № 280567, выдан 05.07.2005г. ОВД Кировского района г. Ростова-на-Дону, код подразделения 612-052, </w:t>
      </w:r>
      <w:hyperlink r:id="rId3" w:tgtFrame="_blank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4"/>
            <w:u w:val="none"/>
          </w:rPr>
          <w:t>зарегистрированный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3366"/>
          <w:spacing w:val="0"/>
          <w:sz w:val="28"/>
        </w:rPr>
        <w:t> по адресу: г.Ростов-на-Дону, переулок Газетный, дом № 75, кв. № 23, именуемый в дальнейшем "Покупатель", с другой стороны, составили настоящий Акт о нижеследующем: </w:t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3366"/>
          <w:spacing w:val="0"/>
          <w:sz w:val="28"/>
        </w:rPr>
        <w:t>1.</w:t>
      </w:r>
      <w:r>
        <w:rPr>
          <w:rFonts w:cs="Arial" w:ascii="Arial" w:hAnsi="Arial"/>
          <w:b w:val="false"/>
          <w:i w:val="false"/>
          <w:caps w:val="false"/>
          <w:smallCaps w:val="false"/>
          <w:color w:val="003366"/>
          <w:spacing w:val="0"/>
          <w:sz w:val="28"/>
        </w:rPr>
        <w:t> В соответствии с договором купли-продажи квартиры от 25.01.2018 г. Продавец передал Покупателю, а Покупатель принял от Продавца целую жилую квартиру № 15 (пятнадцать), в литере "А", находящуюся по адресу: город Ростов-на-Дону, улица Красноармейская, дом № 35 (тридцать пять) и имеющую кадастровый номер 61:55:0020432:16:5/4. </w:t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3366"/>
          <w:spacing w:val="0"/>
          <w:sz w:val="28"/>
        </w:rPr>
        <w:t>2.</w:t>
      </w:r>
      <w:r>
        <w:rPr>
          <w:rFonts w:cs="Arial" w:ascii="Arial" w:hAnsi="Arial"/>
          <w:b w:val="false"/>
          <w:i w:val="false"/>
          <w:caps w:val="false"/>
          <w:smallCaps w:val="false"/>
          <w:color w:val="003366"/>
          <w:spacing w:val="0"/>
          <w:sz w:val="28"/>
        </w:rPr>
        <w:t> Переданная Покупателю квартира состоит из двух жилых комнат, кухни, ванной комнаты, туалета и коридора, общей площадью 60 (шестьдесят) кв. м., в т.ч. жилой площадью 36 (тридцать шесть) кв.м., расположена на третьем этаже пятиэтажного кирпичного жилого дома (имеется балкон), что подтверждается кадастровым паспортом помещения, выданным 09.01.2018 г. Управлением Федеральной службы государственной регистрации, кадастра и картографии по Ростовской области и техническим паспортом, выданным 10.01.2018 г. Бюро технической инвентаризации г. Ростова-на-Дону. </w:t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3366"/>
          <w:spacing w:val="0"/>
          <w:sz w:val="28"/>
        </w:rPr>
        <w:t>3.</w:t>
      </w:r>
      <w:r>
        <w:rPr>
          <w:rFonts w:cs="Arial" w:ascii="Arial" w:hAnsi="Arial"/>
          <w:b w:val="false"/>
          <w:i w:val="false"/>
          <w:caps w:val="false"/>
          <w:smallCaps w:val="false"/>
          <w:color w:val="003366"/>
          <w:spacing w:val="0"/>
          <w:sz w:val="28"/>
        </w:rPr>
        <w:t> Переданная Покупателю квартира, находится в состоянии, пригодном для проживания, соответствующим образом благоустроена, отвечает техническим и санитарным </w:t>
      </w:r>
      <w:hyperlink r:id="rId4" w:tgtFrame="_blank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4"/>
            <w:u w:val="none"/>
          </w:rPr>
          <w:t>требованиям, установленным для жилых помещений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3366"/>
          <w:spacing w:val="0"/>
          <w:sz w:val="28"/>
        </w:rPr>
        <w:t>. Состояние отделки квартиры на момент ее передачи Покупателю полностью соответствует договоренностям сторон. Продавец выполнил предусмотренный предварительным договором ремонт пола жилых комнат и на момент передачи квартиры покрытием пола является </w:t>
      </w:r>
      <w:hyperlink r:id="rId5" w:tgtFrame="_blank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4"/>
            <w:u w:val="none"/>
          </w:rPr>
          <w:t>трехполосная доска Ekoparkett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3366"/>
          <w:spacing w:val="0"/>
          <w:sz w:val="28"/>
        </w:rPr>
        <w:t>. </w:t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3366"/>
          <w:spacing w:val="0"/>
          <w:sz w:val="28"/>
        </w:rPr>
        <w:t>4.</w:t>
      </w:r>
      <w:r>
        <w:rPr>
          <w:rFonts w:cs="Arial" w:ascii="Arial" w:hAnsi="Arial"/>
          <w:b w:val="false"/>
          <w:i w:val="false"/>
          <w:caps w:val="false"/>
          <w:smallCaps w:val="false"/>
          <w:color w:val="003366"/>
          <w:spacing w:val="0"/>
          <w:sz w:val="28"/>
        </w:rPr>
        <w:t> Покупатель ознакомился с техническим и санитарным состоянием переданной ему квартиры, претензий к ней не имеет и согласен принять вышеуказанную квартиру в собственность. Покупателю переданы ключи от указанной квартиры, а также кадастровый и технический паспорта помещения и документы, подтверждающие оплату коммунальных услуг. </w:t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3366"/>
          <w:spacing w:val="0"/>
          <w:sz w:val="28"/>
        </w:rPr>
        <w:t>5.</w:t>
      </w:r>
      <w:r>
        <w:rPr>
          <w:rFonts w:cs="Arial" w:ascii="Arial" w:hAnsi="Arial"/>
          <w:b w:val="false"/>
          <w:i w:val="false"/>
          <w:caps w:val="false"/>
          <w:smallCaps w:val="false"/>
          <w:color w:val="003366"/>
          <w:spacing w:val="0"/>
          <w:sz w:val="28"/>
        </w:rPr>
        <w:t> Стороны установили, что с момента подписания настоящего Акта, видимые недостатки вышеуказанной жилой квартиры, не являются основанием для применения впоследствии </w:t>
      </w:r>
      <w:hyperlink r:id="rId6" w:tgtFrame="_blank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4"/>
            <w:u w:val="none"/>
          </w:rPr>
          <w:t>статьи 475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3366"/>
          <w:spacing w:val="0"/>
          <w:sz w:val="28"/>
        </w:rPr>
        <w:t>Гражданского кодекса РФ. </w:t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3366"/>
          <w:spacing w:val="0"/>
          <w:sz w:val="28"/>
        </w:rPr>
        <w:t>6.</w:t>
      </w:r>
      <w:r>
        <w:rPr>
          <w:rFonts w:cs="Arial" w:ascii="Arial" w:hAnsi="Arial"/>
          <w:b w:val="false"/>
          <w:i w:val="false"/>
          <w:caps w:val="false"/>
          <w:smallCaps w:val="false"/>
          <w:color w:val="003366"/>
          <w:spacing w:val="0"/>
          <w:sz w:val="28"/>
        </w:rPr>
        <w:t> Продавец гарантирует, что на момент подписания настоящего Акта, вышеуказанная отчуждаемая жилая квартира, никому другому не продана, не подарена, не заложена, в споре, под арестом и запрещением не состоит и свободна от каких-либо прав третьих лиц. Продавец также гарантирует, что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color w:val="0000FF"/>
        </w:rPr>
        <w:instrText xml:space="preserve"> HYPERLINK "http://www.proekt-007.ru/realty/sale-real-estate.html" \l "part-8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color w:val="0000FF"/>
        </w:rPr>
        <w:fldChar w:fldCharType="separate"/>
      </w:r>
      <w:r>
        <w:rPr>
          <w:rStyle w:val="InternetLink"/>
          <w:b/>
          <w:i w:val="false"/>
          <w:caps w:val="false"/>
          <w:smallCaps w:val="false"/>
          <w:strike w:val="false"/>
          <w:dstrike w:val="false"/>
          <w:color w:val="0000FF"/>
          <w:spacing w:val="0"/>
          <w:sz w:val="24"/>
          <w:u w:val="none"/>
        </w:rPr>
        <w:t>лиц, сохраняющих право пользования жилым помещением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color w:val="0000FF"/>
        </w:rPr>
        <w:fldChar w:fldCharType="end"/>
      </w:r>
      <w:r>
        <w:rPr>
          <w:rFonts w:cs="Arial" w:ascii="Arial" w:hAnsi="Arial"/>
          <w:b w:val="false"/>
          <w:i w:val="false"/>
          <w:caps w:val="false"/>
          <w:smallCaps w:val="false"/>
          <w:color w:val="003366"/>
          <w:spacing w:val="0"/>
          <w:sz w:val="28"/>
        </w:rPr>
        <w:t> на основании закона или договора не имеется. Граждан, проживающих, либо зарегистрированных в отчуждаемой квартире как </w:t>
      </w:r>
      <w:hyperlink r:id="rId7" w:tgtFrame="_blank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4"/>
            <w:u w:val="none"/>
          </w:rPr>
          <w:t>по месту жительства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3366"/>
          <w:spacing w:val="0"/>
          <w:sz w:val="28"/>
        </w:rPr>
        <w:t> или как по месту пребывания, не имеется. </w:t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3366"/>
          <w:spacing w:val="0"/>
          <w:sz w:val="28"/>
        </w:rPr>
        <w:t>7.</w:t>
      </w:r>
      <w:r>
        <w:rPr>
          <w:rFonts w:cs="Arial" w:ascii="Arial" w:hAnsi="Arial"/>
          <w:b w:val="false"/>
          <w:i w:val="false"/>
          <w:caps w:val="false"/>
          <w:smallCaps w:val="false"/>
          <w:color w:val="003366"/>
          <w:spacing w:val="0"/>
          <w:sz w:val="28"/>
        </w:rPr>
        <w:t> Настоящий Акт составлен и подписан сторонами договора купли-продажи вышеуказанной квартиры в трех экземплярах, из которых один экземпляр является оригиналом, а два других экземпляра являются копиями. Оригинал Акта вручается Покупателю, одна копия Акта вручается Продавцу, а вторая копия Акта остается в делах Управления Федеральной службы государственной регистрации, кадастра и картографии по Ростовской области. </w:t>
      </w:r>
    </w:p>
    <w:p>
      <w:pPr>
        <w:pStyle w:val="Heading2"/>
        <w:widowControl/>
        <w:spacing w:lineRule="atLeast" w:line="300" w:before="113" w:after="113"/>
        <w:ind w:left="113" w:right="113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3366"/>
          <w:spacing w:val="0"/>
          <w:sz w:val="24"/>
        </w:rPr>
      </w:pPr>
      <w:r>
        <w:rPr>
          <w:rFonts w:cs="Arial" w:ascii="Arial" w:hAnsi="Arial"/>
          <w:i w:val="false"/>
          <w:caps w:val="false"/>
          <w:smallCaps w:val="false"/>
          <w:color w:val="003366"/>
          <w:spacing w:val="0"/>
          <w:sz w:val="24"/>
        </w:rPr>
        <w:t>ПОДПИСИ СТОРОН:</w:t>
      </w:r>
    </w:p>
    <w:p>
      <w:pPr>
        <w:pStyle w:val="TextBody"/>
        <w:rPr/>
      </w:pPr>
      <w:r>
        <w:rPr/>
      </w:r>
    </w:p>
    <w:p>
      <w:pPr>
        <w:pStyle w:val="TextBody"/>
        <w:widowControl/>
        <w:spacing w:lineRule="atLeast" w:line="300" w:before="113" w:after="113"/>
        <w:ind w:left="113" w:right="113" w:hanging="0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3366"/>
          <w:spacing w:val="0"/>
          <w:sz w:val="28"/>
        </w:rPr>
        <w:t>Продавец</w:t>
      </w:r>
      <w:r>
        <w:rPr>
          <w:rFonts w:cs="Arial" w:ascii="Arial" w:hAnsi="Arial"/>
          <w:b w:val="false"/>
          <w:i w:val="false"/>
          <w:caps w:val="false"/>
          <w:smallCaps w:val="false"/>
          <w:color w:val="003366"/>
          <w:spacing w:val="0"/>
          <w:sz w:val="28"/>
        </w:rPr>
        <w:t> -   _ _ (подпись) _ _ : _ _ _ _ (фамилия, имя, отчество полностью) _ _ _ _ _ _ _ _ _ _ </w:t>
        <w:br/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3366"/>
          <w:spacing w:val="0"/>
          <w:sz w:val="28"/>
        </w:rPr>
        <w:t>Покупател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3366"/>
          <w:spacing w:val="0"/>
          <w:sz w:val="28"/>
        </w:rPr>
        <w:t> - _ _ (подпись) _ _ : _ _ _ _ (фамилия, имя, отчество полностью) _ _ _ _ _ _ _ _ _ _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ekt-007.ru/info/passport-01.html" TargetMode="External"/><Relationship Id="rId3" Type="http://schemas.openxmlformats.org/officeDocument/2006/relationships/hyperlink" Target="http://www.proekt-007.ru/info/rules-of-residence-registration-01.html" TargetMode="External"/><Relationship Id="rId4" Type="http://schemas.openxmlformats.org/officeDocument/2006/relationships/hyperlink" Target="http://www.proekt-007.ru/realty/rules-for-living-apartment.html" TargetMode="External"/><Relationship Id="rId5" Type="http://schemas.openxmlformats.org/officeDocument/2006/relationships/hyperlink" Target="http://opt-parket.ru/ekoparkett_three_way/" TargetMode="External"/><Relationship Id="rId6" Type="http://schemas.openxmlformats.org/officeDocument/2006/relationships/hyperlink" Target="http://www.proekt-007.ru/civil-2/civil-code-469-482.html" TargetMode="External"/><Relationship Id="rId7" Type="http://schemas.openxmlformats.org/officeDocument/2006/relationships/hyperlink" Target="http://www.proekt-007.ru/info/rules-of-residence-registration-0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27:19Z</dcterms:created>
  <dc:creator/>
  <dc:description/>
  <dc:language>en-US</dc:language>
  <cp:lastModifiedBy/>
  <cp:revision>0</cp:revision>
  <dc:subject/>
  <dc:title/>
</cp:coreProperties>
</file>