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енды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Москва                                                                                           «15» августа 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. Иванова Ирина Сергеевна, 1960 г.р., гражданка Российской Федерации, паспорт 11 № 111111, выдан 1-ым отделом ОУФМС по Центральному району г. Москва, 22.05.1998 г., проживающая по адресу: г. Москва, ул. Тверская, 176, д.23, кв.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и ООО «Зоря», ИНН 00000000000, в лице Салатова Ильи Викторовича, исполнительного директора, </w:t>
      </w:r>
    </w:p>
    <w:p>
      <w:pPr>
        <w:pStyle w:val="Style17"/>
        <w:rPr/>
      </w:pPr>
      <w:r>
        <w:rPr>
          <w:rFonts w:cs="Arial" w:ascii="Arial" w:hAnsi="Arial"/>
        </w:rPr>
        <w:t>действующего на основании Устава, 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«арендодатель» </w:t>
      </w:r>
      <w:r>
        <w:rPr>
          <w:rFonts w:cs="Arial" w:ascii="Arial" w:hAnsi="Arial"/>
        </w:rPr>
        <w:t xml:space="preserve"> передает </w:t>
      </w:r>
      <w:r>
        <w:rPr>
          <w:rFonts w:cs="Arial" w:ascii="Arial" w:hAnsi="Arial"/>
          <w:b/>
          <w:bCs/>
        </w:rPr>
        <w:t xml:space="preserve">«арендатору» </w:t>
      </w:r>
      <w:r>
        <w:rPr>
          <w:rFonts w:cs="Arial" w:ascii="Arial" w:hAnsi="Arial"/>
        </w:rPr>
        <w:t>и нижеперечисленным лиц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, находящееся по адресу: г. Москва, проспект Ленинского комсомола, д.12, кв.1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оящее из 2 комнат, общей площадью 45 кв.м., жилой площадью 30 кв.м., кухня 10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елефона: 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 принадлежит гр. (Ф.И.О) Ивановой Ирине Серг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(документ о праве) Договора купли-продажи №232-1 от 14.07.2003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 Срок аренды  жилого помещения устанавливается   с «17»сентября 2016  г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«17»     марта 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 И ПРАВА арендодател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Переда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2. Возврат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. Предупред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Устранять последствия аварий и повреждений, произошедших не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5. Предостав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возможность проживания в жилом помещении в течение  10 календарных дней со дня получения 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исьменного извещения о досрочном расторжени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И ПРАВА арендатор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1 Арендатор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4.Устранять последствия аварий, произошедших в жилом помещении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6.Беспрепятственно допускать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7.Возвратить жилое помещение и имущество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из жилого помещения указанные суммы подлежат к удержанию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9.В случае обнаружения хищения, нанесения ущерба имуществу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10.Предупредить  письменным  извещением  </w:t>
      </w:r>
      <w:r>
        <w:rPr>
          <w:rFonts w:cs="Arial" w:ascii="Arial" w:hAnsi="Arial"/>
          <w:b/>
          <w:bCs/>
        </w:rPr>
        <w:t>арендодателя,</w:t>
      </w:r>
      <w:r>
        <w:rPr>
          <w:rFonts w:cs="Arial" w:ascii="Arial" w:hAnsi="Arial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2. Арендатор</w:t>
      </w:r>
      <w:r>
        <w:rPr>
          <w:rFonts w:cs="Arial" w:ascii="Arial" w:hAnsi="Arial"/>
        </w:rPr>
        <w:t xml:space="preserve"> не вправе без письменного предварительного согласован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3.В случае расторжения договора по инициативе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 xml:space="preserve">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озвращ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досрочного расторжения договора по вине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течение срока действия настоящего договора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оплачив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риэлторские услуги </w:t>
      </w:r>
      <w:r>
        <w:rPr>
          <w:rFonts w:cs="Arial" w:ascii="Arial" w:hAnsi="Arial"/>
          <w:b/>
          <w:bCs/>
        </w:rPr>
        <w:t>в 100%</w:t>
      </w:r>
      <w:r>
        <w:rPr>
          <w:rFonts w:cs="Arial" w:ascii="Arial" w:hAnsi="Arial"/>
        </w:rPr>
        <w:t xml:space="preserve"> размере стоимости арендной платы жилого помещения, указанной в </w:t>
      </w:r>
      <w:r>
        <w:rPr>
          <w:rFonts w:cs="Arial" w:ascii="Arial" w:hAnsi="Arial"/>
          <w:b/>
          <w:bCs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5.5. Арендатор</w:t>
      </w:r>
      <w:r>
        <w:rPr>
          <w:rFonts w:cs="Arial" w:ascii="Arial" w:hAnsi="Arial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6.При просрочке платеже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уплачивает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7.При не внес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латы за жилое помещение в течение ________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8.Прекращение либо расторжение настоящего договора не освобожд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от исполнения обязательства согласно п.5.4. настоящего договора, до передачи квартиры </w:t>
      </w:r>
      <w:r>
        <w:rPr>
          <w:rFonts w:cs="Arial" w:ascii="Arial" w:hAnsi="Arial"/>
          <w:b/>
          <w:bCs/>
        </w:rPr>
        <w:t>арендодател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УСЛОВ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1.По требованию </w:t>
      </w:r>
      <w:r>
        <w:rPr>
          <w:rFonts w:cs="Arial" w:ascii="Arial" w:hAnsi="Arial"/>
          <w:b/>
          <w:bCs/>
        </w:rPr>
        <w:t>арендодателя, арендатор</w:t>
      </w:r>
      <w:r>
        <w:rPr>
          <w:rFonts w:cs="Arial" w:ascii="Arial" w:hAnsi="Arial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депозит составляет рублевый эквивалент__________________  (_______________________________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2.В целях получения правовых и юридических гаранти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лично удостоверяется в подлинности предоставленных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3.Неотделимые улучшения, произведенные в жилом помещ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без письменного соглас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 xml:space="preserve">, переходят к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без возмещения их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8:00Z</dcterms:created>
  <dc:creator>http://prodam-kvartiru1.ru/</dc:creator>
  <dc:description/>
  <cp:keywords/>
  <dc:language>en-US</dc:language>
  <cp:lastModifiedBy>Admin</cp:lastModifiedBy>
  <cp:lastPrinted>2011-02-02T16:18:00Z</cp:lastPrinted>
  <dcterms:modified xsi:type="dcterms:W3CDTF">2018-02-03T11:09:00Z</dcterms:modified>
  <cp:revision>4</cp:revision>
  <dc:subject/>
  <dc:title>Мир Городской недвижимости</dc:title>
</cp:coreProperties>
</file>