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аренды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--------------------</w:t>
      </w:r>
      <w:r>
        <w:rPr/>
        <w:t xml:space="preserve">                                                                                         «____»__________________201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. (Ф.И.О.)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арендодатель»</w:t>
      </w:r>
      <w:r>
        <w:rPr>
          <w:sz w:val="20"/>
          <w:szCs w:val="20"/>
        </w:rPr>
        <w:t>, с одной сторон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и __________________________________________________________________________________</w:t>
      </w:r>
    </w:p>
    <w:p>
      <w:pPr>
        <w:pStyle w:val="Style17"/>
        <w:rPr/>
      </w:pPr>
      <w:r>
        <w:rPr/>
        <w:t>(наименование, организационно-правовая форма юридического лица) в лице ____________________________________________________________________________________</w:t>
      </w:r>
    </w:p>
    <w:p>
      <w:pPr>
        <w:pStyle w:val="Style17"/>
        <w:rPr/>
      </w:pPr>
      <w:r>
        <w:rPr/>
        <w:t>(должность, Ф.И.О. лица, уполномоченного совершать сделки от имени юридического лица), действующего на основании _________________ (устава, положения, доверенности),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 xml:space="preserve">«арендодатель» </w:t>
      </w:r>
      <w:r>
        <w:rPr>
          <w:sz w:val="20"/>
          <w:szCs w:val="20"/>
        </w:rPr>
        <w:t xml:space="preserve"> передает </w:t>
      </w:r>
      <w:r>
        <w:rPr>
          <w:b/>
          <w:bCs/>
          <w:sz w:val="20"/>
          <w:szCs w:val="20"/>
        </w:rPr>
        <w:t xml:space="preserve">«арендатору» </w:t>
      </w:r>
      <w:r>
        <w:rPr>
          <w:sz w:val="20"/>
          <w:szCs w:val="20"/>
        </w:rPr>
        <w:t>и нижеперечисленным лицам:</w:t>
      </w:r>
    </w:p>
    <w:p>
      <w:pPr>
        <w:pStyle w:val="Normal"/>
        <w:rPr/>
      </w:pPr>
      <w:r>
        <w:rPr>
          <w:sz w:val="20"/>
          <w:szCs w:val="20"/>
        </w:rPr>
        <w:t>1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е помещение, находящееся по адресу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щее из_____комнат, общей площадью_________кв.м., жилой площадью_______кв.м., кухня_____________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телефона: №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Жилое помещение принадлежит гр. (Ф.И.О.)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(документ о праве)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5.  Срок аренды  жилого помещения устанавливается   с «______»_____________________201_____  г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«_______»      _____________________  201_____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 И ПРАВА </w:t>
      </w:r>
      <w:r>
        <w:rPr>
          <w:b/>
          <w:bCs/>
          <w:sz w:val="20"/>
          <w:szCs w:val="20"/>
        </w:rPr>
        <w:t>арендодател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.1.1. Переда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rPr/>
      </w:pPr>
      <w:r>
        <w:rPr>
          <w:sz w:val="20"/>
          <w:szCs w:val="20"/>
        </w:rPr>
        <w:t xml:space="preserve">2.1.2. Возврат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rPr/>
      </w:pPr>
      <w:r>
        <w:rPr>
          <w:sz w:val="20"/>
          <w:szCs w:val="20"/>
        </w:rPr>
        <w:t xml:space="preserve">2.1.3. Предупред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4. Устранять последствия аварий и повреждений, произошедших не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1.5. Предостав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возможность проживания в жилом помещении в течение  ________календарных дней со дня получения 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исьменного извещения о досрочном расторжении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2.2. 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И ПРАВА </w:t>
      </w:r>
      <w:r>
        <w:rPr>
          <w:b/>
          <w:bCs/>
          <w:sz w:val="20"/>
          <w:szCs w:val="20"/>
        </w:rPr>
        <w:t>арендато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1 Арендатор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>
          <w:sz w:val="20"/>
          <w:szCs w:val="20"/>
        </w:rPr>
        <w:t xml:space="preserve">3.1.4.Устранять последствия аварий, произошедших в жилом помещении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6.Беспрепятственно допускать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7.Возвратить жилое помещение и имущество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из жилого помещения указанные суммы подлежат к удержанию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9.В случае обнаружения хищения, нанесения ущерба имуществу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10.Предупредить  письменным  извещением  </w:t>
      </w:r>
      <w:r>
        <w:rPr>
          <w:b/>
          <w:bCs/>
          <w:sz w:val="20"/>
          <w:szCs w:val="20"/>
        </w:rPr>
        <w:t>арендодателя,</w:t>
      </w:r>
      <w:r>
        <w:rPr>
          <w:sz w:val="20"/>
          <w:szCs w:val="20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2. Арендатор</w:t>
      </w:r>
      <w:r>
        <w:rPr>
          <w:sz w:val="20"/>
          <w:szCs w:val="20"/>
        </w:rPr>
        <w:t xml:space="preserve"> не вправе без письменного предварительного согласован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И И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1.Ежемесячная плата за аренду  жилого помещения составляет рублевый эквивалент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4.2.Плата за аренду  жилого помещения производится (ежемесячно, ежеквартально) не позднее___________числа текуще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3.Установленная плата за аренду  жилого помещения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4.Оплату коммунальных платежей  и абонентскую плату за телефон осуществляет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5.Оплату междугородних телефонных переговоров, иных платных услуг телефонной связи, ______________________ ____________________________________________________________________________осуществля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3.В случае расторжения договора по инициативе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озвращ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4. В случае досрочного расторжения договора по вине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течение срока действия настоящего договора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плачив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риэлторские услуги </w:t>
      </w:r>
      <w:r>
        <w:rPr>
          <w:b/>
          <w:bCs/>
          <w:sz w:val="20"/>
          <w:szCs w:val="20"/>
        </w:rPr>
        <w:t>в 100%</w:t>
      </w:r>
      <w:r>
        <w:rPr>
          <w:sz w:val="20"/>
          <w:szCs w:val="20"/>
        </w:rPr>
        <w:t xml:space="preserve"> размере стоимости арендной платы жилого помещения, указанной в </w:t>
      </w:r>
      <w:r>
        <w:rPr>
          <w:b/>
          <w:bCs/>
          <w:sz w:val="20"/>
          <w:szCs w:val="20"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5.5. Арендатор</w:t>
      </w:r>
      <w:r>
        <w:rPr>
          <w:sz w:val="20"/>
          <w:szCs w:val="20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6.При просрочке платеже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уплачивает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7.При не внес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латы за жилое помещение в течение ________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8.Прекращение либо расторжение настоящего договора не освобожд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от исполнения обязательства согласно п.5.4. настоящего договора, до передачи квартиры </w:t>
      </w:r>
      <w:r>
        <w:rPr>
          <w:b/>
          <w:bCs/>
          <w:sz w:val="20"/>
          <w:szCs w:val="20"/>
        </w:rPr>
        <w:t>арендодателю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1.По требованию </w:t>
      </w:r>
      <w:r>
        <w:rPr>
          <w:b/>
          <w:bCs/>
          <w:sz w:val="20"/>
          <w:szCs w:val="20"/>
        </w:rPr>
        <w:t>арендодателя, арендатор</w:t>
      </w:r>
      <w:r>
        <w:rPr>
          <w:sz w:val="20"/>
          <w:szCs w:val="20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депозит составляет рублевый эквивалент__________________  (_______________________________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2.В целях получения правовых и юридических гаранти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лично удостоверяется в подлинности предоставленных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3.Неотделимые улучшения, произведенные в жилом помещ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без письменного соглас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 xml:space="preserve">, переходят к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без возмещения их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УСЛОВ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ния Эл. Счётчика на «_______»___________________201___г.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    АДРЕСА СТОРОН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ймодатель                                                                                                     Наниматель</w:t>
      </w:r>
    </w:p>
    <w:p>
      <w:pPr>
        <w:pStyle w:val="Normal"/>
        <w:rPr/>
      </w:pPr>
      <w:r>
        <w:rPr>
          <w:sz w:val="20"/>
          <w:szCs w:val="20"/>
        </w:rPr>
        <w:t xml:space="preserve">Ф.И.О._________________________________                                              </w:t>
      </w:r>
      <w:r>
        <w:rPr/>
        <w:t> Наименование: _________</w:t>
      </w:r>
      <w:r>
        <w:rPr>
          <w:sz w:val="20"/>
          <w:szCs w:val="20"/>
        </w:rPr>
        <w:t xml:space="preserve"> _______________________________________                                               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 xml:space="preserve">Паспортные данные:                                                                                          </w:t>
      </w:r>
      <w:r>
        <w:rPr/>
        <w:t>  Адрес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ГРН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ИНН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(серия):________№_______________                                               </w:t>
      </w:r>
      <w:r>
        <w:rPr/>
        <w:t>КПП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(кем):____________________________                                               </w:t>
      </w:r>
      <w:r>
        <w:rPr/>
        <w:t>Р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в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огда): «_____»___________________ _____г.                                              </w:t>
      </w:r>
      <w:r>
        <w:rPr/>
        <w:t>К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_________________________________                                                </w:t>
      </w:r>
      <w:r>
        <w:rPr/>
        <w:t>БИК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КПО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договора ознакомлен и полностью согласен.          С условиями договора ознакомлен и полностью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                                                             Подпись__________________М.П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                                                             Телефон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                                                                             </w:t>
      </w:r>
    </w:p>
    <w:p>
      <w:pPr>
        <w:pStyle w:val="Style17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8:00Z</dcterms:created>
  <dc:creator>http://prodam-kvartiru1.ru/</dc:creator>
  <dc:description/>
  <cp:keywords/>
  <dc:language>en-US</dc:language>
  <cp:lastModifiedBy>User</cp:lastModifiedBy>
  <cp:lastPrinted>2011-02-02T16:18:00Z</cp:lastPrinted>
  <dcterms:modified xsi:type="dcterms:W3CDTF">2018-02-16T14:48:00Z</dcterms:modified>
  <cp:revision>2</cp:revision>
  <dc:subject/>
  <dc:title>Мир Городской недвижимости</dc:title>
</cp:coreProperties>
</file>