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АРЕНДЫ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. Москва                                                                                                                        «____»__________201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. (Ф.И.О.) __________________________________________________________________, действующий от имени собственника жилого помещения (ФИО собственника)___________________________________  на основании Доверенности №____ от ______________________ 20______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(-ая) в дальнейшем «Арендодатель», с одной стороны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гр. (Ф.И.О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(-ая) в дальнейшем «Арендатор», с другой стороны, заключили настоящий договор аренды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ПРЕДМЕТ ДОГОВОРА АРЕН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Арендодатель передает Арендатору и постоянно проживающим с н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ое помещение,  находящееся  по  адресу: 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оящее из ______ комнат, общей площадью - _______ кв.м, жилой площадью - ________ кв.м, кухня - ________ кв.м  (далее – жилое помещение) во временное возмездное владение и пользование для про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личие телефона: тел. № 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достатки жилого помещения на момент передачи указываются в Приложении № 1 к договору аренды — Передаточном акте, являющемся неотъемлемой частью настоящего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Жилое помещение принадлежит (Ф.И.О.) 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(документ о праве) 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 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Арендодатель передает жилое помещение с имуществом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Срок коммерческого найма жилого помещения устанавливается с «____»_______________ 201__г. 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______________ 2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БЯЗАННОСТИ И ПРАВА АРЕНДОДАТЕ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Арендодатель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Передать Арендатору благоустроенное жилое помещение, пригодное для проживания, отвечающее санитарным и техническим требованиям, обычно предъявляемым к жилым помещ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Возвратить Арендатору залог за междугородние телефонные переговоры и сохранность имущества, переданного внаем при выезде Арендатора из жилого помещения при предъявлении оплаченных счетов и сохранности  переданного имущества согласно пункту 7.1.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едупредить Арендатора о готовящемся отчуждении жилого помещения (мене, продаже, дарении и т.д.) за три месяца до отч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4. Нести ответственность за недостатки сданного внаем жилого помещения и находящегося в нем имущества, препятствующие пользованию им, даже если во время заключения договора аренды не знал об этих недост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5. Устранять последствия аварий и повреждений, произошедших не по вине Арендатора, свои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6. Предоставить Арендатору возможность проживать в жилом помещении в течение __________________  календарных дней со дня получения Арендодателем извещения о досрочном расторжении настоящего договора аренды. Извещение  должно быть оформлено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Арендодатель вправе один раз в месяц осуществлять проверку порядка использования Арендатором состояния жилого помещения и имущества в предварительно согласова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Арендодатель подтверждает, что на момент подписания настоящего договора аре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лое помещение не находится под залогом, арестом, не обременено ничьими правами, либо обязательствами Арендодателя;</w:t>
      </w:r>
    </w:p>
    <w:p>
      <w:pPr>
        <w:pStyle w:val="Normal"/>
        <w:jc w:val="both"/>
        <w:rPr/>
      </w:pPr>
      <w:r>
        <w:rPr/>
        <w:t>- получено согласие всех лиц, постоянно зарегистрированных в жил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3. ОБЯЗАННОСТИ И ПРАВА АРЕНДАТ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Арендатор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 Использовать жилое помещение только для собственного проживания и проживания лиц, указанных в пункте 1.1. договора ар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2. Своевременно вносить плату за пользование жилым помещ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. Бережно относиться к имуществу, находящемуся в жил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Устранять последствия аварий, произошедших в жилом помещении по вине Аренд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. Соблюдать правила проживания в доме, в котором находится жилое пом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Беспрепятственно допускать Арендодателя в жилое помещение с целью проверки ее использования в соответствии с пунктом 2.2. настоящего 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8. Возвратить жилое помещение и имущество Арендатору в том же состоянии, в котором они были переданы внаем с учетом естественного  физического из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9. Перед выездом, если счета за телефонные переговоры еще не получены, справиться в АТС об их сумме и оставить Арендодателю необходимую сумму для их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0. В случае обнаружения хищения, нанесения ущерба в результате пожара, противоправных действий третьих лиц, незамедлительно  известить об этом Арендодателя, а при его отсутствии – заявить об этом в соответствующие компетент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Арендатор не вправе без письменного предварительного согласования с Арендодател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Передавать жилое помещение третьим лицам, а также сдавать жилое помещение в под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Осуществлять переустройство и реконструкцию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Арендатор вправе беспрепятственно пользоваться переданным внаем жилым помещением в течение всего срока действия найма совместно с указанными в пункте 1.1. настоящего договора аренды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4. ПЛАТЕЖИ И ПРОРЯДОК РАСЧЕТ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Ежемесячная плата за наем жилого помещения составляет ___________руб (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руб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а за наем жилого помещения производится (ежемесячно, ежеквартально) не позднее ______________________ числа текущего месяца за _______________вперед. (месяц, кварт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Установленная плата за наем жилого помещения не подлежит изменению в течение всего срока найма, если иное  не будет предусмотрено дополнительным соглашением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плату коммунальных платежей, квартплаты и телефона осуществляет Арендо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у междугородних телефонных переговоров и используемой электроэнергии осуществляет Арендатор согласно счетам соответствующих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1. Изменение условий настоящего договора аренды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Расторжение договора аренды в одностороннем порядке до истечения срока, указанного в пункте 1.6, может быть произведено любой стороной при систематическом несоблюдении другой стороной условий настоящего договора аренды. Расторжение в одностороннем порядке производится посредством направления инициатором досрочного прекращения договора аренды нарушившей стороне письменного уведомления с указанием причины и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В случае расторжения договора аренды по инициативе Арендатора, при соблюдении Арендодателем условий  настоящего  договора аренды, возврат денег за неиспользованный срок найма может быть произведен Арендодатель только по его доброволь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В случае расторжения договора аренды по инициативе Арендодателя, при соблюдении Арендатор условий настоящего договора аренды, Арендодателя возвращает Арендатору уплаченную Арендатором сумму за неиспользуемый срок найма и выплачивает неустойку в размере месячной платы за наем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Арендатор несет полную материальную ответственность за ущерб, причиненный жилому помещению или имуществу, независимо от того является ли этот ущерб результатом причинения умышленных действий или результатом неосторожности Арендатора и лиц, с ним прожив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 просрочки по уплате платежей по настоящему договору аренды Арендатор уплачивает Арендодателю неустойку в размере 1% от суммы задолженности на день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Стороны освобождаются от ответственности за невыполнение своих обязательств по настоящему договору аренды, если причиной этому явились события непреодолимой силы и факторы, не поддающиеся их контролю и находящиеся вне власти сторон, как-т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ихийные бедствия, вооруженные конфликты, нормативные акты органов государственной власти и государственного управления, существенно затрудняющие или делающие невозможным исполнение принятых по договору аренды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аренды вступает в силу со дня его подписания обеими сторонами и действует по «_____» ___________________ 20____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 В случае, если за месяц до окончания действия настоящего договора, ни одна из сторон не заявила о намерении его прекращения, договор автоматически пролонгируется на срок в один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При возникновении споров стороны будут стремиться урегулировать их путем переговоров, а при недостижении согласия -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В случаях, не предусмотренных настоящим договором аренды, стороны руководствуются Граждански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Настоящий договор аренды составлен в двух экземплярах, имеющих равную силу, по одном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ОСОБ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По требованию Арендодателю Арендатор обязуется оставить страховой депозит за междугородние телефонные переговоры в соответствии с пунктом 4.5. договора и за сохранность переданного внаем имущества. Страховой депозит за междугородние телефонные переговоры и сохранность имущества, сданного внаем, составляет _______________ руб (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В целях получения правовых и юридический гарантий по настоящему договору аренды Арендатор лично удостоверяется в подлинности представленных Арендодателю правоустанавливающих документов и проверяет их содержание до подписания настоящего договора ар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еречисленные в пункте 1.1. настоящего договора аренды лица, проживающие совместно с Арендатором, несут все обязанности по настоящему договору аренду наравне с Арендатором. 7.4. Неотделимые улучшения, произведенные в жилом помещении Арендатором без согласования с Арендодателем, переходят к Арендодателю без возмещения их сто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8. АДРЕСА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одатель </w:t>
      </w:r>
    </w:p>
    <w:p>
      <w:pPr>
        <w:pStyle w:val="Normal"/>
        <w:rPr/>
      </w:pPr>
      <w:r>
        <w:rPr/>
        <w:t>Ф.И.О. 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аспорт (серия): __________N____________________</w:t>
      </w:r>
    </w:p>
    <w:p>
      <w:pPr>
        <w:pStyle w:val="Normal"/>
        <w:rPr/>
      </w:pPr>
      <w:r>
        <w:rPr/>
        <w:t xml:space="preserve"> </w:t>
      </w:r>
      <w:r>
        <w:rPr/>
        <w:t>выдан (кем) 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когда) «_______»______________________________</w:t>
      </w:r>
    </w:p>
    <w:p>
      <w:pPr>
        <w:pStyle w:val="Normal"/>
        <w:rPr/>
      </w:pPr>
      <w:r>
        <w:rPr/>
        <w:t xml:space="preserve"> </w:t>
      </w:r>
      <w:r>
        <w:rPr/>
        <w:t>Адрес:________________________________________</w:t>
      </w:r>
    </w:p>
    <w:p>
      <w:pPr>
        <w:pStyle w:val="Normal"/>
        <w:rPr/>
      </w:pPr>
      <w:r>
        <w:rPr/>
        <w:t xml:space="preserve">______________________________________________ 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Телефон для контакта: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тор</w:t>
      </w:r>
    </w:p>
    <w:p>
      <w:pPr>
        <w:pStyle w:val="Normal"/>
        <w:rPr/>
      </w:pPr>
      <w:r>
        <w:rPr/>
        <w:t xml:space="preserve"> </w:t>
      </w:r>
      <w:r>
        <w:rPr/>
        <w:t>Ф.И.О.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>Паспорт серия): _________N______________________</w:t>
      </w:r>
    </w:p>
    <w:p>
      <w:pPr>
        <w:pStyle w:val="Normal"/>
        <w:rPr/>
      </w:pPr>
      <w:r>
        <w:rPr/>
        <w:t xml:space="preserve"> </w:t>
      </w:r>
      <w:r>
        <w:rPr/>
        <w:t>выдан (кем) 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(когда) «_______»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Адрес: 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>Телефон для контакта: 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46:00Z</dcterms:created>
  <dc:creator>XP GAME 2007</dc:creator>
  <dc:description/>
  <cp:keywords/>
  <dc:language>en-US</dc:language>
  <cp:lastModifiedBy>Admin</cp:lastModifiedBy>
  <dcterms:modified xsi:type="dcterms:W3CDTF">2018-02-07T19:20:00Z</dcterms:modified>
  <cp:revision>3</cp:revision>
  <dc:subject/>
  <dc:title>договор</dc:title>
</cp:coreProperties>
</file>