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ОГЛАШЕНИЕ</w:t>
      </w:r>
    </w:p>
    <w:p>
      <w:pPr>
        <w:pStyle w:val="Heading3"/>
        <w:spacing w:lineRule="atLeast" w:line="360" w:before="0" w:after="0"/>
        <w:jc w:val="center"/>
        <w:rPr>
          <w:color w:val="000000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о задатке при покупке квартир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 (указать город)                                                            "___"_________ __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___________ (ФИО сторон соглашения), заключили настоящее соглашение о задатке при покупке квартиры ___________ (указать полный адрес жилого помещения) на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 передает Продавцу, а Продавец принимает задаток в размере _____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ок передается в счет причитающейся с Покупателя денежной суммы в размере _______ руб. по предстоящему договору купли-продажи квартиры ___________ (указать полный адрес жилого помещения), в обеспечение исполнения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екращении договорного обязательства по оглашению сторон или вследствие невозможности его исполнения задаток возвращается Покупателю в полном разм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екращении договорного обязательства по вине Продавца, Продавец возвращает Покупателю двойную сумму задатка в течение 5 календарных дней после предъявления соответствующего требования. Требование считается доставленным Продавцу посредством ____________ (указать способ извещ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исполнение договора невозможно по вине Покупателя, задаток остается у Продав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а, ответственная за неисполнение договора, обязана возместить другой стороне все возникшие убытки без зачета суммы задат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шение вступает в силу с момента подписания, составлено в 2 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 сторон 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Machine</cp:lastModifiedBy>
  <dcterms:modified xsi:type="dcterms:W3CDTF">2018-03-06T08:29:00Z</dcterms:modified>
  <cp:revision>2</cp:revision>
  <dc:subject/>
  <dc:title>Заголовок: Заявление о подложности доказательств</dc:title>
</cp:coreProperties>
</file>