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N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комнаты в кварти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Астрахань                                      </w:t>
        <w:tab/>
        <w:tab/>
        <w:t xml:space="preserve">   "28 января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Иванов Иван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Арендодатель", паспорт серии 33 44 № 987654, выдан Управлением МВД города Астрахань 11 апреля 2009 года, с одной стороны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Игнатьев Михаил Павлович, именуемый в дальнейшем "Арендатор", паспорт серии 22 33 № 456789, выдан Управлением МВД города Волгоград 22 мая 2010 года,  заключили  настоя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3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"/>
      <w:bookmarkEnd w:id="1"/>
      <w:r>
        <w:rPr/>
        <w:t>1.1. Арендодатель передает, а Арендатор принимает во временное владение и пользование (или во временное пользование) комнату в квартире площадью 30 кв. м (далее по тексту - "комната"), расположенного по адресу: город Астрахань, улица Набережная, дом 10 квартира 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тъемлемой частью настоящего Договора является кадастровый паспорт </w:t>
      </w:r>
      <w:r>
        <w:rPr>
          <w:lang w:val="uk-UA"/>
        </w:rPr>
        <w:t>квартиры</w:t>
      </w:r>
      <w:r>
        <w:rPr/>
        <w:t xml:space="preserve"> (Приложение N 1 к настоящему До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казанная квартира принадлежит Арендодателю на праве собственности на основании Договора купли-продажи квартиры, что подтверждается Свидетельством о государственной регистрации права от "11" июля 2000 г. серии 72 ММ N 3422 (копия прилагается), регистрационный номер 72-91/01-138 в Едином государственном реестре прав на недвижимое имущество и сделок с ним от "11"июля 200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рендодатель передает в аренду также имущество, находящееся в комнате согласно Приложению N 2 к настоящему Договор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43"/>
      <w:bookmarkEnd w:id="2"/>
      <w:r>
        <w:rPr/>
        <w:t>2. ПОРЯДОК ПЕРЕДАЧИ КОМНАТЫ И ИМУЩЕСТВА В АРЕН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рендуемая комната должна быть передана Арендодателем в течение 2 дней с момента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мната находится в состоянии, пригодном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ередача комнаты и находящегося в ней имущества осуществляется по Акту приема-передачи (Приложение N 3 к настоящему Договору), подписываемому Арендодателем и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 момента подписания Акта приема-передачи комната и находящееся в ней имущество считаются принятыми в аренду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момент подписания Акта приема-передачи Арендодатель передает Арендатору ключи от комн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СРОК АРЕН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/>
        <w:t>3.1. Срок аренды устанавливается с "29" января 2015 г. до "29" августа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рок аренды может быть изменен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56"/>
      <w:bookmarkEnd w:id="6"/>
      <w:r>
        <w:rPr/>
        <w:t>4. АРЕНДНАЯ ПЛАТ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рендная плата составляет  5000 (пять тысяч)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рендная плата вносится не позднее 1 числа каждого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Арендатор оплачивает коммунальные услуги, электроэнергию и абонентскую плату за телефон самостоятельно на основании счетов соответствующих организаций. Международные и междугородние телефонные переговоры также оплачивает Аренда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7" w:name="Par63"/>
      <w:bookmarkStart w:id="8" w:name="Par6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РАВА И ОБЯЗАННОСТИ АРЕНД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6"/>
      <w:bookmarkEnd w:id="9"/>
      <w:r>
        <w:rPr/>
        <w:t>5.1.1. Предоставить Арендатору комнату, указанную в п. 1.1 настоящего Договора, и находящееся в комнате имущество в состоянии, соответствующем условиям Договора аренды, назначению комнаты и ее пригодности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Обеспечить свободный доступ Арендатора в комн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8"/>
      <w:bookmarkEnd w:id="10"/>
      <w:r>
        <w:rPr/>
        <w:t>5.1.3. На день передачи Арендатору комнаты произвести расчеты за коммунальные услуги, электроэнергию и абонентскую плату за телефо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9"/>
      <w:bookmarkEnd w:id="11"/>
      <w:r>
        <w:rPr/>
        <w:t>5.1.4. Производить капитальный ремонт комнаты за свой счет в следующие сроки: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5. Возместить Арендатору стоимость неотделимых улучшений, произведенных с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Аренд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Требовать от Арендатора содержать комнату в технически исправном и надлежащем состоянии в соответствии с требованиями, предъявляем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Требовать от Арендатора своевременного внесения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Требовать от Арендатора освободить комнату по истечении срока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Один раз в 2 месяца осуществлять проверку состояния комнаты и находящегося в ней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77"/>
      <w:bookmarkEnd w:id="12"/>
      <w:r>
        <w:rPr/>
        <w:t>6. ПРАВА И ОБЯЗАННОСТИ АРЕНДАТ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1. Использовать комнату и находящееся в ней имущество по назначению, а такж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2. Своевременно производить арендные платежи, а также оплачивать коммунальные услуги, электроэнергию и абонентскую плату за телеф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3. Содержать комнату в технически исправном и надлежащем состоянии, соблюдать санитар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4. Соблюдать меры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5. Своевременно сообщать Арендодателю о выявленных неисправностях в комн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6. Допускать в дневное время, а при авариях - и в ночное время в комнату Арендодателя, а также представителей обслуживающих организаций для проведения осмотра и ремонта конструкций и технических устройств комн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7. Не осуществлять перестройку и перепланировку комнаты без согласования с Аренд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8. Не производить текущего ремонта комнаты без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9. Беспрепятственно допускать Арендодателя в комнату для проверки ее надлежащего использования в своем присут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10. По истечении срока действия настоящего Договора либо при досрочном его расторжении передать Арендодателю комнату в том состоянии, в котором он ее получил, с учетом нормаль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1. Заменить замки от входной двери при согласии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2. Устанавливать охранную сигнализацию, если таковая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3. Требовать от Арендодателя возместить произведенные с согласия Арендодателя неотделимые улучшения комнаты либо соразмерного уменьшения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4. Арендатор имеет преимущественное право на продление и перезаключение настоящего Договора на нов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3" w:name="Par97"/>
      <w:bookmarkStart w:id="14" w:name="Par9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УСЛОВИЯ УЛУЧШЕНИЯ АРЕНДОВАННОЙ КОМН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Арендатор может по согласованию с Арендодателем производить улучшения арендованной комн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Если улучшения могут быть отделимы без вреда для комнаты, то эти улучшения Арендатор производит за свой счет и они являются собственностью Арендатора. Если расходы на эти улучшения возмещаются Арендодателем, то они являются собственностью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Если улучшения являются неотделимыми без вреда для комнаты и они произведены без согласия Арендодателя, то Арендодатель имеет право не возмещать Арендатору расходы на улучшение комнаты и эти улучшения считаются собственностью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5" w:name="Par103"/>
      <w:bookmarkEnd w:id="15"/>
      <w:r>
        <w:rPr/>
        <w:t>8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6" w:name="Par111"/>
      <w:bookmarkEnd w:id="16"/>
      <w:r>
        <w:rPr/>
        <w:t>9. ПОРЯДОК ПЕРЕДАЧИ КОМНАТЫ АРЕНДОДА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о истечении срока аренды Арендатор обязан передать Арендодателю комнату и находящееся в ней имущество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Со дня подписания Акта приема-передачи комната и находящееся в ней имущество считаются переданными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 момент подписания Акта приема-передачи Арендатор обязан передать Арендодателю ключи от входной двер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Комната и находящееся в ней имущество должны быть переданы Арендодателю в том же состоянии, в котором они были переданы в аренду, с учетом нормаль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118"/>
      <w:bookmarkEnd w:id="17"/>
      <w:r>
        <w:rPr/>
        <w:t>10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За 10 дней до истечения срока аренды Арендатор должен в письменном виде уведомить Арендодателя о намерении продлить срок Договора либо о предстоящем освобождении комнаты, в том числе и при досрочном освобождении. По истечении срока Договора и выполнении всех его условий Арендатор имеет преимущественное право на продлени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20-дневный срок и оформляются дополнитель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2"/>
      <w:bookmarkEnd w:id="18"/>
      <w:r>
        <w:rPr/>
        <w:t>10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1. Если Арендатор пользуется комнатой с существенным нарушением условий настоящего Договора и действующего законодательства Российской Федерации или назначения комнаты либо с неоднократными 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2. Если Арендатор умышленно существенно ухудшает состояние комн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3. Если Арендатор не внес арендную плату более двух раз подряд после наступления срока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Настоящий Договор не подлежит досрочному расторжению по требованию Арендодателя в иных случаях, кроме указанных в п. 10.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Договор аренды может быть расторгнут по требованию Арендатора в следующем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1. Арендодатель не предоставляет комнату Арендатору либо создает препятствия пользованию комнатой в соответствии с условиями настоящего Договора или назначением комн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2. Переданная Арендатору комната имеет препятствующие ее использованию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комн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3. Арендодатель не производит являющийся его обязанностью капитальный ремонт в установленные настоящим Договор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4. Если комната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9" w:name="Par133"/>
      <w:bookmarkEnd w:id="19"/>
      <w:r>
        <w:rPr/>
        <w:t>11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В случае невозможности достигнуть согласия путем переговоров спор подлежит рассмотрению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0" w:name="Par138"/>
      <w:bookmarkStart w:id="21" w:name="Par138"/>
      <w:bookmarkEnd w:id="21"/>
    </w:p>
    <w:p>
      <w:pPr>
        <w:pStyle w:val="Normal"/>
        <w:widowControl w:val="false"/>
        <w:autoSpaceDE w:val="false"/>
        <w:jc w:val="center"/>
        <w:rPr/>
      </w:pPr>
      <w:r>
        <w:rPr/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рендодатель: </w:t>
      </w:r>
      <w:r>
        <w:rPr>
          <w:rStyle w:val="S1"/>
        </w:rPr>
        <w:t>Иванов Иван Николае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аспорт серии 33 44 № 987654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н Управлением МВД города Астрахань 11 апреля 2009 год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: Игнатьев Михаил Павлович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аспорт серии 22 33 № 456789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н Управлением МВД города Волгоград 22 мая 2010 год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одатель:                            Арендатор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/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Иванов И. Н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____________/ Игнатьев М. 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(Ф.И.О.)             </w:t>
        <w:tab/>
        <w:tab/>
        <w:tab/>
        <w:tab/>
        <w:tab/>
        <w:t>(подпись)    (Ф.И.О.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0:00Z</dcterms:created>
  <dc:creator>v.baldin</dc:creator>
  <dc:description/>
  <cp:keywords/>
  <dc:language>en-US</dc:language>
  <cp:lastModifiedBy>Администратор</cp:lastModifiedBy>
  <dcterms:modified xsi:type="dcterms:W3CDTF">2018-02-17T13:50:00Z</dcterms:modified>
  <cp:revision>2</cp:revision>
  <dc:subject/>
  <dc:title>                               Договор N ___</dc:title>
</cp:coreProperties>
</file>