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оговор субаренды жилого помещения № 5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г. Москва                                                     «08» июня 2014 г. </w:t>
      </w:r>
    </w:p>
    <w:p>
      <w:pPr>
        <w:pStyle w:val="Normal"/>
        <w:rPr/>
      </w:pPr>
      <w:r>
        <w:rPr>
          <w:sz w:val="36"/>
          <w:szCs w:val="36"/>
        </w:rPr>
        <w:t>ООО «Инвест» в лице генерального директора Иванова И.А., действующего на основании устава, именуемый в дальнейшем «</w:t>
      </w:r>
      <w:r>
        <w:rPr>
          <w:bCs/>
          <w:sz w:val="36"/>
          <w:szCs w:val="36"/>
        </w:rPr>
        <w:t>Субарендатор</w:t>
      </w:r>
      <w:r>
        <w:rPr>
          <w:sz w:val="36"/>
          <w:szCs w:val="36"/>
        </w:rPr>
        <w:t>», с одной стороны, и ЗАО «Люберцы» в лице генерального директора Плетнева И.И., действующего на основании устава, именуемый в дальнейшем «</w:t>
      </w:r>
      <w:r>
        <w:rPr>
          <w:bCs/>
          <w:sz w:val="36"/>
          <w:szCs w:val="36"/>
        </w:rPr>
        <w:t>Арендатор</w:t>
      </w:r>
      <w:r>
        <w:rPr>
          <w:sz w:val="36"/>
          <w:szCs w:val="36"/>
        </w:rPr>
        <w:t>», с другой стороны, именуемые в дальнейшем «</w:t>
      </w:r>
      <w:r>
        <w:rPr>
          <w:bCs/>
          <w:sz w:val="36"/>
          <w:szCs w:val="36"/>
        </w:rPr>
        <w:t>Стороны</w:t>
      </w:r>
      <w:r>
        <w:rPr>
          <w:sz w:val="36"/>
          <w:szCs w:val="36"/>
        </w:rPr>
        <w:t xml:space="preserve">», заключили настоящий договор, в дальнейшем «Договор», о нижеследующем: 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  <w:t>1. ОБЩИЕ ПОЛОЖЕНИЯ</w:t>
      </w:r>
    </w:p>
    <w:p>
      <w:pPr>
        <w:pStyle w:val="Normal"/>
        <w:rPr/>
      </w:pPr>
      <w:r>
        <w:rPr>
          <w:sz w:val="36"/>
          <w:szCs w:val="36"/>
        </w:rPr>
        <w:t>1.1. Арендатор обязуется предоставить Субарендатору во временное владение и пользование жилое помещение, указанное в п.1.2 Договора (далее – Объект), а Субарендатор обязуется принять Объект в субаренду и выплачивать за него арендную плату. Согласие арендодателя, являющегося собственником Объекта, на сдачу Объекта в субаренду Арендатором получено и представлено Субарендатору до момента подписания сторонами Догов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2. Объект имеет следующие характеристики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36"/>
          <w:szCs w:val="36"/>
        </w:rPr>
        <w:t>объект недвижимости: часть жилого помещения общей площадью 68 кв.м., расположенного по адресу: г. Москва, ул. Октябрьская, д.14, кв.6;</w:t>
      </w:r>
    </w:p>
    <w:p>
      <w:pPr>
        <w:pStyle w:val="Normal"/>
        <w:numPr>
          <w:ilvl w:val="0"/>
          <w:numId w:val="1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кадастровый номер 50-01.22-7.1998-7.1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36"/>
          <w:szCs w:val="36"/>
        </w:rPr>
        <w:t>назначение: жилое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36"/>
          <w:szCs w:val="36"/>
        </w:rPr>
        <w:t>площадь Объекта 68 кв.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лан Объекта является неотъемлемой частью Договора (Приложение №2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3. Фактическая передача Объекта осуществляется по Акту приема-передачи (Приложение №1), являющемуся неотъемлемой частью Догов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4. На момент заключения Договора Объект не обременен залогом или иными правами третьих лиц, кроме известных Субарендатору. Субарендатору известно обо всех ограничениях (обременениях) Объек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5. Объект передается в субаренду для использования в коммерческой деятельности Субарендатора, далее по тексту «Разрешенное использование».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  <w:t>2. ПРАВА И ОБЯЗАННОСТИ СТОРОН</w:t>
      </w:r>
    </w:p>
    <w:p>
      <w:pPr>
        <w:pStyle w:val="Normal"/>
        <w:rPr/>
      </w:pPr>
      <w:r>
        <w:rPr>
          <w:sz w:val="36"/>
          <w:szCs w:val="36"/>
        </w:rPr>
        <w:t xml:space="preserve">2.1. </w:t>
      </w:r>
      <w:r>
        <w:rPr>
          <w:bCs/>
          <w:sz w:val="36"/>
          <w:szCs w:val="36"/>
        </w:rPr>
        <w:t>Арендатор обязан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sz w:val="36"/>
          <w:szCs w:val="36"/>
        </w:rPr>
        <w:t>2.1.1. Передать Субарендатору Объект в течение 14 дней с даты подписания Договора по Акту приема-передачи (Приложение №1), который подписывается Сторонами и является неотъемлемой частью Догов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1.2. Обеспечить возможность беспрепятственного пользования Субарендатором Объектом, а также беспрепятственный подъезд к Объекту по дорогам, проходящим через земли Арендатора.</w:t>
      </w:r>
    </w:p>
    <w:p>
      <w:pPr>
        <w:pStyle w:val="Normal"/>
        <w:rPr/>
      </w:pPr>
      <w:r>
        <w:rPr>
          <w:sz w:val="36"/>
          <w:szCs w:val="36"/>
        </w:rPr>
        <w:t>2.1.3. Принять Объект у Субарендатора по Акту приема-передачи в течение 14 дней с момента прекращения действия Договора.</w:t>
      </w:r>
    </w:p>
    <w:p>
      <w:pPr>
        <w:pStyle w:val="Normal"/>
        <w:rPr/>
      </w:pPr>
      <w:r>
        <w:rPr>
          <w:sz w:val="36"/>
          <w:szCs w:val="36"/>
        </w:rPr>
        <w:t xml:space="preserve">2.2. </w:t>
      </w:r>
      <w:r>
        <w:rPr>
          <w:bCs/>
          <w:sz w:val="36"/>
          <w:szCs w:val="36"/>
        </w:rPr>
        <w:t>Субарендатор обязан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sz w:val="36"/>
          <w:szCs w:val="36"/>
        </w:rPr>
        <w:t>2.2.1. Принять Объект у Арендатора в течение 14 дней с даты подписания Договора по Акту приема-передачи, являющемуся неотъемлемой частью Договора (Приложение №1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2.2. Своевременно и полностью выплачивать Арендатору арендную плату, а также прочие платежи, установленные Договором и последующими изменениями к нем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2.3. Рационально и экономично использовать энергоресурс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2.4. Не производить на Объекте без письменного согласования Арендатора любых работ, связанных с изменением внешнего вида Объекта, работ, затрагивающих почвенный покров, прокладок инженерных коммуникаций, строительства зданий и сооружений. Для получения согласования представить на рассмотрение в адрес Арендатора: проекты реконструкции или строительства инженерных коммуникаций, зданий, сооружений; смету; план производства работ; проект рекультивации нарушенных земель. В случае обнаружения Арендатором несогласованных изменений внешнего вида Объекта, самовольных построек, переделок или прокладок инженерных сетей, изменения почвенного покрова, таковые должны быть ликвидированы Субарендатором, а Объект приведен в прежний вид за счет Субарендатора в срок, определяемый односторонним предписанием Арендат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2.5. Участвовать в содержании и восстановлении дорог к Объекту в доле, соответствующей частоте использования и нагрузке автотранспорта Субарендатора, его клиентов (партнеров) и площади занимаемого Объек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2.6. При осуществлении коммерческой деятельности на Объекте соблюдать правила и нормы его эксплуатации (использования), а также общепринятые нормы делового оборота и деловой эт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2.7. Обеспечить сохранность инженерных сетей и коммуникаций, расположенных на Объекте с учетом их нормального изно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2.8. Деятельность, указанную в п.1.5, согласовывать с проверяющими и контролирующими органами и другими организациями, осуществляющими функции надзора, в том числе в области деятельности Субарендат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2.9. Соблюдать на Объекте требования законодательства в области деятельности Субарендатора, нести все расходы, связанные с этим и полную ответственность за соблюдение технических, пожарных, экологических и санитарных норм и правил, а также выполнять предписания контролирующих органов, вызванные действиями (бездействием) Субарендатора. Обеспечить безопасную эксплуатацию электрооборудования на Объекте в соответствии с требованиями действующего законодательства РФ. В случае привлечения Арендатора к ответственности по вине Субарендатора, последний обязан возместить Арендатору понесенные расхо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2.10. Обеспечить соблюдение работниками Субарендатора, а так же лицами, временно посещающими Объект, Правил внутриобъектного, пропускного и охранного режимов Арендатора, являющихся приложением к настоящему договору (Приложение №3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2.11. Содержать Объект в надлежащем санитарном, экологическом и противопожарном состоянии. Не захламлять бытовыми и/или производственными отходами, мусором, Объект и территорию, прилегающую к арендованному Объекту. Сторонами установлена зона ответственности Субарендатора по поддержанию чистоты и порядка в пределах арендуемого Объекта и 5 (пяти) метрах от границ по периметру. Для выполнения требований противопожарной безопасности установить на Объекте контейнеры для сбора отходов производства и потребления. В случае обнаружения Арендатором нарушений условий настоящего пункта, Арендатор вызывает представителя Субарендатора для составления акта осмотра. При неявке представителя акт составляется в одностороннем порядке. По результатам осмотра Арендатор выдает Субарендатору предписание с указанием срока устранения допущенных наруше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2.12. Письменно за один месяц сообщать Арендатору об освобождении арендуемого Объекта в связи с окончанием срока действия Договора, или при его досрочном расторжен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2.13. Немедленно извещать Арендатора о всяком повреждении, аварии или ином событии, нанесшем (или грозящем нанести) Объекту ущерб и своевременно принимать все возможные меры по предотвращению угрозы разрушения или повреждения Объек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2.14. Не заключать договоры и не вступать в сделки, следствием которых может явиться какое-либо обременение или отчуждение Объекта без письменного разрешения Арендат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2.15. Обеспечивать представителям Арендатора, а также представителям обслуживающих и контролирующих организаций беспрепятственный доступ на Объект для его осмотра и проверки соблюдения условий Догов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2.16. Использовать Объект для целей Разрешенного использов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2.17. Заключить договор на вывоз отходов производства и потребления (за счет Субарендатора), копию которого предоставить Арендатору в месячный срок с момента вступления настоящего договора в силу. В случае не выполнения требований настоящего пункта, Арендатор имеет право взыскать с Субарендатора штраф в размере ежемесячной арендной платы.</w:t>
      </w:r>
    </w:p>
    <w:p>
      <w:pPr>
        <w:pStyle w:val="Normal"/>
        <w:rPr/>
      </w:pPr>
      <w:r>
        <w:rPr>
          <w:sz w:val="36"/>
          <w:szCs w:val="36"/>
        </w:rPr>
        <w:t>2.2.18. Передать Объект Арендатору по акту приема-передачи в течение 14 дней с момента прекращения действия Договора.</w:t>
      </w:r>
    </w:p>
    <w:p>
      <w:pPr>
        <w:pStyle w:val="Normal"/>
        <w:rPr/>
      </w:pPr>
      <w:r>
        <w:rPr>
          <w:sz w:val="36"/>
          <w:szCs w:val="36"/>
        </w:rPr>
        <w:t xml:space="preserve">2.3. </w:t>
      </w:r>
      <w:r>
        <w:rPr>
          <w:bCs/>
          <w:sz w:val="36"/>
          <w:szCs w:val="36"/>
        </w:rPr>
        <w:t>Арендатор имеет право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3.1. Производить осмотр Объекта в любое время по согласованию с Субрендатор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3.2. Требовать устранения допущенных Субарендатором нарушений в отношении использования Объекта согласно условиям Договора.</w:t>
      </w:r>
    </w:p>
    <w:p>
      <w:pPr>
        <w:pStyle w:val="Normal"/>
        <w:rPr/>
      </w:pPr>
      <w:r>
        <w:rPr>
          <w:sz w:val="36"/>
          <w:szCs w:val="36"/>
        </w:rPr>
        <w:t xml:space="preserve">2.4. </w:t>
      </w:r>
      <w:r>
        <w:rPr>
          <w:bCs/>
          <w:sz w:val="36"/>
          <w:szCs w:val="36"/>
        </w:rPr>
        <w:t>Субарендатор имеет право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4.1. Производить отделимые улучшения Объекта по согласованию с Арендодател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4.2. Требовать устранения допущенных Арендатором нарушений условий настоящего Догов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4.3. Размещать наружную рекламу с соблюдением требований действующего законодательства. Установка и эксплуатация рекламных конструкций осуществляется Субарендатором по отдельному договору с Арендатором.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  <w:t>3. ПЛАТЕЖИ ПО ДОГОВОР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1. Начисление арендной платы производится с момента подписания Сторонами Акта приема-передачи Объекта и до момента фактического возврата Объекта Субарендатором по Акту приема-переда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1.1. Арендная плата устанавливается за Объект с расположенными на нем (в нем) инженерными сетями, оборудованием и коммуникациями в целом, в виде определенных в твердой сумме ежемесячных платежей. Размер арендной платы рассчитан, исходя из существующего на момент заключения Договора земельного налога и при увеличении данного налога, арендная плата подлежит соразмерному увеличению в бесспорном порядке.</w:t>
      </w:r>
    </w:p>
    <w:p>
      <w:pPr>
        <w:pStyle w:val="Normal"/>
        <w:rPr/>
      </w:pPr>
      <w:r>
        <w:rPr>
          <w:sz w:val="36"/>
          <w:szCs w:val="36"/>
        </w:rPr>
        <w:t>3.2. Общая арендная плата за один месяц составляет 20000 рублей, в том числе НДС – 18%.</w:t>
      </w:r>
    </w:p>
    <w:p>
      <w:pPr>
        <w:pStyle w:val="Normal"/>
        <w:rPr/>
      </w:pPr>
      <w:r>
        <w:rPr>
          <w:sz w:val="36"/>
          <w:szCs w:val="36"/>
        </w:rPr>
        <w:t>3.3. Субарендатор обязан уплачивать арендные платежи не позднее 1 числа оплачиваемого месяца в наличном и/или безналичном порядке. При отсутствии счета, выставляемого Арендатором, Субарендатор рассчитывает сумму платежа самостоятельно.</w:t>
      </w:r>
    </w:p>
    <w:p>
      <w:pPr>
        <w:pStyle w:val="Normal"/>
        <w:rPr/>
      </w:pPr>
      <w:r>
        <w:rPr>
          <w:sz w:val="36"/>
          <w:szCs w:val="36"/>
        </w:rPr>
        <w:t>3.4. Оплата арендной платы за первый и последний месяцы действия Договора производится в течение 7 дней после подписания Акта приема-передачи (Приложение №1).</w:t>
      </w:r>
    </w:p>
    <w:p>
      <w:pPr>
        <w:pStyle w:val="Normal"/>
        <w:rPr/>
      </w:pPr>
      <w:r>
        <w:rPr>
          <w:sz w:val="36"/>
          <w:szCs w:val="36"/>
        </w:rPr>
        <w:t>3.5. Оплата предоставляемых Арендатором по заявкам Субарендатора услуг (уборка территории, расчистка дорог, вывоз мусора) производится на основании выставленных Арендатором счетов в течение 3 банковских дней с момента выставления счета. В случае неоплаты счета в установленный срок, заявка ликвидируется.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  <w:t>4. ОТВЕТСТВЕННОСТЬ СТОРО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1. Сторона, не исполнившая или исполнившая ненадлежащим образом обязательства по Договору, несет ответственность, предусмотренную действующим законодательством РФ.</w:t>
      </w:r>
    </w:p>
    <w:p>
      <w:pPr>
        <w:pStyle w:val="Normal"/>
        <w:rPr/>
      </w:pPr>
      <w:r>
        <w:rPr>
          <w:sz w:val="36"/>
          <w:szCs w:val="36"/>
        </w:rPr>
        <w:t>4.2. За нарушение сроков, указанных в п.3.3, п.3.4 Договора, Арендатор имеет право взыскать с Субарендатора пеню в размере 5 % от суммы просроченного платежа за каждый день просрочки платежа.</w:t>
      </w:r>
    </w:p>
    <w:p>
      <w:pPr>
        <w:pStyle w:val="Normal"/>
        <w:rPr/>
      </w:pPr>
      <w:r>
        <w:rPr>
          <w:sz w:val="36"/>
          <w:szCs w:val="36"/>
        </w:rPr>
        <w:t>4.3. В случае нарушения срока, указанного в п.3.3 Договора, Арендатор имеет право взыскать с Субарендатора штраф в размере 5 % суммы месячной арендной платы, предусмотренной настоящим договором.</w:t>
      </w:r>
    </w:p>
    <w:p>
      <w:pPr>
        <w:pStyle w:val="Normal"/>
        <w:rPr/>
      </w:pPr>
      <w:r>
        <w:rPr>
          <w:sz w:val="36"/>
          <w:szCs w:val="36"/>
        </w:rPr>
        <w:t>4.4. За нарушение срока, указанного в п.2.1.1 Договора, Субарендатор имеет право взыскать с Арендатора пеню в размере 5 % от суммы месячной арендной платы за каждый день задержки передачи Объекта.</w:t>
      </w:r>
    </w:p>
    <w:p>
      <w:pPr>
        <w:pStyle w:val="Normal"/>
        <w:rPr/>
      </w:pPr>
      <w:r>
        <w:rPr>
          <w:sz w:val="36"/>
          <w:szCs w:val="36"/>
        </w:rPr>
        <w:t>4.5. За нарушение срока, установленного п.2.2.18 Договора, Арендатор имеет право взыскать с Субарендатора пеню в размере 5 % от суммы месячной арендной платы за каждый день задержки передачи Объек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6. Уплата штрафных санкций, пени не освобождает стороны от исполнения своих обязательств в нату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7. При нарушении Субарендатором сроков, указанных в п.3.3, п.3.4 Договора, Арендатор имеет право приостановить доступ Субарендатора на Объект до погашения последним задолженности по платежам и выплаты неустой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8. Ответственным за обеспечение пожарной безопасности является руководитель Субарендатора либо иное лицо, назначенное руководителем Субарендатора, несущий (ее) административную и уголовную ответственность за нарушение правил пожарной безопасности.</w:t>
      </w:r>
    </w:p>
    <w:p>
      <w:pPr>
        <w:pStyle w:val="Normal"/>
        <w:rPr/>
      </w:pPr>
      <w:r>
        <w:rPr>
          <w:sz w:val="36"/>
          <w:szCs w:val="36"/>
        </w:rPr>
        <w:t>4.9. В случае нарушения условий, указанных в п.2.2.11 настоящего Договора, Арендатор имеет право взыскать с Субарендатора штраф в размере 5000 рублей за каждый случай нарушения.</w:t>
      </w:r>
    </w:p>
    <w:p>
      <w:pPr>
        <w:pStyle w:val="Normal"/>
        <w:rPr/>
      </w:pPr>
      <w:r>
        <w:rPr>
          <w:sz w:val="36"/>
          <w:szCs w:val="36"/>
        </w:rPr>
        <w:t>4.10. При невыполнении Субарендатором предписания Арендатора, выданного в порядке п.2.2.11 Договора, Арендатор имеет право устранить нарушения своими силами, с последующим возмещением Субарендатором произведенных Арендатором затрат, из расчета 1000 рублей за метр квадратный.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  <w:t>5. СРОК ДЕЙСТВИЯ ДОГОВО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1. Договор вступает в силу с момента его подписания.</w:t>
      </w:r>
    </w:p>
    <w:p>
      <w:pPr>
        <w:pStyle w:val="Normal"/>
        <w:rPr/>
      </w:pPr>
      <w:r>
        <w:rPr>
          <w:sz w:val="36"/>
          <w:szCs w:val="36"/>
        </w:rPr>
        <w:t>5.2. Договор заключается на 12 месяцев.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  <w:t>6. ФОРС-МАЖОРНЫЕ ОБСТОЯТЕЛЬСТ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Изменение рыночной конъюнктуры, а также иные экономические факторы (за исключением блокады и эмбарго) к таким событиям не относя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2. При наступлении и прекращении указанных в п.6.1 Договора обстоятельств, сторона по Договору, для которой создалась невозможность исполнения ее обязательств по Договору, должна незамедлительно известить об этом другую сторону в письменной форме.</w:t>
      </w:r>
    </w:p>
    <w:p>
      <w:pPr>
        <w:pStyle w:val="Normal"/>
        <w:rPr/>
      </w:pPr>
      <w:r>
        <w:rPr>
          <w:sz w:val="36"/>
          <w:szCs w:val="36"/>
        </w:rPr>
        <w:t>6.3. В случае если форс-мажорные обстоятельства продолжают действовать более 7 дней подряд, Стороны проводят переговоры с целью выявления приемлемых для них альтернативных способов исполнения Договора и достижения соответствующей договоренности.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  <w:t>7. РАСТОРЖЕНИЕ ДОГОВО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1. Договор может быть изменен или расторгнут в любое время по соглашению Сторо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2. Арендатор имеет право в одностороннем внесудебном порядке расторгнуть Договор в следующих случаях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2.1. Субарендатор осуществляет пользование Объектом с нарушением условий Догов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2.2. Субарендатор ухудшает состояние Объекта.</w:t>
      </w:r>
    </w:p>
    <w:p>
      <w:pPr>
        <w:pStyle w:val="Normal"/>
        <w:rPr/>
      </w:pPr>
      <w:r>
        <w:rPr>
          <w:sz w:val="36"/>
          <w:szCs w:val="36"/>
        </w:rPr>
        <w:t>7.2.3. Субарендатор однократно допускает нарушение сроков внесения предусмотренных настоящим договором платежей в полном размере на срок более чем 7 календарных дней или двукратно в течение одного календарного года осуществляет внесение предусмотренных Договором платежей не в полном объеме.</w:t>
      </w:r>
    </w:p>
    <w:p>
      <w:pPr>
        <w:pStyle w:val="Normal"/>
        <w:rPr/>
      </w:pPr>
      <w:r>
        <w:rPr>
          <w:sz w:val="36"/>
          <w:szCs w:val="36"/>
        </w:rPr>
        <w:t>7.2.4. Субарендатор не выполняет условия п.2.2.1 Договора в установленный срок. В случаях одностороннего внесудебного расторжения договора, указанных в п.п. 7.2.1-7.2.4 настоящего пункта, Договор считается расторгнутым с момента получения Субарендатором соответствующего уведомления от Арендатора о расторжении Договора. Момент получения Субарендатором такого уведомления определяется не позднее 5 дней от даты его отправки заказным письмом по адресу, указанному в Догово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3. Договор может быть расторгнут Субарендатором в одностороннем внесудебном порядк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3.1. Если Объект до его передачи окажется в состоянии, не пригодном для использования по его назначению, установленному Договором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3.2. Арендатор более одного месяца подряд нарушает обязательства, предусмотренные п.2.1.1 Договора.</w:t>
      </w:r>
    </w:p>
    <w:p>
      <w:pPr>
        <w:pStyle w:val="Normal"/>
        <w:rPr/>
      </w:pPr>
      <w:r>
        <w:rPr>
          <w:sz w:val="36"/>
          <w:szCs w:val="36"/>
        </w:rPr>
        <w:t>7.4. Договор может быть расторгнут сторонами в одностороннем внесудебном порядке (п.3 ст.450 ГК РФ) при отсутствии виновных действий другой стороны с предупреждением об этом другой Стороны не менее чем за 5 календарных дн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5. При нарушении Субарендатором сроков передачи Объекта после прекращения действия Договора, комиссия, назначенная приказом генерального директора Арендатора, принимает Объект самостоятельно, составляет акт приема-передачи Объекта. В этом случае Арендатор не несет ответственности за имущество Субарендатора, находящееся на Объекте.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  <w:t>8. ЗАКЛЮЧИТЕЛЬНЫЕ ПОЛОЖ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1. По всем вопросам, не урегулированным Договором, стороны руководствуются действующим законодательством РФ.</w:t>
      </w:r>
    </w:p>
    <w:p>
      <w:pPr>
        <w:pStyle w:val="Normal"/>
        <w:rPr/>
      </w:pPr>
      <w:r>
        <w:rPr>
          <w:sz w:val="36"/>
          <w:szCs w:val="36"/>
        </w:rPr>
        <w:t>8.2. Все споры, которые могут возникнуть из Договора или в связи с ним, подлежат урегулированию, в первую очередь, путем переговоров. В случае если Стороны не достигнут согласия, споры разрешаются в Арбитражном суде г. Моск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3. Настоящий договор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4. Любые изменения и дополнения к Договору действительны только в том случае, если они составлены в письменном виде, подписаны полномочными представителями и заверены печатями обеих сторо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5. Все уведомления по Договору составляются надлежащим образом и направляются по указанному в Договоре адрес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6. Стороны обязаны соблюдать конфиденциальность в отношении информации, ставшей им известной в результате заключения и исполнения договора. Условия конфиденциальности не распространяются на информацию, которая не может быть отнесена к категории коммерческой тайны, а также по своему характеру предназначена для использования третьими лицами.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  <w:t>Подпись арендатора: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  <w:t>Подись субарендатор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ole1">
    <w:name w:val="pole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6:29:00Z</dcterms:created>
  <dc:creator>jftryj</dc:creator>
  <dc:description/>
  <cp:keywords/>
  <dc:language>en-US</dc:language>
  <cp:lastModifiedBy>Ксения Заярнюк</cp:lastModifiedBy>
  <dcterms:modified xsi:type="dcterms:W3CDTF">2018-02-17T06:29:00Z</dcterms:modified>
  <cp:revision>2</cp:revision>
  <dc:subject/>
  <dc:title/>
</cp:coreProperties>
</file>