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БЕССРОЧНЫЙ ДОГОВОР АРЕНДЫ</w:t>
      </w:r>
    </w:p>
    <w:p>
      <w:pPr>
        <w:pStyle w:val="Heading1"/>
        <w:jc w:val="center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КВАРТИРЫ(ИМУЩЕСТВЕННОГО НАЙМА) №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0"/>
          <w:szCs w:val="20"/>
        </w:rPr>
        <w:t>_______________________            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Стороны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567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Арендодатель сдал в аренду Арендатору принадлежащую ему по праву собственности на основании справки ЖСК (или: регистрационного удостоверения, выданного Бюро технической инвентаризации ________________________________________ района ______________ от </w:t>
      </w:r>
      <w:r>
        <w:rPr>
          <w:rStyle w:val="Nowrap2"/>
          <w:rFonts w:eastAsia="Times New Roman" w:cs="Arial" w:ascii="Arial" w:hAnsi="Arial"/>
          <w:color w:val="333333"/>
          <w:sz w:val="20"/>
          <w:szCs w:val="20"/>
        </w:rPr>
        <w:t>«___»______________ _____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года) квартиру, находящуюся по адресу: ________________________________________. Квартира площадью _______ кв.м, состоящая из _______ комнат(ы) жилой площадью _______ кв.м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Квартира сдается в аренду с ежемесячной оплатой ____________________________________ рублей. Арендатор обязан вносить арендную плату на счет Арендодателя № ______________ или лично не позднее _______ числа каждого месяца, за предыдущий месяц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Квартира сдается Арендатору для проживания, и ему запрещается использовать жилое помещение по другому назначению, а также сдавать в субаренду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обязан содержать квартиру в чистоте, оборудование в исправности и произвести за свой счет текущий ремонт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Изменение условий договора или его расторжение может иметь место по соглашению сторон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одатель может потребовать изменения или расторжения договора, если Арендатор не произведет текущего ремонта, ухудшит состояние жилого помещения, не внесет арендную плату в течение срока, предусмотренного договором, будет использовать квартиру не по назначению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Расходы по нотариальному удостоверению настоящего договора оплачивает Арендатор.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567" w:hanging="36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Договор составлен в _______ экземплярах, имеющих одинаковую юридическую силу. Неотъемлемым приложением к договору является список мебели и вещей, находящихся в арендуемой квартире.</w:t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</w:r>
    </w:p>
    <w:p>
      <w:pPr>
        <w:pStyle w:val="Normal"/>
        <w:spacing w:lineRule="auto" w:line="336" w:before="280" w:after="280"/>
        <w:ind w:left="567" w:hanging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Адрес регистрации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чтовый адре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Телефон/факс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аспорт серия, номе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ем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Когда выдан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0"/>
          <w:szCs w:val="20"/>
        </w:rPr>
        <w:t>Подпись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______________________________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Verdana" w:hAnsi="Verdana" w:eastAsia="Verdana" w:cs="Times New Roman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eastAsia="Verdana" w:cs="Times New Roman"/>
      <w:sz w:val="15"/>
      <w:szCs w:val="16"/>
    </w:rPr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1:00Z</dcterms:created>
  <dc:creator>А А</dc:creator>
  <dc:description/>
  <cp:keywords/>
  <dc:language>en-US</dc:language>
  <cp:lastModifiedBy>Елена</cp:lastModifiedBy>
  <dcterms:modified xsi:type="dcterms:W3CDTF">2018-02-19T16:43:00Z</dcterms:modified>
  <cp:revision>3</cp:revision>
  <dc:subject/>
  <dc:title/>
</cp:coreProperties>
</file>