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en-US"/>
        </w:rPr>
      </w:pPr>
      <w:r>
        <w:rPr>
          <w:color w:val="000000"/>
        </w:rPr>
        <w:t>БЕССРОЧНЫЙ ДОГОВОР АРЕНДЫ</w:t>
      </w:r>
    </w:p>
    <w:p>
      <w:pPr>
        <w:pStyle w:val="Heading1"/>
        <w:jc w:val="center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КВАРТИРЫ (ИМУЩЕСТВЕННОГО НАЙМА)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г. Москва                                           </w:t>
      </w:r>
      <w:r>
        <w:rPr>
          <w:rFonts w:eastAsia="Times New Roman" w:cs="Arial" w:ascii="Arial" w:hAnsi="Arial"/>
          <w:color w:val="FFFFFF"/>
          <w:sz w:val="20"/>
          <w:szCs w:val="20"/>
        </w:rPr>
        <w:t>_                  ___________________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«10» февраля 2016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Гражданин Иванов Иван Иванович, паспорт 0000 № 0000000 выдан ОВД Ленинского р-на г. Москвы от 01.02.1980, проживающий по адресу г. Москва, ул. Ленина д. 10 кв. 5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>», с одной стороны, и гражданин Петров Петр Петрович, паспорт 1111 № 1111111 выдан Пушкинским ОВД г. Москвы от 05.10.1975 г, проживающий по адресу г. Москва, ул. Пушкина д.10 кв. 100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Стороны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567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Арендодатель сдал в аренду Арендатору принадлежащую ему по праву договора купли-продажи № 5 от 10.10.2010 г квартиру, находящуюся по адресу: г. Москва ул. Васина 10/5 кв. 55. Квартира площадью 100 кв.м, состоящая из 3 комнат жилой площадью 85 кв.м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Квартира сдается в аренду с ежемесячной оплатой 50000 (пятьдесят тысяч) рублей. Арендатор обязан вносить арендную плату на счет Арендодателя № 111111111111111 или лично не позднее 10 числа каждого месяца, за предыдущий месяц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Квартира сдается Арендатору для проживания, и ему запрещается использовать жилое помещение по другому назначению, а также сдавать в субаренду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обязан содержать квартиру в чистоте, оборудование в исправности и произвести за свой счет текущий ремонт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Изменение условий договора или его расторжение может иметь место по соглашению сторон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одатель может потребовать изменения или расторжения договора, если Арендатор не произведет текущего ремонта, ухудшит состояние жилого помещения, не внесет арендную плату в течение срока, предусмотренного договором, будет использовать квартиру не по назначению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Расходы по нотариальному удостоверению настоящего договора оплачивает Арендатор.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567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Договор составлен в 2х экземплярах, имеющих одинаковую юридическую силу. Неотъемлемым приложением к договору является список мебели и вещей, находящихся в арендуемой квартире.</w:t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г. Москва, ул. Ленина д. 10 кв. 5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111111 г. Москва, ул. Ленина д. 10 кв. 5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+7-985-444-55-66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0000 № 0000000</w:t>
      </w:r>
    </w:p>
    <w:p>
      <w:pPr>
        <w:pStyle w:val="Normal"/>
        <w:numPr>
          <w:ilvl w:val="0"/>
          <w:numId w:val="3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ОВД Ленинского р-на г. Москвы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01.02.1980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______________ Иванов И. И.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г. Москва, ул. Пушкина д.10 кв. 100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222222 г. Москва, ул. Пушкина д.10 кв. 100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+7-986-99-99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1111 № 1111111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Пушкинским ОВД г. Москвы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05.10.1975 г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Петров П. П.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Verdana" w:hAnsi="Verdana" w:eastAsia="Verdana" w:cs="Times New Roman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eastAsia="Verdana" w:cs="Times New Roman"/>
      <w:sz w:val="15"/>
      <w:szCs w:val="16"/>
    </w:rPr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2:00Z</dcterms:created>
  <dc:creator>А А</dc:creator>
  <dc:description/>
  <dc:language>en-US</dc:language>
  <cp:lastModifiedBy>Елена</cp:lastModifiedBy>
  <dcterms:modified xsi:type="dcterms:W3CDTF">2018-02-19T16:42:00Z</dcterms:modified>
  <cp:revision>3</cp:revision>
  <dc:subject/>
  <dc:title/>
</cp:coreProperties>
</file>