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КРАТКОСРОЧНОЙ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____________________                                                                                                                     «____»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одатель», с одной стороны, 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щее из ______ комнат, общей площадью - _______ кв.м, жилой площадью - ________ кв.м, кухня - ________ кв.м  (далее – жилое помещение) в краткосрочное возмездное владение и пользование для проживания на период в __________________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АРЕНД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Аренд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Арендатору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Арендатору залог за междугородние телефонные переговоры и сохранность имущества, переданного внаем при выезде Арендатора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Арендатора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ора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__________________  календарных дней со дня получения Арендод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Арендатором состояния жилого помещения и имущества в предварительно согласова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АРЕНД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Арендатор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атору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Арендатора, при соблюдении Арендодателем условий  настоящего  договора аренды, возврат денег за неиспользованный срок найма может быть произведен Арендодатель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я, при соблюдении Арендатор условий настоящего договора аренды, Арендодателя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а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Аренд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Арендодателю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Арендодателю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с Арендатором. 7.4. Неотделимые улучшения, произведенные в жилом помещении Арендатором без согласования с Арендодателем, переходят к Аренд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08:00Z</dcterms:created>
  <dc:creator>XP GAME 2007</dc:creator>
  <dc:description/>
  <dc:language>en-US</dc:language>
  <cp:lastModifiedBy>Елена</cp:lastModifiedBy>
  <dcterms:modified xsi:type="dcterms:W3CDTF">2018-02-14T17:08:00Z</dcterms:modified>
  <cp:revision>2</cp:revision>
  <dc:subject/>
  <dc:title>договор</dc:title>
</cp:coreProperties>
</file>