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АРЕНДЫ ЖИЛОГО ПОМЕЩЕНИЯ №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                                                                                                         «25» ноября 201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. </w:t>
      </w:r>
      <w:r>
        <w:rPr>
          <w:b/>
          <w:bCs/>
        </w:rPr>
        <w:t>Зайцева Ольга Викторовн</w:t>
      </w:r>
      <w:r>
        <w:rPr/>
        <w:t xml:space="preserve">а, именуемая в дальнейшем «Арендодатель», с одной стороны, и гр. </w:t>
      </w:r>
      <w:r>
        <w:rPr>
          <w:b/>
          <w:bCs/>
        </w:rPr>
        <w:t>Павлюченко Ирина Владимировна</w:t>
      </w:r>
      <w:r>
        <w:rPr/>
        <w:t xml:space="preserve">, именуемая в дальнейшем «Арендатор», с другой стороны, заключили настоящий договор аренды о нижеследующем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Арендодатель передает Арендатору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Павлюченко Олег Михайлович</w:t>
      </w:r>
      <w:r>
        <w:rPr/>
        <w:t>, 198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е помещение,  находящееся  по  адресу: г. Моск</w:t>
      </w:r>
      <w:r>
        <w:rPr>
          <w:lang w:val="en-US"/>
        </w:rPr>
        <w:t>d</w:t>
      </w:r>
      <w:r>
        <w:rPr/>
        <w:t xml:space="preserve">а, ул. Вяземская, д.31, кв 29 </w:t>
      </w:r>
    </w:p>
    <w:p>
      <w:pPr>
        <w:pStyle w:val="Normal"/>
        <w:jc w:val="both"/>
        <w:rPr/>
      </w:pPr>
      <w:r>
        <w:rPr/>
        <w:t>состоящее из 2 комнат, общей площадью — 46,5 кв.м, жилой площадью - 24 кв.м, кухня - 9 кв.м  (далее – жилое помещение) в краткосрочное возмездное владение и пользование для проживания, сроком на 11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(499) 975-01-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Зайцевой Ольге Викторовна на основании (документ о праве) договора купли-продажи № 45641/561 от 18 февраля 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ренд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рок найма жилого помещения устанавливается с «25» ноября 2017г. По  «25» октября 2018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И ПРАВА АРЕНД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Аренд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Аренд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Арендатору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Аренд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Аренд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Аренд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АРЕНДА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Аренд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Арендодатель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Аренд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Аренд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Арендодателю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Арендатор не вправе без письменного предварительного согласования с Аренд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рендатор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35 000 руб (тридцать 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Аренд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Арендатор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Арендодателем условий  настоящего  договора аренды, возврат денег за неиспользованный срок найма может быть произведен Аренд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Арендодателем, при соблюдении Арендатор условий настоящего договора аренды, Арендодатель возвращает Арендатору уплаченную Арендаторо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Арендатор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Арендатор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Арендатор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октября 2018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Арендодателя,  Арендатор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Арендатор лично удостоверяется в подлинности представленных Арендодатель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Перечисленные в пункте 1.1. настоящего договора аренды лица, проживающие совместно с Арендатором, несут все обязанности по настоящему договору аренду наравне Арендатор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датель </w:t>
      </w:r>
    </w:p>
    <w:p>
      <w:pPr>
        <w:pStyle w:val="Normal"/>
        <w:rPr/>
      </w:pPr>
      <w:r>
        <w:rPr/>
        <w:t>Ф.И.О. Зайцева Ольга Викторовна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14.04.1975г., г. Москва</w:t>
      </w:r>
    </w:p>
    <w:p>
      <w:pPr>
        <w:pStyle w:val="Normal"/>
        <w:rPr/>
      </w:pPr>
      <w:r>
        <w:rPr/>
        <w:t>Паспорт (серия): 46 08 N 082450</w:t>
      </w:r>
    </w:p>
    <w:p>
      <w:pPr>
        <w:pStyle w:val="Normal"/>
        <w:rPr/>
      </w:pPr>
      <w:r>
        <w:rPr/>
        <w:t>выдан (кем) ТП в МКР Ухтомского ОУФМС</w:t>
      </w:r>
    </w:p>
    <w:p>
      <w:pPr>
        <w:pStyle w:val="Normal"/>
        <w:rPr/>
      </w:pPr>
      <w:r>
        <w:rPr/>
        <w:t xml:space="preserve">России по Московской обл. в Люберецком р-не  </w:t>
      </w:r>
    </w:p>
    <w:p>
      <w:pPr>
        <w:pStyle w:val="Normal"/>
        <w:rPr/>
      </w:pPr>
      <w:r>
        <w:rPr/>
        <w:t xml:space="preserve"> </w:t>
      </w:r>
      <w:r>
        <w:rPr/>
        <w:t>(когда) «28» марта 2003 года</w:t>
      </w:r>
    </w:p>
    <w:p>
      <w:pPr>
        <w:pStyle w:val="Normal"/>
        <w:rPr/>
      </w:pPr>
      <w:r>
        <w:rPr/>
        <w:t xml:space="preserve"> </w:t>
      </w:r>
      <w:r>
        <w:rPr/>
        <w:t>Адрес: г. Москва, пер.Костромской, д.3, кв.15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(499) 975-00-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 xml:space="preserve"> </w:t>
      </w:r>
      <w:r>
        <w:rPr/>
        <w:t>Ф.И.О. Павлюченко Ирина Владимировна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21.05.1986г, г. Рязань</w:t>
      </w:r>
    </w:p>
    <w:p>
      <w:pPr>
        <w:pStyle w:val="Normal"/>
        <w:rPr/>
      </w:pPr>
      <w:r>
        <w:rPr/>
        <w:t>Паспорт серия): 11 04 N 115746</w:t>
      </w:r>
    </w:p>
    <w:p>
      <w:pPr>
        <w:pStyle w:val="Normal"/>
        <w:rPr/>
      </w:pPr>
      <w:r>
        <w:rPr/>
        <w:t xml:space="preserve"> </w:t>
      </w:r>
      <w:r>
        <w:rPr/>
        <w:t>выдан (кем) УВД Октябрьского округа г. Рязань</w:t>
      </w:r>
    </w:p>
    <w:p>
      <w:pPr>
        <w:pStyle w:val="Normal"/>
        <w:rPr/>
      </w:pPr>
      <w:r>
        <w:rPr/>
        <w:t>(когда) «21» сентября 2010 года</w:t>
      </w:r>
    </w:p>
    <w:p>
      <w:pPr>
        <w:pStyle w:val="Normal"/>
        <w:rPr/>
      </w:pPr>
      <w:r>
        <w:rPr/>
        <w:t>Адрес: г. Рязань, ул. Пролетарская, д. 10</w:t>
      </w:r>
    </w:p>
    <w:p>
      <w:pPr>
        <w:pStyle w:val="Normal"/>
        <w:rPr/>
      </w:pPr>
      <w:r>
        <w:rPr/>
        <w:t>Телефон для контакта: +7 909 458 26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06:00Z</dcterms:created>
  <dc:creator>XP GAME 2007</dc:creator>
  <dc:description/>
  <cp:keywords/>
  <dc:language>en-US</dc:language>
  <cp:lastModifiedBy>Елена</cp:lastModifiedBy>
  <dcterms:modified xsi:type="dcterms:W3CDTF">2018-02-19T17:09:00Z</dcterms:modified>
  <cp:revision>3</cp:revision>
  <dc:subject/>
  <dc:title>договор</dc:title>
</cp:coreProperties>
</file>