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/>
        <w:t>на оказание риэлторски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 область                                                          «______»____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ХХХ»</w:t>
      </w:r>
      <w:r>
        <w:rPr>
          <w:sz w:val="22"/>
          <w:szCs w:val="22"/>
        </w:rPr>
        <w:t xml:space="preserve">, в лице директора ХХХ, действующего на основании Устава, именуемый в дальнейшем «ИСПОЛНИТЕЛЬ», с одной стороны 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.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19___г.р., паспорт:серия______, номер_________, выдан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20___г., состоящий на регистрационном учете по адресу: 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__________________именуемый в дальнейшем «ЗАКАЗЧИК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, с другой стороны, заключили настоящий Договор,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 и обязанност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Исполнитель обязуется  оказать Заказчику услуги, установленные настоящим договором, а Заказчик обязуется оплатить их в полном объеме в порядке и на условиях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 В рамках настоящего договора Исполнитель обязуется подыскать потенциального покупателя на отчуждаемый с целью ________________ (продажи/обмена) Заказчиком объект недвижимости в виде __________________ (наименование: квартира, гараж .. т.п.), расположенного по адресу:_____________________________________________________, а также, в случае отчуждения принадлежащего Заказчику объекта недвижимости с целью обмена, оказать  информационно-консультационные услуги Заказчику по поиску и подбору Объекта недвижимости (именуемый далее - Объект)  в целях его дальнейшего приобретения Заказчиком на средства, полученные от отчуждения принадлежащего ему Объекта, для чего Исполнитель обязуется оказывать следующие услуги и исполнять обязанност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сти  маркетинговые исследования,  для установления  реальной рыночной стоимости Объекта с целью продажи /мены Объекта по наиболее выгодной для Заказчика стоим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овать   рекламные мероприятия, связанные с размещением  в средствах массовой информации, а также при использовании Интернета, рекламы по продаже принадлежащего  Заказчику объекта, подлежащего отчуждени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овать просмотр Объекта потенциальными Покупателями, предоставить Заказчику необходимую информацию о Покупателе (удостоверение личности, платежеспособность (наличные/ипотека /рассрочка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, с согласия Заказчика, для эффективности рекламных мероприятий сделать (фотографии/видео) объекта  для  показа потенциальным покупателя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сти правовую экспертизу правоустанавливающих документов для обеспечения  сделки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овать переговоры с потенциальным покупателем объекта, а также процедуру приёма и внесения аванса (задатка) за Объект, подготовить предварительный договор  для обеспечения заключения  в последующем основно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овать своевременность взаиморасчётов между участниками сделки и обеспечить её конфиденциа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 ЗАКАЗЧИК в рамках настоящего договора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ить Исполнителю документы, устанавливающие и подтверждающие право собственности Заказчика на Объек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зывать Исполнителю содействие на всех этапах подготовки и проведения сделки по предмету настоящего Договора, подписывать акт просмотра объекта (Приложение №1) к настоящему договор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редпринимать самостоятельных действий и не обращаться к другим лицам и организациям по вопросам, связанным с исполнением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у оказания услуг по настоящему договору, подписать Акт выполненных работ и оплатить услуги Исполнителя по настоящему договор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ить Исполнителя всеми необходимыми денежными средствами, направленными на исполнение настоящего договора, в том числе для исполнения обязательств, связанных с передачей авансов (задатков), подписанию соответствующих соглашений либо совершить все необходимые действия, направленные на самостоятельное заключение таких договоров, соглашений и  передачу денежных средств в оплату авансового платежа либо задатка, направленного на обеспечение заключения основного договора в соответствии с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На условиях настоящего договора Исполнитель оказывает услуги как своими собственными силами, так и с привлечением третьих лиц по соответствующим гражданско-правовым договорам, заключаемым Исполнителем. Необходимость их привлечения по условиям настоящего договора определяется Исполнителем и не требует дополнительного согласования с Заказчиком. В рамках указанных договоров Исполнитель вправе передавать третьим лицам персональные данные Заказчика, связанные с необходимостью исполнения указанных догов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Заказчик предоставляет Исполнителю исключительное право вести все переговоры в его интересах с физическими и юридическими лицами, выступающими в качестве потенциальных Покупателей. При этом основные договоры, связанные с продажей и последующим приобретением желаемого объекта (при обмене)  либо без него (при продаже объекта),  заключаются непосредственно между Продавцом (Заказчиком по настоящему договору) и Покупателем, т.е. лицом, приобретающим отчуждаемый Объект недвижимости, либо их представителями, наделенными соответствующими полномочиями по закону, либо на основании действующих доверенностей, выданных по правилам и в порядке, установленным действующим законодательством РФ, а договоры, сопутствующие заключению основных договоров купли-продажи, такие как: договор аванса, задатка, оказания услуг и прочее, могут подписываться со стороны Покупателя также Исполнителем по настоящему договору, действующему в этом случае от своего лица, но в интересах Заказчика, в качестве посредника, уполномоченного настоящим договором на вступление в переговоры относительно возможных в будущем сдел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бъект отчу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На условиях настоящего договора стороны определяют, что Объектом, подлежащим отчуждению Заказчиком с целью его ____________________________________________(продажи /обмена) является __________________________________________(вид объекта), расположенный по адресу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 (по тексту договора – Объек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одлежащий отчуждению Объект  принадлежит  Заказчику на  праве собственности на основании:_________________________________________________________________  и отчуждается им с целью _________________________________ (продажа, т.е. получение вырученных от отчуждения денежных средств, либо обмен, т.е. приобретение на полученные от отчуждения денежные средства нового объекта недвижимо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На вырученные от продажи Объекта денежные средства Заказчик желает приобрести объект недвижимости в виде _______________________, ориентировочное место расположения _______________________________________ (город, район), состоящий из ______________, ориентировочные площадь: _____________________ кв.м. и цена _______________________________________ рублей </w:t>
      </w:r>
      <w:r>
        <w:rPr>
          <w:i/>
          <w:sz w:val="22"/>
          <w:szCs w:val="22"/>
        </w:rPr>
        <w:t xml:space="preserve"> (заполняется если целью продажи определен обме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На момент заключения настоящего договора Заказчик подтверждает, что принадлежащий и отчуждаемые им Объект не находится в споре, под арестом и запрещением, не обременен (обременен) правами третьих лиц, на него отсутствуют любого рода притязания третьи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Обременения  /залог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Имеется согласие супруги (супруга) _____________________________________________ (их ФИО)  на продажу объекта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7.Собственниками Объекта, в числе прочих также являются несовершеннолетние дети_______________________________________________________________ </w:t>
      </w:r>
      <w:r>
        <w:rPr>
          <w:i/>
          <w:sz w:val="22"/>
          <w:szCs w:val="22"/>
        </w:rPr>
        <w:t>(заполняется при необходимости).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8.Желательная стоимость Объекта, установленная Заказчиком на момент подписания настоящего договора  составляет: ________________________________________________ рублей Р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Стоимость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Оказываемые по настоящему договору услуги подлежат оплате Заказчиком  в размере, порядке и на условиях, установленных п.3.2. настоящего договора, исходя из объема их оказ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Подлежащая оплате стоимость услуг Исполнителя по настоящему договору состоит из двух составляющих ее частей и определяется следующим образо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1 Неизменная и подлежащая безусловной оплате  часть стоимости оказываемых по настоящему договору услуг устанавливается сторонами в размере ___________________________________________________ рублей и подлежит оплате независимо от факта продажи и выбора (при обмене) Заказчиком Объекта. Данная часть оплаты стоимости услуг может быть произведена Заказчиком  в течении всего срока оказания услуг по настоящему договору, установленного  п.5.1.  настоящего договора. В случае досрочного одностороннего отказа Заказчика от исполнения настоящего договора и расторжения договора по этим основаниям, оплаченная к моменту такого расторжения в соответствии с настоящим пунктом договора сумма стоимости услуг возврату Исполнителем Заказчику не подлежит. Если оплата стоимости, установленной настоящим пунктом договора к моменту его расторжения Заказчиком не была произведена, она подлежит оплате Исполнителю не позднее даты расторжения настоящего договора по инициативе Заказчика, определяемой в соответствии с п.5.2. В случае нарушения установленного настоящим договором срока оплаты, Заказчик несет ответственность, установленную настоящим договором и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2. Вторая часть оплаты стоимости оказываемых по настоящему договору услуг находится в непосредственной зависимости  от фактической продажи и выбора (при обмене) объекта недвижимого имущества.  В случае намерения Заказчика продать принадлежащий ему Объект подобранному Исполнителем покупателю и (или) приобрести  в собственность Объект, указанный в Акте просмотра объектов недвижимости (Приложение №1), Заказчик обязан оплатить Исполнителю сумму, составляющую вторую часть установленной настоящим договором стоимости услуг, которая определяется сторонами в размере _______________________________ рублей. Оплата по настоящему пункту договора производится в рублях РФ не позднее дня подписания Заказчиком договора по продаже (приобретению) объекта недвижимости.  В этом случае, по отдельно достигнутому соглашению сторон настоящего договора стоимость услуг, установленная  его п.3.2.1., может быть включена в стоимость услуг, установленной настоящим пунктом договора. Срок оплаты в этом случае определяется датой подписания договора купли-продажи отчуждаемого и (или) приобретаемого Заказчиком объ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Все расходы, понесенные Исполнителем по настоящему договору, в том числе расходы, связанные с оплатой услуг, оказанных третьими лицами для исполнения настоящего договора, подлежат возмещению Заказчиком в полном объеме на основании документов, свидетельствующих о их наличии.  В частности, на условиях настоящего договора стороны договариваются о том, что документами, свидетельствующими о наличии расходов Исполнителя, являются (любой из перечисленных документов): договоры на оказание соответствующих услуг, приходные кассовые ордера, квитанции об оплате, расписки в получении денежных средств, а также кассовые чеки с коп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Спорные вопросы, возникающие при выполнении сторонами настоящего Договора, решаются по взаимному согласованию, а при невозможности этого – в соответствии с действующим законодательством Р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Стороны освобождаются от ответственности за полное или частичное неисполнение обязательств по Договору только при наступлении форс-мажорны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Исполнитель несёт ответственность за сохранность полученных от Заказчика документов и в случае утраты обязуется восстановить их за свой сч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В случае нарушения Заказчиком сроков оплаты услуг по настоящему договору, установленных п.п.4.2.1. и 4.2.2 настоящего  договора он несет ответственность в виде неустойки в размере 0,1 % от суммы задолженности за каждый день просрочки исполнения обязательств. Данное условие распространяется также на случаи неисполнения (ненадлежащего исполнения) Заказчиком условий по оплате услуг при его одностороннем отказе от исполнения настоящего договора и его досрочного расторжения по этому основанию. В этом случае подлежащая оплате стоимость услуг, устанавливаемая в соответствии с п.4.2.1 договора, подлежит взысканию с Заказчика вместе с неустойкой за просрочку о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В случае неисполнения (ненадлежащего исполнения) условий настоящего договора Исполнителем, он несет ответственность, установленную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 На условиях настоящего договора не является неисполнением либо ненадлежащим исполнением условий настоящего договора со стороны Исполнителя отсутствие результата в виде фактической продажи (приобретения при обмене) Заказчиком  объекта недвижимости, если Исполнителем были выполнены все, предусмотренные настоящим договором обязательства, установленные пунктом 1.2. настоящего договора. В этом случае настоящий договор признается исполненным Исполнителем в полном объ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Срок действия  и порядок расторжен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Настоящий договор считается заключенным с моменты его подписания и действует до «_____»__________ ___________ г. Срок оказания услуг считается продленным на аналогичный срок при отсутствии возражения сторон. О своих возражения по продлению срока оказании услуг по настоящему договору возражающая сторона обязана уведомить вторую сторону не позднее 10 дней до момента окончания срока оказания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Заказчик вправе в любое время отказаться от исполнения настоящего договора при условии оплаты исполнителю фактически понесенных им расходов согласно п.3.3. настоящего договора (п.1 ст.782 ГК РФ).  В этом случае договор считается расторгнутым с момента возмещения Заказчиком понесенных Исполнителем расходов по настоящему договору.  Одностороннее расторжение настоящего договора не влечет изменения его условий по оплате оказанных по нему услуг. В этом случае оплата услуг по договору производится в соответствии с его пунктом 3.2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Стороны вправе также расторгнуть настоящий договор по взаимному соглашению либо по основаниям, установленным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Дополнительные усл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Путем подписания настоящего договора Заказчик подтверждает, что все его условия ему понятны и разъяснены, полная информация, касающаяся исполнения настоящего договора, а также прейскуранта цен, утверждаемого Исполнителем в одностороннем порядке, его место расположения  на «доске потребителя» и свободный доступ к ознакомлению с ним, до Заказчика доведены и ему понятны, ознакомление с действующим прейскурантом цен он подтвержд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По факту оказания услуг по настоящему договору стороны подписывают акт выполненных работ, который предоставляется Исполнителем Заказчику не позднее следующего дня после его исполнения, а в случае досрочного расторжения по инициативе Заказчика – не позднее дня, следующего за днем расторжения договора. Заказчик обязан в течение 3 (трех) дней с момента предъявление Исполнителем акта подписать его либо представить свои письменные возражения. В случае не подписания и(или) не предоставления своих возражений к акту оказанных услуг, он признается подписанным без возражений,  обязательства Исполнителя исполненными по настоящему договору в полном объеме и качественно,  предусмотренные договором услуги – исполненными Исполнителем надлежащим образ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се разногласия, возникающие в связи с исполнением Сторонами настоящего договора, урегулируются путем переговоров Сторон, а при не достижении соглашения Сторон – в судебном порядке. Стороны оповещены о возможности урегулирования возникающих разногласий путем обращения в Комитет защиты прав потребителей и участников рынка недвижимости Ассоциации риэлторов Кемер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двух экземплярах, имеющих одинаковую юридическую силу, по одному экземпляру –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а оказание риэлторских услу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 « _____»______________ 20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АКТ ПРОСМО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Объекта недвижим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4"/>
        <w:gridCol w:w="5400"/>
        <w:gridCol w:w="1800"/>
      </w:tblGrid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.И.О потенциального покуп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казчик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  к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оказание риэлторски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«____» ___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выполненных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 на оказание риэлтерски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»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ХХХ, в лице директора ХХХ, действующего на основании Устава, именуемое в дальнейшем «Исполнитель», с одной стороны и Г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 Заказч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19___ г. р., паспорт: серия _____, номер _____________________________________,  выдан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 _____г., состоящий на регистрационном  учете по адресу:  ______________________ ___________________________________________________________________, именуемый в дальнейшем «Заказчик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, с другой стор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писали настоящий АКТ, о том, что  услуги по договору от « ___» _______________ 20___г.,  заключенному между Заказчиком и Исполнителем выполнены  Исполнителем в полном объеме и надлежащим  образом. Претензии по качеству и объему оказанных услуг Заказчик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стоимость оказанных по договору услуг составила _______________________ рублей и оплачена Заказчиком полностью. Размер расходов Исполнителя, связанных с оказанием услуг по договору, составил _________________________________ рублей, их размере Заказчику Исполнителем подтвержден и Заказчиком оплач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зий, касающихся оказания услуг по договору и произведенного расчета между сторонами расчета по нему, Стороны друг к другу не име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дпись)                    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дпись)                    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                                                                                                                                                     Заказчик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1:00Z</dcterms:created>
  <dc:creator>Windows XP</dc:creator>
  <dc:description/>
  <dc:language>en-US</dc:language>
  <cp:lastModifiedBy>Администратор</cp:lastModifiedBy>
  <cp:lastPrinted>2010-07-30T15:03:00Z</cp:lastPrinted>
  <dcterms:modified xsi:type="dcterms:W3CDTF">2011-08-31T03:11:00Z</dcterms:modified>
  <cp:revision>2</cp:revision>
  <dc:subject/>
  <dc:title>Договор на оказание риэлторских услуг</dc:title>
</cp:coreProperties>
</file>