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 АРЕНДЫ ЖИЛОГО ПОМЕЩ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. Москва «25» ноября 2017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р. (Ф.И.О.) </w:t>
      </w:r>
      <w:r>
        <w:rPr>
          <w:b/>
          <w:bCs/>
        </w:rPr>
        <w:t>Зайцева Ольга Викторовн</w:t>
      </w:r>
      <w:r>
        <w:rPr/>
        <w:t xml:space="preserve">а, именуемая в дальнейшем «Арендодатель», с одной стороны, и гр. (Ф.И.О.) </w:t>
      </w:r>
      <w:r>
        <w:rPr>
          <w:b/>
          <w:bCs/>
        </w:rPr>
        <w:t>Павлюченко Ирина Владимировна</w:t>
      </w:r>
      <w:r>
        <w:rPr/>
        <w:t xml:space="preserve">, именуемая в дальнейшем «Арендатор», с другой стороны, заключили настоящий договор аренды о нижеследующем: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. ПРЕДМЕТ ДОГОВОРА АРЕНД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 Арендодатель передает Арендатору и постоянно проживающим с ним лиц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Павлюченко Олег Михайлович</w:t>
      </w:r>
      <w:r>
        <w:rPr/>
        <w:t>, 1983 г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илое помещение,  находящееся  по  адресу: г. Москва, ул. Вяземская, д.31, кв 29 </w:t>
      </w:r>
    </w:p>
    <w:p>
      <w:pPr>
        <w:pStyle w:val="Normal"/>
        <w:jc w:val="both"/>
        <w:rPr/>
      </w:pPr>
      <w:r>
        <w:rPr/>
        <w:t xml:space="preserve">состоящее из 2 комнат, общей площадью — 46,5 кв.м, жилой площадью - 24 кв.м, кухня - 9 кв.м  (далее – жилое помещение) во временное возмездное владение и пользование для прожи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аличие телефона: тел. № (499) 975-01-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едостатки жилого помещения на момент передачи указываются в Приложении № 1 к договору аренды — Передаточном акте, являющемся неотъемлемой частью настоящего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Жилое помещение принадлежит (Ф.И.О.) Зайцевой Ольге Викторовна на основании (документ о праве) договора купли-продажи № 45641/561 от 18 февраля 200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Арендодатель передает жилое помещение с имуществом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 Срок коммерческого найма жилого помещения устанавливается с «25» ноября 2013г. По  «25» ноября 2016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БЯЗАННОСТИ И ПРАВА АРЕНДОДАТЕЛ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Арендодатель обязу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1. Передать Нанимателю благоустроенное жилое помещение, пригодное для проживания, отвечающее санитарным и техническим требованиям, обычно предъявляемым к жилым помещ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 Возвратить Нанимателю залог за междугородние телефонные переговоры и сохранность имущества, переданного внаем при выезде Нанимателя из жилого помещения при предъявлении оплаченных счетов и сохранности  переданного имущества согласно пункту 7.1.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3. Предупредить Нанимателя о готовящемся отчуждении жилого помещения (мене, продаже, дарении и т.д.) за три месяца до отч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4. Нести ответственность за недостатки сданного внаем жилого помещения и находящегося в нем имущества, препятствующие пользованию им, даже если во время заключения договора аренды не знал об этих недоста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5. Устранять последствия аварий и повреждений, произошедших не по вине Арендателя, своими с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6. Предоставить Арендатору возможность проживать в жилом помещении в течение 45 календарных дней со дня получения Нанимателем извещения о досрочном расторжении настоящего договора аренды. Извещение  должно быть оформлено пись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. Арендодатель вправе один раз в месяц осуществлять проверку порядка использования Нанимателем состояния жилого помещения и имущества в предварительно согласованное с Нанимателем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3. Арендодатель подтверждает, что на момент подписания настоящего договора арен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жилое помещение не находится под залогом, арестом, не обременено ничьими правами, либо обязательствами Арендодателя;</w:t>
      </w:r>
    </w:p>
    <w:p>
      <w:pPr>
        <w:pStyle w:val="Normal"/>
        <w:jc w:val="both"/>
        <w:rPr/>
      </w:pPr>
      <w:r>
        <w:rPr/>
        <w:t>- получено согласие всех лиц, постоянно зарегистрированных в жилом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3. ОБЯЗАННОСТИ И ПРАВА АРЕНДАТ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1. Наниматель обяза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. Использовать жилое помещение только для собственного проживания и проживания лиц, указанных в пункте 1.1. договора арен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2. Своевременно вносить плату за пользование жилым помещ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3. Содержать помещение в чистоте и исправности, обеспечивать сохранность жилого помещения и поддерживать его в надлежаще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4. Бережно относиться к имуществу, находящемуся в жилом помещ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5. Устранять последствия аварий, произошедших в жилом помещении по вине Аренда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6. Соблюдать правила проживания в доме, в котором находится жилое помещ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7. Беспрепятственно допускать Арендодатель в жилое помещение с целью проверки ее использования в соответствии с пунктом 2.2. настоящего 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8. Возвратить жилое помещение и имущество Арендодателю в том же состоянии, в котором они были переданы внаем с учетом естественного  физического изн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9. Перед выездом, если счета за телефонные переговоры еще не получены, справиться в АТС об их сумме и оставить Арендодателю необходимую сумму для их о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0. В случае обнаружения хищения, нанесения ущерба в результате пожара, противоправных действий третьих лиц, незамедлительно  известить об этом Арендодателю, а при его отсутствии – заявить об этом в соответствующие компетентные орг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Арендатор не вправе без письменного предварительного согласования с Арендодател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. Устанавливать оборудование в жилом помещении (укрепление дверей, установка сигнализаций и охранных систем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2. Передавать жилое помещение третьим лицам, а также сдавать жилое помещение в подна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3. Осуществлять переустройство и реконструкцию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Арендатор вправе беспрепятственно пользоваться переданным внаем жилым помещением в течение всего срока действия найма совместно с указанными в пункте 1.1. настоящего договора аренды лиц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4. ПЛАТЕЖИ И ПРОРЯДОК РАСЧЕТ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1. Ежемесячная плата за наем жилого помещения составляет 35 000 руб (тридцать пять тысяч рубл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лата за наем жилого помещения производится (</w:t>
      </w:r>
      <w:r>
        <w:rPr>
          <w:u w:val="single"/>
        </w:rPr>
        <w:t>ежемесячно</w:t>
      </w:r>
      <w:r>
        <w:rPr/>
        <w:t xml:space="preserve">, ежеквартально) не позднее 5 числа текущего месяца за один месяц пере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Установленная плата за наем жилого помещения не подлежит изменению в течение всего срока найма, если иное  не будет предусмотрено дополнительным соглашением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плату коммунальных платежей, квартплаты и телефона осуществляет Арендод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5. Оплату междугородних телефонных переговоров и используемой электроэнергии осуществляет Арендатор согласно счетам соответствующих организац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1. Изменение условий настоящего договора аренды и его досрочное расторжение может иметь место по соглашению сторон, с обязательным составлением документа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 Расторжение договора аренды в одностороннем порядке до истечения срока, указанного в пункте 1.6, может быть произведено любой стороной при систематическом несоблюдении другой стороной условий настоящего договора аренды. Расторжение в одностороннем порядке производится посредством направления инициатором досрочного прекращения договора аренды нарушившей стороне письменного уведомления с указанием причины и даты растор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1. В случае расторжения договора аренды по инициативе Нанимателя, при соблюдении Арендодателем условий  настоящего  договора аренды, возврат денег за неиспользованный срок найма может быть произведен Арендодателем только по его добровольному жел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2. В случае расторжения договора аренды по инициативе Арендодателем, при соблюдении Арендатор условий настоящего договора аренды, Арендодатель возвращает Арендатору уплаченную Арендатором сумму за неиспользуемый срок найма и выплачивает неустойку в размере месячной платы за наем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Арендатор несет полную материальную ответственность за ущерб, причиненный жилому помещению или имуществу, независимо от того является ли этот ущерб результатом причинения умышленных действий или результатом неосторожности Арендатор и лиц, с ним прожив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В случае просрочки по уплате платежей по настоящему договору аренды Арендатор уплачивает Наймодателю неустойку в размере 1% от суммы задолженности на день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5. Стороны освобождаются от ответственности за невыполнение своих обязательств по настоящему договору аренды, если причиной этому явились события непреодолимой силы и факторы, не поддающиеся их контролю и находящиеся вне власти сторон, как-то: </w:t>
      </w:r>
    </w:p>
    <w:p>
      <w:pPr>
        <w:pStyle w:val="Normal"/>
        <w:jc w:val="both"/>
        <w:rPr/>
      </w:pPr>
      <w:r>
        <w:rPr/>
        <w:t xml:space="preserve">стихийные бедствия, вооруженные конфликты, нормативные акты органов государственной власти и государственного управления, существенно затрудняющие или делающие невозможным исполнение принятых по договору аренды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астоящий договор аренды вступает в силу со дня его подписания обеими сторонами и действует по «25» ноября 2016 года включитель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 В случае, если за месяц до окончания действия настоящего договора, ни одна из сторон не заявила о намерении его прекращения, договор автоматически пролонгируется на срок в один календар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При возникновении споров стороны будут стремиться урегулировать их путем переговоров, а при недостижении согласия - в судеб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В случаях, не предусмотренных настоящим договором аренды, стороны руководствуются Гражданским кодекс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 Настоящий договор аренды составлен в двух экземплярах, имеющих равную силу, по одному для каждой сторон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7. ОСОБЫЕ УСЛО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 По требованию Арендодателя,  Арендатор обязуется оставить страховой депозит за междугородние телефонные переговоры в соответствии с пунктом 4.5. договора и за сохранность переданного внаем имущества. Страховой депозит за междугородние телефонные переговоры и сохранность имущества, сданного внаем, составляет 3 000 руб (три тысячи руб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В целях получения правовых и юридический гарантий по настоящему договору аренды Арендатор лично удостоверяется в подлинности представленных Наймодателем правоустанавливающих документов и проверяет их содержание до подписания настоящего договора аре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Перечисленные в пункте 1.1. настоящего договора аренды лица, проживающие совместно с Арендатором, несут все обязанности по настоящему договору аренду наравне Арендатором. 7.4. Неотделимые улучшения, произведенные в жилом помещении Арендатором без согласования с Наймодателем, переходят к Наймодателю без возмещения их стои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8. АДРЕСА СТОР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ндодатель </w:t>
      </w:r>
    </w:p>
    <w:p>
      <w:pPr>
        <w:pStyle w:val="Normal"/>
        <w:rPr/>
      </w:pPr>
      <w:r>
        <w:rPr/>
        <w:t>Ф.И.О. Зайцева Ольга Викторовна</w:t>
      </w:r>
    </w:p>
    <w:p>
      <w:pPr>
        <w:pStyle w:val="Normal"/>
        <w:rPr/>
      </w:pP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14.04.1975г., г. Москва</w:t>
      </w:r>
    </w:p>
    <w:p>
      <w:pPr>
        <w:pStyle w:val="Normal"/>
        <w:rPr/>
      </w:pPr>
      <w:r>
        <w:rPr/>
        <w:t>Паспорт (серия): 46 08 N 082450</w:t>
      </w:r>
    </w:p>
    <w:p>
      <w:pPr>
        <w:pStyle w:val="Normal"/>
        <w:rPr/>
      </w:pPr>
      <w:r>
        <w:rPr/>
        <w:t>выдан (кем) ТП в МКР Ухтомского ОУФМС</w:t>
      </w:r>
    </w:p>
    <w:p>
      <w:pPr>
        <w:pStyle w:val="Normal"/>
        <w:rPr/>
      </w:pPr>
      <w:r>
        <w:rPr/>
        <w:t xml:space="preserve">России по Московской обл. в Люберецком р-не  </w:t>
      </w:r>
    </w:p>
    <w:p>
      <w:pPr>
        <w:pStyle w:val="Normal"/>
        <w:rPr/>
      </w:pPr>
      <w:r>
        <w:rPr/>
        <w:t xml:space="preserve"> </w:t>
      </w:r>
      <w:r>
        <w:rPr/>
        <w:t>(когда) «28» марта 2003 года</w:t>
      </w:r>
    </w:p>
    <w:p>
      <w:pPr>
        <w:pStyle w:val="Normal"/>
        <w:rPr/>
      </w:pPr>
      <w:r>
        <w:rPr/>
        <w:t xml:space="preserve"> </w:t>
      </w:r>
      <w:r>
        <w:rPr/>
        <w:t>Адрес: г. Москва, пер.Костромской, д.3, кв.15</w:t>
      </w:r>
    </w:p>
    <w:p>
      <w:pPr>
        <w:pStyle w:val="Normal"/>
        <w:rPr/>
      </w:pPr>
      <w:r>
        <w:rPr/>
        <w:t xml:space="preserve"> </w:t>
      </w:r>
      <w:r>
        <w:rPr/>
        <w:t xml:space="preserve">Телефон для контакта: (499) 975-00-0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атор</w:t>
      </w:r>
    </w:p>
    <w:p>
      <w:pPr>
        <w:pStyle w:val="Normal"/>
        <w:rPr/>
      </w:pPr>
      <w:r>
        <w:rPr/>
        <w:t xml:space="preserve"> </w:t>
      </w:r>
      <w:r>
        <w:rPr/>
        <w:t>Ф.И.О. Павлюченко Ирина Владимировна</w:t>
      </w:r>
    </w:p>
    <w:p>
      <w:pPr>
        <w:pStyle w:val="Normal"/>
        <w:rPr/>
      </w:pPr>
      <w:r>
        <w:rPr/>
        <w:t xml:space="preserve"> </w:t>
      </w: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21.05.1986г, г. Рязань</w:t>
      </w:r>
    </w:p>
    <w:p>
      <w:pPr>
        <w:pStyle w:val="Normal"/>
        <w:rPr/>
      </w:pPr>
      <w:r>
        <w:rPr/>
        <w:t>Паспорт серия): 11 04 N 115746</w:t>
      </w:r>
    </w:p>
    <w:p>
      <w:pPr>
        <w:pStyle w:val="Normal"/>
        <w:rPr/>
      </w:pPr>
      <w:r>
        <w:rPr/>
        <w:t xml:space="preserve"> </w:t>
      </w:r>
      <w:r>
        <w:rPr/>
        <w:t>выдан (кем) УВД Октябрьского округа г. Рязань</w:t>
      </w:r>
    </w:p>
    <w:p>
      <w:pPr>
        <w:pStyle w:val="Normal"/>
        <w:rPr/>
      </w:pPr>
      <w:r>
        <w:rPr/>
        <w:t>(когда) «21» сентября 2010 года</w:t>
      </w:r>
    </w:p>
    <w:p>
      <w:pPr>
        <w:pStyle w:val="Normal"/>
        <w:rPr/>
      </w:pPr>
      <w:r>
        <w:rPr/>
        <w:t>Адрес: г. Рязань, ул. Пролетарская, д. 10</w:t>
      </w:r>
    </w:p>
    <w:p>
      <w:pPr>
        <w:pStyle w:val="Normal"/>
        <w:rPr/>
      </w:pPr>
      <w:r>
        <w:rPr/>
        <w:t>Телефон для контакта: +7 909 458 26 1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ПЕРЕДАТОЧНЫЙ А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. Москва «25» ноября 201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настоящим Передаточным актом Наймодатель передает, а Наниматель принимает жилое помещение в виде отдельной квартиры по адресу: г. Москва, ул. Вяземская, д.31, кв. 29.  Станция метро: пл. Ильича.  Площадь комнат: 14 кв.м, 10 кв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Жилое помещение предоставляется с телефонным номером (без него): (499) 975-01-02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ный номер </w:t>
      </w:r>
      <w:r>
        <w:rPr>
          <w:u w:val="single"/>
        </w:rPr>
        <w:t>раздельный</w:t>
      </w:r>
      <w:r>
        <w:rPr/>
        <w:t xml:space="preserve">, спарен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писание недостатков: в обеих комнатах имеются потертости на уровне примерно 50 см от пола, на кухонной мебели имеется пятно от горячего чайника/посуды около 35 см в диаметре, в коридоре в 20 см справа от входной двери на уровне около 1 метра от пола содраны обои (отсутствует около 30 см), в большой комнате паркет имеет потертости (стертые участки лака), в маленькой комнате в углу ковра пятно около 5 см в диаметре. </w:t>
      </w:r>
    </w:p>
    <w:p>
      <w:pPr>
        <w:pStyle w:val="Normal"/>
        <w:jc w:val="both"/>
        <w:rPr/>
      </w:pPr>
      <w:r>
        <w:rPr/>
        <w:t>4. Жилое помещение передается со следующим имуществом (мебель, оборудование):</w:t>
      </w:r>
    </w:p>
    <w:p>
      <w:pPr>
        <w:pStyle w:val="Normal"/>
        <w:jc w:val="both"/>
        <w:rPr/>
      </w:pPr>
      <w:r>
        <w:rPr/>
        <w:t>в прихожей: мебельный гарнитур в удовлетворительном состоянии, зеркало в хорошем состоянии;</w:t>
      </w:r>
    </w:p>
    <w:p>
      <w:pPr>
        <w:pStyle w:val="Normal"/>
        <w:jc w:val="both"/>
        <w:rPr/>
      </w:pPr>
      <w:r>
        <w:rPr/>
        <w:t xml:space="preserve">в большой комнате: платяной шкаф, сервант, бюро, книжный шкаф, тумба под ТВ, ТВ, два кресла, диван — все в хорошем состоянии; </w:t>
      </w:r>
    </w:p>
    <w:p>
      <w:pPr>
        <w:pStyle w:val="Normal"/>
        <w:jc w:val="both"/>
        <w:rPr/>
      </w:pPr>
      <w:r>
        <w:rPr/>
        <w:t>в маленькой комнате: двуспальная кровать с матрасом, шкаф-купе, трюмо с зеркалом — все в хорошем состоянии;</w:t>
      </w:r>
    </w:p>
    <w:p>
      <w:pPr>
        <w:pStyle w:val="Normal"/>
        <w:jc w:val="both"/>
        <w:rPr/>
      </w:pPr>
      <w:r>
        <w:rPr/>
        <w:t>в кухне: кухонный гарнитур, мягкий уголок, стол, холодильник, две табуретки — все в удовлетворительном состоянии;</w:t>
      </w:r>
    </w:p>
    <w:p>
      <w:pPr>
        <w:pStyle w:val="Normal"/>
        <w:jc w:val="both"/>
        <w:rPr/>
      </w:pPr>
      <w:r>
        <w:rPr/>
        <w:t>в ванной: стиральная машина, навесной шкафчик, угловой шкафчик — все в хорош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Дополнительные с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оказания счетч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-</w:t>
      </w:r>
      <w:r>
        <w:rPr/>
        <w:t xml:space="preserve"> Показания электросчетчика на момент передачи:  45956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-</w:t>
      </w:r>
      <w:r>
        <w:rPr/>
        <w:t xml:space="preserve"> Показания счетчика воды на момент передачи: Г-2589 м куб; Х- 2856 м к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5.2.</w:t>
      </w:r>
      <w:r>
        <w:rPr/>
        <w:t xml:space="preserve"> Состояние оборудования кварти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Сантехническое</w:t>
      </w:r>
      <w:r>
        <w:rPr/>
        <w:t xml:space="preserve"> оборудование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/>
        <w:t xml:space="preserve">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Электропроводка</w:t>
      </w:r>
      <w:r>
        <w:rPr/>
        <w:t xml:space="preserve"> и электрооборудование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/>
        <w:t xml:space="preserve"> требует ремонта или зам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Телефонный</w:t>
      </w:r>
      <w:r>
        <w:rPr/>
        <w:t xml:space="preserve"> кабель и тел. розетки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/>
        <w:t xml:space="preserve"> отсутствует,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Интернет-кабель</w:t>
      </w:r>
      <w:r>
        <w:rPr/>
        <w:t xml:space="preserve"> (нужное подчеркнуть): исправно, </w:t>
      </w:r>
      <w:r>
        <w:rPr>
          <w:rFonts w:cs="Arial"/>
          <w:u w:val="single"/>
        </w:rPr>
        <w:t>отсутствует</w:t>
      </w:r>
      <w:r>
        <w:rPr>
          <w:rFonts w:cs="Arial"/>
        </w:rPr>
        <w:t>,</w:t>
      </w:r>
      <w:r>
        <w:rPr/>
        <w:t xml:space="preserve"> требует ремонта или замены</w:t>
      </w:r>
    </w:p>
    <w:p>
      <w:pPr>
        <w:pStyle w:val="Normal"/>
        <w:rPr/>
      </w:pPr>
      <w:r>
        <w:rPr/>
        <w:t xml:space="preserve">Телевизионный кабель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/>
        <w:t xml:space="preserve"> отсутствует,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5.3</w:t>
      </w:r>
      <w:r>
        <w:rPr/>
        <w:t xml:space="preserve"> Общее состояние Квартиры (нужное подчеркнуть): свежий ремонт, не требует ремонта, </w:t>
      </w:r>
      <w:r>
        <w:rPr>
          <w:rFonts w:cs="Arial"/>
          <w:u w:val="single"/>
        </w:rPr>
        <w:t>соответствует</w:t>
      </w:r>
      <w:r>
        <w:rPr>
          <w:u w:val="single"/>
        </w:rPr>
        <w:t xml:space="preserve"> санитарным нормам</w:t>
      </w:r>
      <w:r>
        <w:rPr>
          <w:rFonts w:cs="Arial"/>
        </w:rPr>
        <w:t>,</w:t>
      </w:r>
      <w:r>
        <w:rPr/>
        <w:t xml:space="preserve"> требует ремо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Жилое помещение пригодно для проживания, находится в удовлетворительном состоянии и не имеет  недостатков, кроме указанных в пункте 3. настоящего Передаточного 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ри подписании настоящего Передаточного акта Наймодатель передал, а Наниматель принял ключи от жилого помещ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модатель предъявил Нанимателю расчетные книжки по оплате коммунальных платежей и телеф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стоящий Передаточный акт является неотъемлемой частью договора аренды коммерческого найма жилого помещения от «25» нояб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ЕРЕДАНО «25» ноября 2013 год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люченко И.В. /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мод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йцева О.В.  /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«_____» ___________ 20____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мода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йцева О.В. /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люченко И.В./_________________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7:00Z</dcterms:created>
  <dc:creator>XP GAME 2007</dc:creator>
  <dc:description/>
  <cp:keywords/>
  <dc:language>en-US</dc:language>
  <cp:lastModifiedBy>Администратор</cp:lastModifiedBy>
  <dcterms:modified xsi:type="dcterms:W3CDTF">2018-02-06T10:28:00Z</dcterms:modified>
  <cp:revision>7</cp:revision>
  <dc:subject/>
  <dc:title>договор</dc:title>
</cp:coreProperties>
</file>