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ПОВАЯ ФОРМА ДОПОЛНИТЕЛЬНОГО СОГЛА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ЗМЕНЕНИИ ДОГОВОРА НАЙМА ЖИЛОГО ПОМЕЩЕНИЯ В ОБЩЕЖИТ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№_____________ (далее – Догово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г. _________</w:t>
        <w:tab/>
        <w:tab/>
        <w:tab/>
        <w:tab/>
        <w:tab/>
        <w:tab/>
        <w:tab/>
        <w:tab/>
        <w:tab/>
        <w:tab/>
        <w:t>_________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_______________(наименование организации), именуемое в дальнейшем «Наймодатель», в лице ___________________________________(должность/ФИО), действующего на основании доверенности от __________ № ____________, с одной стороны, и ______________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уемый в дальнейшем «Наниматель», с другой стороны, совместно именуемые «Стороны», а по отдельности – «Сторона», в соответствии со статьей 450 Гражданского кодекса Российской Федерации заключили настоящее дополнительное соглашение к Договору о нижеследующем.(перечисление условий, подлежащих изменени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остальные условия Договора остаются без изменений и сохраняют свою юридическую силу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1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дополнительное соглашение вступает в силу с момента его подписания Сторонами и действует до даты расторжения или прекращения действия Договора.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1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дополнительно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1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и Сторон:</w:t>
      </w:r>
    </w:p>
    <w:p>
      <w:pPr>
        <w:pStyle w:val="Normal"/>
        <w:spacing w:lineRule="auto" w:line="240" w:before="0" w:after="0"/>
        <w:ind w:left="12"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12"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ймодатель: </w:t>
        <w:tab/>
        <w:tab/>
        <w:tab/>
        <w:tab/>
        <w:tab/>
        <w:tab/>
        <w:t>Наниматель: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                                  ______________________</w:t>
      </w:r>
    </w:p>
    <w:p>
      <w:pPr>
        <w:pStyle w:val="Style20"/>
        <w:tabs>
          <w:tab w:val="clear" w:pos="708"/>
          <w:tab w:val="left" w:pos="5935" w:leader="none"/>
          <w:tab w:val="left" w:pos="7338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подпись</w:t>
      </w:r>
    </w:p>
    <w:p>
      <w:pPr>
        <w:pStyle w:val="Normal"/>
        <w:tabs>
          <w:tab w:val="clear" w:pos="708"/>
          <w:tab w:val="left" w:pos="6361" w:leader="none"/>
          <w:tab w:val="left" w:pos="7300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______________________________</w:t>
        <w:tab/>
        <w:t>_________________________</w:t>
        <w:tab/>
      </w:r>
    </w:p>
    <w:p>
      <w:pPr>
        <w:pStyle w:val="Normal"/>
        <w:tabs>
          <w:tab w:val="clear" w:pos="708"/>
          <w:tab w:val="left" w:pos="7300" w:leader="none"/>
        </w:tabs>
        <w:spacing w:lineRule="auto" w:line="24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ь</w:t>
      </w: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ФИО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>_________________/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подпись</w:t>
        <w:tab/>
        <w:tab/>
        <w:t>ФИО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74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4">
    <w:name w:val="Письмо"/>
    <w:basedOn w:val="Normal"/>
    <w:qFormat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9:15:00Z</dcterms:created>
  <dc:creator>Климочкина Ольга</dc:creator>
  <dc:description/>
  <dc:language>en-US</dc:language>
  <cp:lastModifiedBy>Елена</cp:lastModifiedBy>
  <dcterms:modified xsi:type="dcterms:W3CDTF">2018-02-06T19:15:00Z</dcterms:modified>
  <cp:revision>2</cp:revision>
  <dc:subject/>
  <dc:title/>
</cp:coreProperties>
</file>