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полнительное соглашение № 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договору аренды помещений №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 ________ 20__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______________                                                                              «___» ____________ 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, именуемое в дальнейшем «Арендодатель», в лице ________________________________________, действующего на основании ___________, с одной стороны,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, именуемое в дальнейшем «Арендатор», в лице  ________________________________________, действующего на основании ___________,  с другой стороны, заключили настоящее дополнительное соглашение №__ к договору аренды помещений № ___ от «__» __________ 20__ года (далее «Договор»)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Изменить п. ___ и изложить его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арендной платы с «___» ______ 20__ года составляет _______ (______________________) рублей в месяц, в том числе НДС 18% - _______ рублей ___ коп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стоящее дополнительное соглашение №__ к Договору вступает в силу с момента его подписания Стор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о всем остальном, что не предусмотрено настоящим дополнительным соглашением №__ к договору аренды помещений № ___ от «__» __________ 20__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92"/>
      </w:tblGrid>
      <w:tr>
        <w:trPr>
          <w:trHeight w:val="1242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/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/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4:00Z</dcterms:created>
  <dc:creator>Андрей</dc:creator>
  <dc:description/>
  <cp:keywords/>
  <dc:language>en-US</dc:language>
  <cp:lastModifiedBy>Администратор</cp:lastModifiedBy>
  <dcterms:modified xsi:type="dcterms:W3CDTF">2018-02-14T07:44:00Z</dcterms:modified>
  <cp:revision>2</cp:revision>
  <dc:subject/>
  <dc:title/>
</cp:coreProperties>
</file>