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полнительное соглашение № 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 договору аренды помещений № </w:t>
      </w:r>
      <w:r>
        <w:rPr>
          <w:rFonts w:cs="Times New Roman" w:ascii="Times New Roman" w:hAnsi="Times New Roman"/>
          <w:sz w:val="20"/>
          <w:szCs w:val="20"/>
        </w:rPr>
        <w:t>00/77-0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23» ноября  2015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Моск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АО «Межрегиональная распределительная сетевая компания Урал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Арендодатель», в лиц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я генерального директора – директора филиала «Свердловэнерго» Мошинского Олега Борисович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</w:rPr>
        <w:t>доверенности № 4-2014 от 19.12.201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одной стороны, 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ОАО «Екатеринбургэнергосбы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«Арендатор», в лице  </w:t>
      </w:r>
      <w:r>
        <w:rPr>
          <w:rFonts w:cs="Times New Roman" w:ascii="Times New Roman" w:hAnsi="Times New Roman"/>
          <w:sz w:val="20"/>
          <w:szCs w:val="20"/>
        </w:rPr>
        <w:t>Директора Попова Сергея Евгеньевича, действующего на основании 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 с другой стороны, заключили настоящее дополнительное соглашение № 2 к договору аренды помещений № </w:t>
      </w:r>
      <w:r>
        <w:rPr>
          <w:rFonts w:cs="Times New Roman" w:ascii="Times New Roman" w:hAnsi="Times New Roman"/>
          <w:sz w:val="20"/>
          <w:szCs w:val="20"/>
        </w:rPr>
        <w:t>00/77-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«23» ноября 2015  года (далее «Договор»)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Изменить п. </w:t>
      </w: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изложить его в следующе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 арендной платы с «24» ноября 2015 года составляет  </w:t>
      </w:r>
      <w:r>
        <w:rPr>
          <w:rFonts w:cs="Times New Roman" w:ascii="Times New Roman" w:hAnsi="Times New Roman"/>
          <w:sz w:val="20"/>
          <w:szCs w:val="20"/>
        </w:rPr>
        <w:t>450 (четыреста пятьдесят) рублей, 00 копее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месяц, в том числе НДС 18% -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блей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пей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ее дополнительное соглашение № 2 к Договору вступает в силу с момента его подписания Сторо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Во всем остальном, что не предусмотрено настоящим дополнительным соглашением № 2 к договору аренды помещений № </w:t>
      </w:r>
      <w:r>
        <w:rPr>
          <w:rFonts w:cs="Times New Roman" w:ascii="Times New Roman" w:hAnsi="Times New Roman"/>
          <w:sz w:val="20"/>
          <w:szCs w:val="20"/>
        </w:rPr>
        <w:t>00/77-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«23» ноября 201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/>
      </w:pPr>
      <w:r>
        <w:rPr>
          <w:sz w:val="20"/>
        </w:rPr>
        <w:t> </w:t>
      </w:r>
      <w:r>
        <w:rPr>
          <w:sz w:val="20"/>
        </w:rPr>
        <w:t>ПОДПИСИ  СТОРОН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</w:tblGrid>
      <w:tr>
        <w:trPr>
          <w:trHeight w:val="159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РЕНДОДАТЕЛЬ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РЕНДАТОР</w:t>
            </w:r>
          </w:p>
        </w:tc>
      </w:tr>
      <w:tr>
        <w:trPr>
          <w:trHeight w:val="1425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филиала «Свердловэнерго»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________________/О.Б. Мошинский/</w:t>
            </w:r>
          </w:p>
        </w:tc>
        <w:tc>
          <w:tcPr>
            <w:tcW w:w="50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АО «Екатеринбургэнергосбыт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/С.Е. Попов/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9:00Z</dcterms:created>
  <dc:creator>Андрей</dc:creator>
  <dc:description/>
  <cp:keywords/>
  <dc:language>en-US</dc:language>
  <cp:lastModifiedBy>Администратор</cp:lastModifiedBy>
  <dcterms:modified xsi:type="dcterms:W3CDTF">2018-02-14T09:19:00Z</dcterms:modified>
  <cp:revision>2</cp:revision>
  <dc:subject/>
  <dc:title/>
</cp:coreProperties>
</file>