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ООО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 КПП _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в 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БИК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КПО 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г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 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 в  лице директора ________________________, действующего на основании Устава, доверяет гражданину РФ________________________________, проживающему по адресу: __________________________________________ паспорт гражданина РФ ______________ выдан ____________________________________  «___»______________20__ г. код подразделения ___________ совершать от имени ООО ____________________следующие действ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договоры  на _________________________________________ для нужд ООО _____________________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сроком  на 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_______________                    ___________________/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7:00Z</dcterms:created>
  <dc:creator>Assistentus.ru</dc:creator>
  <dc:description/>
  <cp:keywords/>
  <dc:language>en-US</dc:language>
  <cp:lastModifiedBy>Администратор</cp:lastModifiedBy>
  <dcterms:modified xsi:type="dcterms:W3CDTF">2018-02-28T15:37:00Z</dcterms:modified>
  <cp:revision>2</cp:revision>
  <dc:subject/>
  <dc:title>Доверенность на заключение договора от имени юридического лица</dc:title>
</cp:coreProperties>
</file>