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Style w:val="InternetLink"/>
          <w:rFonts w:cs="Times New Roman"/>
          <w:bCs/>
          <w:color w:val="000000"/>
          <w:sz w:val="32"/>
          <w:szCs w:val="32"/>
          <w:u w:val="none"/>
        </w:rPr>
        <w:t>Доверенность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Я, _______________ (ФИО), паспорт серии ___, № _________, выдан __________, проживающий по адресу: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 _______________ доверяю _______________ (ФИО), паспорт серии ___, № _________, выдан __________, проживающему по адресу: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 _______________ сдать в аренду жилое помещение по аресу: ___________________ (полный адрес квартиры), определять срок аренды и размер арендной платы,  расписываться  за меня, получать деньги   и совершить все действия, связанные с выполнением этого поручения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Доверенность выдана сроком на _____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Дата       Подпись</w:t>
      </w:r>
    </w:p>
    <w:sectPr>
      <w:headerReference w:type="default" r:id="rId2"/>
      <w:type w:val="nextPage"/>
      <w:pgSz w:w="11906" w:h="16838"/>
      <w:pgMar w:left="1134" w:right="1134" w:gutter="0" w:header="1134" w:top="205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9:00Z</dcterms:created>
  <dc:creator>Администратор</dc:creator>
  <dc:description/>
  <cp:keywords/>
  <dc:language>en-US</dc:language>
  <cp:lastModifiedBy>Администратор</cp:lastModifiedBy>
  <dcterms:modified xsi:type="dcterms:W3CDTF">2018-02-28T15:29:00Z</dcterms:modified>
  <cp:revision>2</cp:revision>
  <dc:subject/>
  <dc:title/>
</cp:coreProperties>
</file>