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веренность на аренду квартиры</w:t>
      </w:r>
    </w:p>
    <w:p>
      <w:pPr>
        <w:pStyle w:val="Normal"/>
        <w:spacing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Томск                                                 пятнадцатое марта две тысячи семнадцатого года</w:t>
      </w:r>
    </w:p>
    <w:p>
      <w:pPr>
        <w:pStyle w:val="Normal"/>
        <w:spacing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унгусов Аркадий Валентинович, 02 февраля 1982 года рождения, паспорт гражданина РФ серии 18 76 номер 468764, выдан Отделом УФМС России по Первомайскому району г. Томска Томской области 20.04.2002 г., зарегистрированный по адресу: Россия, Томская область, г. Томск, ул. Куйбышева, дом 129, квартира 3,</w:t>
      </w:r>
    </w:p>
    <w:p>
      <w:pPr>
        <w:pStyle w:val="Normal"/>
        <w:spacing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ачиваю Стеганову Анну Сергеевну, 30 марта 1972 года рождения, паспорт гражданина РФ серии 1698 номер 136973513, выдан Отделом УФМС России по Новосибирской области в г. Искитим 05.04.2012 г., зарегистрированной по адресу: г. Искитим, ул. Приобская, дом 187,</w:t>
      </w:r>
    </w:p>
    <w:p>
      <w:pPr>
        <w:pStyle w:val="Normal"/>
        <w:spacing w:before="280" w:after="280"/>
        <w:ind w:left="0" w:right="0" w:hanging="0"/>
        <w:jc w:val="both"/>
        <w:rPr/>
      </w:pPr>
      <w:r>
        <w:rPr>
          <w:rFonts w:eastAsia="Times New Roman" w:cs="Times New Roman" w:ascii="Times New Roman" w:hAnsi="Times New Roman"/>
          <w:sz w:val="24"/>
          <w:szCs w:val="24"/>
          <w:lang w:eastAsia="ru-RU"/>
        </w:rPr>
        <w:t>управлять принадлежащим мне на праве собственности недвижимым имуществом – квартирой номер 32, расположенной по адресу: Россия, Новосибирская область, город Искитим, улица Приобская, дом 45, общей площадью 35 (тридцать пять) кв.м., кадастровый номер 54:269423:56:5685, Свидетельство о государственной регистрации права серии 13541 № 3587646, выдано 12.05.2012 г. Управлением Федеральной регистрационной службы по Новосибирской области, а именно:</w:t>
      </w:r>
    </w:p>
    <w:p>
      <w:pPr>
        <w:pStyle w:val="Normal"/>
        <w:spacing w:before="280" w:after="280"/>
        <w:ind w:left="0" w:right="0" w:hanging="0"/>
        <w:jc w:val="both"/>
        <w:rPr/>
      </w:pPr>
      <w:r>
        <w:rPr>
          <w:rFonts w:eastAsia="Times New Roman" w:cs="Times New Roman" w:ascii="Times New Roman" w:hAnsi="Times New Roman"/>
          <w:sz w:val="24"/>
          <w:szCs w:val="24"/>
          <w:lang w:eastAsia="ru-RU"/>
        </w:rPr>
        <w:t xml:space="preserve">сдавать вышеуказанную квартиру в аренду гражданам Российской Федерации или юридическим лицам, определять по собственному усмотрению вид и размер арендной платы, срок и другие существенные условия договора аренды, заключать и подписывать от моего имени договоры аренды, акты приема-передачи имущества, производить расчеты по заключенным сделкам, получать причитающиеся мне по договору денежные средства и другое материальное возмещение, производить осмотр сданного в аренду имущества, выполнять в полном объеме иные права арендатора по договорам аренды, направлять </w:t>
      </w:r>
      <w:hyperlink r:id="rId2">
        <w:r>
          <w:rPr>
            <w:rStyle w:val="InternetLink"/>
            <w:rFonts w:eastAsia="Times New Roman" w:cs="Times New Roman" w:ascii="Times New Roman" w:hAnsi="Times New Roman"/>
            <w:sz w:val="24"/>
            <w:szCs w:val="24"/>
            <w:lang w:eastAsia="ru-RU"/>
          </w:rPr>
          <w:t>претензии по договорам аренды</w:t>
        </w:r>
      </w:hyperlink>
      <w:r>
        <w:rPr>
          <w:rFonts w:eastAsia="Times New Roman" w:cs="Times New Roman" w:ascii="Times New Roman" w:hAnsi="Times New Roman"/>
          <w:sz w:val="24"/>
          <w:szCs w:val="24"/>
          <w:lang w:eastAsia="ru-RU"/>
        </w:rPr>
        <w:t>, расписываться за меня и совершать иные необходимые действия, связанные с выполнением настоящего поручения.</w:t>
      </w:r>
    </w:p>
    <w:p>
      <w:pPr>
        <w:pStyle w:val="Normal"/>
        <w:spacing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ыдана сроком на  11 (одиннадцать) месяцев без права передоверия.</w:t>
      </w:r>
    </w:p>
    <w:p>
      <w:pPr>
        <w:pStyle w:val="Normal"/>
        <w:spacing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унгусов Аркадий Валентинови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 w:after="0"/>
      <w:ind w:left="227" w:right="-74" w:hanging="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iplus.ru/pretenziya-po-dogovoru-aren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0:00Z</dcterms:created>
  <dc:creator>Администратор</dc:creator>
  <dc:description/>
  <cp:keywords/>
  <dc:language>en-US</dc:language>
  <cp:lastModifiedBy>Администратор</cp:lastModifiedBy>
  <dcterms:modified xsi:type="dcterms:W3CDTF">2018-02-28T15:30:00Z</dcterms:modified>
  <cp:revision>1</cp:revision>
  <dc:subject/>
  <dc:title/>
</cp:coreProperties>
</file>