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Арбитражный суд 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предпринимателя: дата и место рожд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или дата и место государстве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страции в качестве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нные с учетом ст. 59 Арбитраж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цессуального кодекса 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пошлина: ___________________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  ____   г.  между  Истцом  (арендодатель)  и  Ответчиком (арендатор) был заключен Договор аренды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индивидуализирующие признаки арендуе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(далее - Договор) сроком на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Акту  приема-передачи  от  "___"________  ____  г. Истец передал, а Ответчик  принял  во  временное  владение  и пользование (или: во временное пользование) следующее имущество: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индивидуализирующие признаки арендуе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е для: 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. ___ Договора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щество обяза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тветчиком указанные условия Договора были нарушены при следующих обстоятельствах: __________________________________________________, что подтверждается 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рушение условий Договора ответчиком является существенным, поскольку 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450 Гражданского кодекса Российской Федерации по требованию одной из сторон договор может быть изменен или расторгнут по решению суда тольк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существенном нарушении договора другой сторо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ых случаях, предусмотренных настоящим Кодексом, другими законами ил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619 Гражданского кодекса Российской Федерации по требованию арендодателя договор аренды может быть досрочно расторгнут судом в случаях, когда аренд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енно ухудшает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капитального ремонта является обязанностью аренд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е   (претензию)   Истца  от  "___"________  ____  г.  N  ___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исполнения обязательства в разумный срок Ответчик добр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ил, сославшись н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отив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:   осталось  без ответа), что подтверждается 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п. ___ Договора аренды от "___"________ ____ г. N ___, ст. ст. 309, 450, пп. ___ ст. 619 Гражданского кодекса Российской Федерации, ст. ст. 125, 126 Арбитражн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гнуть Договор аренды от "___"________ ____ г. N ___, заключенный между Истцом и Ответчиком в связи с 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тветчика в пользу Истца возмещение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аренды от "___"_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основания для досрочного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требования (претензии) истца от "___"___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зательства отказа ответчика от удовлетворения требования ист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вручении или иные документы, подтверждающие направление ответчику копии искового заявления и приложенных к нему документов, которые у него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одтверждающие размер понесенных истцом судеб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веренность представителя от "___"__________ ____ г. N ___ (если исковое заявление подается представителем ист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Свидетельства о государственной регистрации истца в качестве юридического лица или индивидуального предпринимателя от "___"___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1:00Z</dcterms:created>
  <dc:creator>Котофей</dc:creator>
  <dc:description/>
  <cp:keywords/>
  <dc:language>en-US</dc:language>
  <cp:lastModifiedBy>vamashin</cp:lastModifiedBy>
  <dcterms:modified xsi:type="dcterms:W3CDTF">2018-02-16T13:07:00Z</dcterms:modified>
  <cp:revision>2</cp:revision>
  <dc:subject/>
  <dc:title>                                 В Арбитражный суд ________________________</dc:title>
</cp:coreProperties>
</file>