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rPr/>
      </w:pPr>
      <w:r>
        <w:rPr/>
        <w:t>дана _Иванову Иван Ивановичу________________</w:t>
      </w:r>
    </w:p>
    <w:p>
      <w:pPr>
        <w:pStyle w:val="Normal"/>
        <w:rPr/>
      </w:pPr>
      <w:r>
        <w:rPr/>
        <w:t>проживающ (ему/ей) по адресу: Г. Москва, ул. Ленина, д.5, кв.6________</w:t>
      </w:r>
    </w:p>
    <w:p>
      <w:pPr>
        <w:pStyle w:val="Normal"/>
        <w:spacing w:before="0" w:after="0"/>
        <w:rPr/>
      </w:pPr>
      <w:r>
        <w:rPr/>
        <w:t>в том, что задолженности по оплате за ремонт и содержание, оказание коммунальных услуг на 01.02.2018г. 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Справка дана для предъявления по месту треб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ь 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.П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9:00Z</dcterms:created>
  <dc:creator>S-ko Elena</dc:creator>
  <dc:description/>
  <dc:language>en-US</dc:language>
  <cp:lastModifiedBy>S-ko Elena</cp:lastModifiedBy>
  <dcterms:modified xsi:type="dcterms:W3CDTF">2015-06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