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ДОГОВОР № 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купли-продажи квартиры в залог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"_____" ___________________ 20___г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_________________________________</w:t>
      </w:r>
      <w:r>
        <w:rPr>
          <w:rFonts w:cs="Arial" w:ascii="Arial" w:hAnsi="Arial"/>
          <w:sz w:val="20"/>
          <w:szCs w:val="20"/>
          <w:shd w:fill="FFFFFF" w:val="clear"/>
        </w:rPr>
        <w:t>, именуем__ в дальнейшем "Продавец", в лице _____________________________ ______________________________, действующего на основании _____________, с одной стороны,</w:t>
        <w:br/>
        <w:t>гр. _________________________________________________, именуем__ в дальнейшем "Покупатель-Залогодатель", со второй другой стороны и</w:t>
        <w:br/>
        <w:t>_______________________________________ (наименование банка), именуемый в дальнейшем "Кредитор-Залогодержатель", зарегистрированный Центральным банком Российской Федерации (свидетельство №_______ от "_____" _____________ _____г.), в лице ___________________________ _____________________________, действующ___ на основании _________________, с третьей стороны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. ПРЕДМЕТ ДОГОВОРА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.1. Настоящий Договор является смешанным гражданско-правовым договором с элементами договора купли-продажи жилого помещения и договора ипотек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.2. Покупатель-Залогодатель за счет кредитных средств, предоставленных Кредитором-Залогодержателем в соответствии с Кредитным договором № ____ от "_____"_____________ ______ г., заключенным между Кредитором-Залогодержателем и Покупателем-Залогодателем (далее по тексту - Кредитный договор), покупает у Продавца квартиру, находящуюся по адресу: ___________________________________________________________________________, состоящую из ____ комнат общей площадью ______ кв. м., жилой площадью _____ кв. м (именуемую далее по тексту - Квартира (предмет ипотеки)), и передает данную Квартиру Кредитору-Залогодержателю в залог (ипотеку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.3. Указанная Квартира принадлежит Продавцу на праве собственности на основании ___________________ (правоустанавливающий документ, свидетельство о государственной регистрации права собственности и т.п.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.4. Инвентаризационная стоимость Квартиры, указанной в п. 1.2 настоящего Договора, составляет ___________ (_____________________________) рублей, что подтверждается справкой № ____________ от "____"__________ ____ г., выданной ___________________________________________________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.5. Квартира (предмет ипотеки) продается по цене _____________ (____________________________________________) рублей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.6. Покупатель-Залогодатель и Кредитор-Залогодержатель на момент подписания настоящего Договора оценивают Квартиру как предмет ипотеки в ____________ (____________________________________________) рублей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. ГАРАНТИИ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2.1. Продавец подтверждает и гарантирует, что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2.1.1. Является полноправным и законным собственником Квартиры (предмета ипотеки). До момента заключения настоящего Договора Квартира не отчуждена, не заложена, в споре и под арестом не состоит, не обременена правами третьих лиц, право собственности Продавца никем не оспаривается, что подтверждается Выпиской из ЕГРП, выданной __________ (орган, осуществляющий регистрацию прав на недвижимое имущество и сделок с ним) от "___"_________ ____ г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2.1.2. Квартира не имеет каких-либо свойств, в результате проявления которых может произойти ее утрата, порча или повреждение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2.1.3. На момент заключения настоящего договора Продавец не имеет задолженности по коммунальным и налоговым платежам на Квартиру (предмет ипотеки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 ПОРЯДОК ПЕРЕДАЧИ КВАРТИРЫ (ПРЕДМЕТА ИПОТЕКИ)</w:t>
        <w:br/>
        <w:t>В СОБСТВЕННОСТЬ ПОКУПАТЕЛЮ-ЗАЛОГОДАТЕЛЮ И</w:t>
        <w:br/>
        <w:t>В ЗАЛОГ КРЕДИТОРУ-ЗАЛОГОДЕРЖАТЕЛЮ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3.1. Государственная регистрация настоящего Договора производится после частичной оплаты Покупателем-Залогодателем стоимости Квартиры в размере, установленном п. 5.1.1 настоящего Догов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раво собственности на Квартиру переходит от Продавца к Покупателю-Залогодателю с момента государственной регистрации перехода права собственности к Покупателю-Залогодателю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3.2. Члены семьи Покупателя-Залогодателя приобретают право пользования Квартирой (предметом ипотеки) после государственной регистрации перехода права собственности к Покупателю-Залогодателю. Стороны признают, что регистрация членов семьи Покупателя-Залогодателя по месту постоянного жительства без государственной регистрации вещного права пользования жилым помещением не влечет возникновения права пользования жилым помещением членами семьи Покупателя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3.3. Право залога у Кредитора-Залогодержателя на Квартиру (предмет ипотеки) возникает с момента государственной регистрации перехода права собственности на Квартиру к Покупателю-Залогодателю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4. ОБЯЗАТЕЛЬСТВА, ИСПОЛНЕНИЕ КОТОРЫХ ОБЕСПЕЧЕНО ЗАЛОГОМ КВАРТИРЫ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4.1. Квартирой (предметом ипотеки) обеспечивается исполнение обязательств Покупателя-Залогодателя, возникших на основании Кредитного догов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4.2. Обязательства, исполнение которых обеспечивается настоящим Договором, включают в том числе, но не исключительно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 возмещение расходов, в том числе судебных, связанных с взысканием задолженности по Кредитному договору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 уплату неустойки по Кредитному договору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 уплату процентов по Кредитному договору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 погашение основного долга по Кредитному договору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 возмещение убытков и других расходов, которые могут быть причинены Кредитору-Залогодержателю неисполнением или ненадлежащим исполнением Покупателем-Залогодателем Кредитного договора и/или настоящего Догов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5. ПОРЯДОК РАСЧЕТОВ МЕЖДУ СТОРОНАМИ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5.1. Покупатель-Залогодатель уплачивает Продавцу указанную в п. 1.5 настоящего Договора сумму в следующем порядке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5.1.1. Денежные средства в размере ______ (___________________________) рублей, что составляет _____% от стоимости Квартиры (предмета ипотеки) перечисляются Покупателем-Залогодателем на счет Продавца в течение _____ дней с даты заключения настоящего Догов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5.1.2. Кредитные средства в размере ______ (___________________________) рублей, составляющие ____% от стоимости Квартиры (предмета ипотеки) перечисляются Кредитором-Залогодержателем на основании поручения Покупателя-Залогодателя с его счета по вкладу, действующему в режиме до востребования №___________________________________________, открытому Кредитором-Залогодержателем, на счет Продавца, указанный им в настоящем Договоре, в течение _____ дней после предоставления Покупателем-Залогодателем Кредитору-Залогодержателю копии документа, подтверждающего оплату ___% (________ процентов) от стоимости Квартиры в соответствии п. 5.1.1 настоящего Догов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6. ПРАВА И ОБЯЗАННОСТИ СТОРОН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1. Продавец обязан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1.1. В течение _____ дней с момента перечисления денежных средств на его счет в размере, указанном в п. 1.5 настоящего Договора, осуществить все необходимые действия для оформления перехода права собственности на Квартиру к Покупателю-Залогодателю, для фактической передачи Квартиры (предмета ипотеки) в собственность Покупателю-Залогодателю, а также передать Покупателю-Залогодателю ключи, осуществить иные действия, необходимые для реализации Покупателем-Залогодателем права собственности в полном объеме. Передача Квартиры осуществляется по акту приема-передач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1.2. На дату возникновения у Покупателя-Залогодателя права собственности на Квартиру (предмет ипотеки) уплатить полностью все коммунальные платежи, налоги и иные расходы, которые причитаются с собственника Квартиры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2. Продавец имеет право расторгнуть настоящий Договор в случае невыполнения сторонами п. 5.1 настоящего Догов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 Покупатель-Залогодатель обязан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1. Застраховать указанную Квартиру (предмет ипотеки) в пользу Кредитора-Залогодержателя на сумму не ниже ее оценочной стоимости (задолженности по кредиту и причитающихся за его пользование процентов за период не менее 1 года) от рисков утраты (гибели), недостачи или повреждения на все случаи, предусмотренные правилами страхования страховщика, а также предоставить Кредитору-Залогодержателю копию правил страхования, копию соответствующего договора страхования, заверенные страховой компанией, подлинник и нотариально заверенную копию страхового полиса, документ, подтверждающий оплату страховой премии в полном объеме, в течение 5 (пяти) рабочих дней с даты подписания настоящего Договора Сторонам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2. Ежегодно продлевать страхование до полного исполнения обязательств по Кредитному договору. Срок действия договора страхования должен превышать установленный Кредитным договором срок возврата кредита не менее чем на шесть месяцев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3. Осуществлять страхование на указанных выше условиях от своего имени и за свой счет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4. Письменно согласовывать с Кредитором-Залогодержателем все изменения условий Договора страхова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5. Принимать все необходимые меры к обеспечению сохранности Квартиры как предмета ипотеки в том числе от посягательств и требований со стороны третьих лиц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6. Письменно согласовывать с Кредитором-Залогодержателем действия, связанные с обременением Квартиры правами третьих лиц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7. Предоставлять Кредитору-Залогодержателю данные о составе лиц, постоянно или временно проживающих в Квартире, и основаниях для их проживания; перед вселением новых жильцов предоставить Кредитору-Залогодержателю и паспортной службе при осуществлении регистрации до их фактического вселения нотариально удостоверенные обязательства вселяемых граждан освободить занимаемую Квартиру в течение месяца с даты предъявления новым собственником требования об освобождении Квартиры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8. Не совершать действия, влекущие за собой повреждения или утрату Квартиры (предмета ипотеки) или уменьшение ее стоимости, за исключением уменьшения стоимости имеющей место в результате нормального износ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9. Немедленно уведомлять Кредитора-Залогодержателя о возникновении угрозы утраты или повреждения Квартиры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10. Обеспечивать Кредитору-Залогодержателю возможность документальной и фактической проверки наличия и состояния Квартиры (предмета ипотеки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 течение 5 (пяти) рабочих дней предоставлять Кредитору-Залогодержателю любую запрашиваемую информацию относительно Квартиры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11. Немедленно ставить в известность Кредитора-Залогодержателя об изменениях, произошедших в Квартире (предмете ипотеки), о ее нарушениях третьими лицами или о притязаниях третьих лиц на Квартиру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6.3.12. В течение 5 (пяти) рабочих дней с момента подписания настоящего Договора Продавцом, Покупателем-Залогодателем, Кредитором-Залогодержателем представить полный комплект документов, необходимый для государственной регистрации настоящего договора, в _____________ (орган, осуществляющий регистрацию прав на недвижимое имущество и сделок с ним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13. При наличии несовершеннолетних, недееспособных лиц и лиц с ограниченной дееспособностью, которые в отношении приобретаемой Квартиры будут являться сособственниками Покупателя-Залогодателя либо являться членами его семьи, представить согласие органов опеки и попечительства на передачу Квартиры в залог и ее возможное отчуждение в случае неисполнения им условий Кредитного догов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14. Заменить по требованию Кредитора-Залогодержателя Квартиру (предмет ипотеки) равным по стоимости обеспечением в течение _____ (__________) рабочих дней с момента получения Покупателем-Залогодателем письменного уведомления Кредитора-Залогодержателя о замене Квартиры в случае ее утраты или повреждения либо если право собственности на нее прекращено по основаниям, предусмотренным законом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4. Квартира (предмет ипотеки) находится у Покупателя-Залогодателя. Последующий залог Квартиры без согласования с Кредитором-Залогодержателем не допускается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5. Покупатель-Залогодатель несет в полной мере ответственность за Квартиру, за риск ее случайной гибели или случайного поврежд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6. Покупатель-Залогодатель имеет право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6.1. Пользоваться Квартирой в соответствии с ее целевым назначением, обеспечивая ее сохранность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6.2. Прекратить обращение взыскания на Квартиру в любое время до момента ее реализации, исполнив обеспеченное залогом обязательство или ту его часть, исполнение которой просрочено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7. Кредитор-Залогодержатель имеет право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7.1. Удовлетворить свои требования из суммы страхового возмещения при наступлении страховых случаев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7.2. Проверять по документам и фактически наличие, размер, состояние и условия использования Квартиры и требовать в этих целях предоставления необходимых докумен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7.3. Требовать от Покупателя-Залогодателя принятия мер, необходимых для сохранения Квартиры (предмета ипотеки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7.4. Выступать в качестве третьего лица в деле, в котором рассматривают иск о Квартире, являющейся предметом ипотеки по настоящему Договору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7.5. Обратить взыскание на Квартиру до наступления срока исполнения обеспеченного залогом обязательства при невыполнении Покупателем-Залогодателем обязанностей, предусмотренных Кредитным договором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7.6. Требовать от Покупателя-Залогодателя досрочного исполнения своих обязательств в случаях, предусмотренных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7.7. Прекратить право пользования Квартирой (предметом ипотеки) членами семьи Покупателя-Залогодателя в случае обращения взыскания на квартиру (предмет ипотеки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7. ОТВЕТСТВЕННОСТЬ СТОРОН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7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7.2. В случае нарушения Покупателем-Залогодателем любого из его обязательств по настоящему Договору, Кредитор-Залогодержатель имеет право взыскать с Покупателя-Залогодателя штраф в размере ____% (________ процентов) от стоимости предмета залога, указанной в п. 1.6 настоящего Догов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Штраф должен быть уплачен Покупателем-Залогодателем в течение 10 (десяти) рабочих дней с момента получения от Кредитора-Залогодержателя письменного требования об уплате штрафа. Уплата штрафа не освобождает Залогодателя от выполнения его обязательств по Договору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7.3. В случае обращения взыскания на Квартиру (предмет ипотеки), Покупатель-Залогодатель и члены его семьи, обладающие на момент обращения взыскания правом пользования Квартирой, утрачивают право пользования указанной Квартирой и обязуются освободить ее в течение ________ после вынесения решения судом об обращении взыскания (либо заключения Соглашения о внесудебном порядке обращения взыскания на заложенное имущество, либо оформления соглашения об отступном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7.4. В случае частичного исполнения Покупателем-Залогодателем обеспеченных залогом обязательств, залог сохраняется в первоначальном объеме до полного и надлежащего исполнения Покупателем-Залогодателем обеспеченного залогом обязательств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7.5. Покупатель-Залогодатель не имеет права переуступать или передавать полностью или частично свои права по настоящему Договору без письменного согласия Кредитора-Залогодержателя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8. ОСОБЫЕ УСЛОВИЯ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8.1. Обращение взыскания на Квартиру (предмет ипотеки) для удовлетворения требований Кредитора-Залогодержателя производится в случае неисполнения или ненадлежащего исполнения Покупателем-Залогодателем каких-либо обязательств по Кредитному договору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8.2. Сумма, полученная от реализации Квартиры, поступает в погашение задолженности по Кредитному договору в следующем порядке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) на возмещение судебных и иных расходов по взысканию задолженности;</w:t>
        <w:br/>
        <w:t>2) на уплату неустойки;</w:t>
        <w:br/>
        <w:t>3) на уплату просроченных процентов;</w:t>
        <w:br/>
        <w:t>4) на уплату срочных процентов;</w:t>
        <w:br/>
        <w:t>5) на погашение просроченной задолженности по кредиту;</w:t>
        <w:br/>
        <w:t>6) на погашение срочной задолженности по кредиту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8.3. В случае недостаточности суммы, полученной от реализации Квартиры для удовлетворения требований Кредитора-Залогодержателя, Кредитор-Залогодержатель имеет право получить недостающую сумму из прочего имущества Покупателя-Залогодателя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9. СРОК ДЕЙСТВИЯ НАСТОЯЩЕГО ДОГОВОРА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9.1. Договор считается заключенным с момента его государственной регистрации в установленном законодательством Российской Федерации порядке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9.2. Договор действует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9.2.1. В части купли-продажи Квартиры - до даты полного исполнения Продавцом и Покупателем-Залогодателем взаимных обязательств по настоящему Договору. После наступления указанной даты все Соглашения об изменении или о дополнении условий настоящего Договора будут являться Соглашениями об изменении или о дополнении условий настоящего Договора в части ипотеки Квартиры и совершаются между Кредитором-Залогодержателем и Покупателем-Залогодателем без участия Продавц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9.2.2. В части обременения Квартиры ипотекой - до даты полного исполнения обязательств Покупателя-Заемщика по Кредитному договору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0. ЗАКЛЮЧИТЕЛЬНЫЕ ПОЛОЖЕНИЯ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1. Условия настоящего Договора носят конфиденциальный характер и не подлежат разглашению, за исключением случаев, предусмотренных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2. Во всем остальном, что не предусмотрено услов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3. Споры по настоящему Договору рассматриваются ____________________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4. Соглашение об изменении или расторжении настоящего Договора совершается в письменной форме, путем заключения дополнительных соглашений, подписанных сторонами и зарегистрированных в порядке, предусмотренном для настоящего Догов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5. В случае изменения одной из сторон банковских реквизитов, почтового адреса или адреса регистрации она обязана информировать об этом другую сторону не позднее 3 (трех) рабочих дней с момента фактического изменения реквизи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6. Любое уведомление и иное сообщение, направляемое сторонами друг другу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 с уведомлением о вручении или телефаксом по адресу, указанному в настоящем Договоре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7. Все приложения к настоящему Договору являются его неотъемлемой частью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8. Погашение регистрационной записи об ипотеке производится на основании заявления Покупателя-Залогодателя и Кредитора-Залогодержателя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9. Расходы по регистрации настоящего Договора в __________________ (наименование органа по регистрации прав на недвижимое имуществ и сделок с ним) несет Покупатель-Залогодатель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10. Договор составлен в _______ экземплярах, имеющих равную юридическую силу, один из которых хранится в органе, осуществляющем государственную регистрацию прав на недвижимое имущество и сделок с ним, ________ - у Продавца, _______ - у Покупателя-Залогодателя, ______ - у Кредитора-Залогодержателя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АДРЕСА И ПЛАТЕЖНЫЕ РЕКВИЗИТЫ СТОРОН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5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6"/>
        <w:gridCol w:w="188"/>
        <w:gridCol w:w="4711"/>
      </w:tblGrid>
      <w:tr>
        <w:trPr>
          <w:trHeight w:val="223" w:hRule="atLeast"/>
        </w:trPr>
        <w:tc>
          <w:tcPr>
            <w:tcW w:w="46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одавец</w:t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купатель-Залогодатель</w:t>
            </w:r>
          </w:p>
        </w:tc>
      </w:tr>
      <w:tr>
        <w:trPr>
          <w:trHeight w:val="223" w:hRule="atLeast"/>
        </w:trPr>
        <w:tc>
          <w:tcPr>
            <w:tcW w:w="46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_____________________________________________________________</w:t>
            </w:r>
          </w:p>
        </w:tc>
      </w:tr>
      <w:tr>
        <w:trPr>
          <w:trHeight w:val="223" w:hRule="atLeast"/>
        </w:trPr>
        <w:tc>
          <w:tcPr>
            <w:tcW w:w="46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_____________________________________________________</w:t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______________________________________________________</w:t>
            </w:r>
          </w:p>
        </w:tc>
      </w:tr>
      <w:tr>
        <w:trPr>
          <w:trHeight w:val="223" w:hRule="atLeast"/>
        </w:trPr>
        <w:tc>
          <w:tcPr>
            <w:tcW w:w="46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(факс): _____________________________________________</w:t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________________________________________________________</w:t>
            </w:r>
          </w:p>
        </w:tc>
      </w:tr>
      <w:tr>
        <w:trPr>
          <w:trHeight w:val="223" w:hRule="atLeast"/>
        </w:trPr>
        <w:tc>
          <w:tcPr>
            <w:tcW w:w="46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___________________________ КПП _______________________</w:t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. номер (ИНН): ____________________________________________</w:t>
            </w:r>
          </w:p>
        </w:tc>
      </w:tr>
      <w:tr>
        <w:trPr>
          <w:trHeight w:val="446" w:hRule="atLeast"/>
        </w:trPr>
        <w:tc>
          <w:tcPr>
            <w:tcW w:w="46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ВЭД ____________________________________________________</w:t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спорт: серия _____________________________ № _______________ </w:t>
            </w:r>
          </w:p>
        </w:tc>
      </w:tr>
      <w:tr>
        <w:trPr>
          <w:trHeight w:val="223" w:hRule="atLeast"/>
        </w:trPr>
        <w:tc>
          <w:tcPr>
            <w:tcW w:w="46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 ________________________________________________________</w:t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 _______________________________________________________</w:t>
            </w:r>
          </w:p>
        </w:tc>
      </w:tr>
      <w:tr>
        <w:trPr>
          <w:trHeight w:val="223" w:hRule="atLeast"/>
        </w:trPr>
        <w:tc>
          <w:tcPr>
            <w:tcW w:w="46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____________________________________ БИК _________________</w:t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_" ___________________ ______г.</w:t>
            </w:r>
          </w:p>
        </w:tc>
      </w:tr>
      <w:tr>
        <w:trPr>
          <w:trHeight w:val="223" w:hRule="atLeast"/>
        </w:trPr>
        <w:tc>
          <w:tcPr>
            <w:tcW w:w="46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 ________________________________________________________</w:t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6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 /__________________________________/</w:t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 /_________________________________/</w:t>
            </w:r>
          </w:p>
        </w:tc>
      </w:tr>
      <w:tr>
        <w:trPr>
          <w:trHeight w:val="223" w:hRule="atLeast"/>
        </w:trPr>
        <w:tc>
          <w:tcPr>
            <w:tcW w:w="46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6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6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редитор-Залогодержатель</w:t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_____________________________________________________</w:t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(факс): _____________________________________________</w:t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___________________________ КПП _______________________</w:t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ВЭД ____________________________________________________</w:t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 ________________________________________________________</w:t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____________________________________ БИК _________________</w:t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 ________________________________________________________</w:t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6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 /__________________________________/</w:t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6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eastAsia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Times New Roman;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4">
    <w:name w:val="Обычный (веб)"/>
    <w:basedOn w:val="Normal"/>
    <w:qFormat/>
    <w:pPr/>
    <w:rPr>
      <w:rFonts w:eastAsia="Times New Roman;Times New Roma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38:00Z</dcterms:created>
  <dc:creator>DvigOK</dc:creator>
  <dc:description/>
  <cp:keywords/>
  <dc:language>en-US</dc:language>
  <cp:lastModifiedBy>Ксения Заярнюк</cp:lastModifiedBy>
  <dcterms:modified xsi:type="dcterms:W3CDTF">2018-03-05T17:53:00Z</dcterms:modified>
  <cp:revision>2</cp:revision>
  <dc:subject/>
  <dc:title/>
</cp:coreProperties>
</file>