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</w:t>
      </w:r>
      <w:r>
        <w:rPr>
          <w:b/>
          <w:bCs/>
        </w:rPr>
        <w:t>Зайцева Ольга Викторовн</w:t>
      </w:r>
      <w:r>
        <w:rPr/>
        <w:t>а, действующая от имени собственника жилья, Никишина Николая Павловича, на основании доверенности №212-1 от 10 октября 2017 года, именуемая в дальнейшем «Арендодатель», с одной стороны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гр. (Ф.И.О.) </w:t>
      </w:r>
      <w:r>
        <w:rPr>
          <w:b/>
          <w:bCs/>
        </w:rPr>
        <w:t>Павлюченко Ирина Владимировна</w:t>
      </w:r>
      <w:r>
        <w:rPr/>
        <w:t xml:space="preserve">, именуемая в дальнейшем «Арендатор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е помещение,  находящееся  по  адресу: г. Москва, ул. Вяземская, д.31, кв 29 </w:t>
      </w:r>
    </w:p>
    <w:p>
      <w:pPr>
        <w:pStyle w:val="Normal"/>
        <w:jc w:val="both"/>
        <w:rPr/>
      </w:pPr>
      <w:r>
        <w:rPr/>
        <w:t xml:space="preserve">состоящее из 2 комнат, общей площадью — 46,5 кв.м, жилой площадью - 24 кв.м, кухня - 9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коммерческого найма жилого помещения устанавливается с «25» ноября 2013г. По  «25» ноября 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И ПРАВА АРЕНД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ренд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АРЕНД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ь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ю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Арендодателем условий  настоящего  договора аренды, возврат денег за неиспользованный срок найма может быть произведен Аренд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ем, при соблюдении Арендатор условий настоящего договора аренды, Арендодатель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но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Арендодателя, 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Арендатором. 7.4. Неотделимые улучшения, произведенные в жилом помещении Арендаторо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25» ноябр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отдельной квартиры по адресу: г. Москва, ул. Вяземская, д.31, кв. 29.  Станция метро: пл. Ильича.  Площадь комнат: 14 кв.м, 10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(499) 975-01-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</w:t>
      </w:r>
      <w:r>
        <w:rPr>
          <w:u w:val="single"/>
        </w:rPr>
        <w:t>раздельный</w:t>
      </w:r>
      <w:r>
        <w:rPr/>
        <w:t xml:space="preserve">, спар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недостатков: в обеих комнатах имеются потертости на уровне примерно 50 см от пола, на кухонной мебели имеется пятно от горячего чайника/посуды около 35 см в диаметре, в коридоре в 20 см справа от входной двери на уровне около 1 метра от пола содраны обои (отсутствует около 30 см), в большой комнате паркет имеет потертости (стертые участки лака), в маленькой комнате в углу ковра пятно около 5 см в диаметре. </w:t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</w:t>
      </w:r>
    </w:p>
    <w:p>
      <w:pPr>
        <w:pStyle w:val="Normal"/>
        <w:jc w:val="both"/>
        <w:rPr/>
      </w:pPr>
      <w:r>
        <w:rPr/>
        <w:t>в прихожей: мебельный гарнитур в удовлетворительном состоянии, зеркало в хорошем состоянии;</w:t>
      </w:r>
    </w:p>
    <w:p>
      <w:pPr>
        <w:pStyle w:val="Normal"/>
        <w:jc w:val="both"/>
        <w:rPr/>
      </w:pPr>
      <w:r>
        <w:rPr/>
        <w:t xml:space="preserve">в большой комнате: платяной шкаф, сервант, бюро, книжный шкаф, тумба под ТВ, ТВ, два кресла, диван — все в хорошем состоянии; </w:t>
      </w:r>
    </w:p>
    <w:p>
      <w:pPr>
        <w:pStyle w:val="Normal"/>
        <w:jc w:val="both"/>
        <w:rPr/>
      </w:pPr>
      <w:r>
        <w:rPr/>
        <w:t>в маленькой комнате: двуспальная кровать с матрасом, шкаф-купе, трюмо с зеркалом — все в хорошем состоянии;</w:t>
      </w:r>
    </w:p>
    <w:p>
      <w:pPr>
        <w:pStyle w:val="Normal"/>
        <w:jc w:val="both"/>
        <w:rPr/>
      </w:pPr>
      <w:r>
        <w:rPr/>
        <w:t>в кухне: кухонный гарнитур, мягкий уголок, стол, холодильник, две табуретки — все в удовлетворительном состоянии;</w:t>
      </w:r>
    </w:p>
    <w:p>
      <w:pPr>
        <w:pStyle w:val="Normal"/>
        <w:jc w:val="both"/>
        <w:rPr/>
      </w:pPr>
      <w:r>
        <w:rPr/>
        <w:t>в ванной: стиральная машина, навесной шкафчик, угловой шкафчик — все в хорош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электросчетчика на момент передачи:  45956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счетчика воды на момент передачи: Г-2589 м куб; Х- 2856 м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2.</w:t>
      </w:r>
      <w:r>
        <w:rPr/>
        <w:t xml:space="preserve"> 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Сантехническое</w:t>
      </w:r>
      <w:r>
        <w:rPr/>
        <w:t xml:space="preserve"> 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Электропроводка</w:t>
      </w:r>
      <w:r>
        <w:rPr/>
        <w:t xml:space="preserve"> и электро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Телефонный</w:t>
      </w:r>
      <w:r>
        <w:rPr/>
        <w:t xml:space="preserve"> кабель и тел. розетки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Интернет-кабель</w:t>
      </w:r>
      <w:r>
        <w:rPr/>
        <w:t xml:space="preserve"> (нужное подчеркнуть): исправно, </w:t>
      </w:r>
      <w:r>
        <w:rPr>
          <w:rFonts w:cs="Arial"/>
          <w:u w:val="single"/>
        </w:rPr>
        <w:t>отсутствует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5.3</w:t>
      </w:r>
      <w:r>
        <w:rPr/>
        <w:t xml:space="preserve"> Общее состояние Квартиры (нужное подчеркнуть): свежий ремонт, не требует ремонта, </w:t>
      </w:r>
      <w:r>
        <w:rPr>
          <w:rFonts w:cs="Arial"/>
          <w:u w:val="single"/>
        </w:rPr>
        <w:t>соответствует</w:t>
      </w:r>
      <w:r>
        <w:rPr>
          <w:u w:val="single"/>
        </w:rPr>
        <w:t xml:space="preserve"> санитарным нормам</w:t>
      </w:r>
      <w:r>
        <w:rPr>
          <w:rFonts w:cs="Arial"/>
        </w:rPr>
        <w:t>,</w:t>
      </w:r>
      <w:r>
        <w:rPr/>
        <w:t xml:space="preserve"> требует рем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25» но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ДАНО «25» ноября 2013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/__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7:00Z</dcterms:created>
  <dc:creator>XP GAME 2007</dc:creator>
  <dc:description/>
  <cp:keywords/>
  <dc:language>en-US</dc:language>
  <cp:lastModifiedBy>Admin</cp:lastModifiedBy>
  <dcterms:modified xsi:type="dcterms:W3CDTF">2018-02-07T19:22:00Z</dcterms:modified>
  <cp:revision>6</cp:revision>
  <dc:subject/>
  <dc:title>договор</dc:title>
</cp:coreProperties>
</file>